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ГЛАВА АДМИНИСТРАЦИИ</w:t>
        <w:br/>
        <w:t>ЛЕНИНСКОГО СЕЛЬСОВЕТА</w:t>
        <w:br/>
        <w:t>КАСТОРЕНСКОГО РАЙОНА КУРСКОЙ ОБЛАСТИ</w:t>
        <w:br/>
        <w:br/>
        <w:br/>
        <w:br/>
        <w:t>ПОСТАНОВЛЕНИЕ</w:t>
      </w:r>
    </w:p>
    <w:p>
      <w:pPr>
        <w:pStyle w:val="Normal"/>
        <w:rPr>
          <w:b/>
          <w:b/>
        </w:rPr>
      </w:pPr>
      <w:r>
        <w:rPr>
          <w:b/>
        </w:rPr>
      </w:r>
    </w:p>
    <w:p>
      <w:pPr>
        <w:pStyle w:val="Normal"/>
        <w:rPr/>
      </w:pPr>
      <w:r>
        <w:rPr/>
      </w:r>
    </w:p>
    <w:p>
      <w:pPr>
        <w:pStyle w:val="Normal"/>
        <w:rPr/>
      </w:pPr>
      <w:r>
        <w:rPr/>
      </w:r>
    </w:p>
    <w:p>
      <w:pPr>
        <w:pStyle w:val="Normal"/>
        <w:rPr>
          <w:b/>
          <w:b/>
        </w:rPr>
      </w:pPr>
      <w:r>
        <w:rPr>
          <w:b/>
        </w:rPr>
        <w:t>от 25.03.2011г №20</w:t>
      </w:r>
    </w:p>
    <w:p>
      <w:pPr>
        <w:pStyle w:val="Normal"/>
        <w:rPr/>
      </w:pPr>
      <w:r>
        <w:rPr>
          <w:b/>
        </w:rPr>
        <w:t xml:space="preserve">«О принятии муниципальной целевой </w:t>
      </w:r>
    </w:p>
    <w:p>
      <w:pPr>
        <w:pStyle w:val="Normal"/>
        <w:rPr>
          <w:b/>
          <w:b/>
        </w:rPr>
      </w:pPr>
      <w:r>
        <w:rPr>
          <w:b/>
        </w:rPr>
        <w:t xml:space="preserve">программы МО «Ленинский сельсовет» </w:t>
      </w:r>
    </w:p>
    <w:p>
      <w:pPr>
        <w:pStyle w:val="Normal"/>
        <w:rPr>
          <w:b/>
          <w:b/>
        </w:rPr>
      </w:pPr>
      <w:r>
        <w:rPr>
          <w:b/>
        </w:rPr>
        <w:t>Касторенского района Курской  области</w:t>
      </w:r>
    </w:p>
    <w:p>
      <w:pPr>
        <w:pStyle w:val="Normal"/>
        <w:rPr>
          <w:b/>
          <w:b/>
        </w:rPr>
      </w:pPr>
      <w:r>
        <w:rPr>
          <w:b/>
        </w:rPr>
        <w:t>«Обеспечение жильём молодых семей</w:t>
      </w:r>
    </w:p>
    <w:p>
      <w:pPr>
        <w:pStyle w:val="Normal"/>
        <w:rPr>
          <w:b/>
          <w:b/>
        </w:rPr>
      </w:pPr>
      <w:r>
        <w:rPr>
          <w:b/>
        </w:rPr>
        <w:t>на 2011-2015 годы»</w:t>
      </w:r>
    </w:p>
    <w:p>
      <w:pPr>
        <w:pStyle w:val="Normal"/>
        <w:rPr>
          <w:b/>
          <w:b/>
        </w:rPr>
      </w:pPr>
      <w:r>
        <w:rPr>
          <w:b/>
        </w:rPr>
      </w:r>
    </w:p>
    <w:p>
      <w:pPr>
        <w:pStyle w:val="Normal"/>
        <w:rPr>
          <w:b/>
          <w:b/>
        </w:rPr>
      </w:pPr>
      <w:r>
        <w:rPr>
          <w:b/>
        </w:rPr>
      </w:r>
    </w:p>
    <w:p>
      <w:pPr>
        <w:pStyle w:val="Normal"/>
        <w:rPr>
          <w:b/>
          <w:b/>
        </w:rPr>
      </w:pPr>
      <w:r>
        <w:rPr/>
        <w:t xml:space="preserve">                     </w:t>
      </w:r>
      <w:r>
        <w:rPr/>
        <w:t xml:space="preserve">В целях  государственной поддержки в решении жилищной проблемы молодых семей МО «Ленинский сельсовет» Касторенского района Курской области, нуждающихся в улучшении жилищных условий, реализации приоритетного национального проекта «Обеспечение жильём молодых семей» на 2011-2015 годы, во исполнение постановления Правительства Российской Федерации от 17.12.2010 года №1050 о Федеральной целевой программе «Жилище» на 2011-2015 годы и руководствуясь Уставом муниципального образования «Ленинский сельсовет» Касторенского района Курской области,  </w:t>
      </w:r>
      <w:r>
        <w:rPr>
          <w:b/>
        </w:rPr>
        <w:t>П О С Т А Н О В Л Я Ю :</w:t>
      </w:r>
    </w:p>
    <w:p>
      <w:pPr>
        <w:pStyle w:val="Normal"/>
        <w:rPr/>
      </w:pPr>
      <w:r>
        <w:rPr/>
        <w:t xml:space="preserve">         </w:t>
      </w:r>
      <w:r>
        <w:rPr/>
        <w:t>1.Принять муниципальную целевую программу «Обеспечение жильём молодых семей» муниципального образования «Ленинский сельсовет» Касторенского района Курской области на 2011-2015 годы.</w:t>
      </w:r>
    </w:p>
    <w:p>
      <w:pPr>
        <w:pStyle w:val="Normal"/>
        <w:rPr/>
      </w:pPr>
      <w:r>
        <w:rPr/>
        <w:t xml:space="preserve">        </w:t>
      </w:r>
      <w:r>
        <w:rPr/>
        <w:t>2. Предусмотреть в бюджете муниципального образования «Ленинский сельсовет» соответствующие средства на финансирование мероприятий по реализации Программы «Обеспечение жильём молодых семей» муниципального образования «Ленинский сельсовет» Касторенского района Курской области на 2011-2015 годы.</w:t>
      </w:r>
    </w:p>
    <w:p>
      <w:pPr>
        <w:pStyle w:val="Normal"/>
        <w:rPr/>
      </w:pPr>
      <w:r>
        <w:rPr/>
        <w:t xml:space="preserve">       </w:t>
      </w:r>
      <w:r>
        <w:rPr/>
        <w:t>3. В ходе реализации Программы, отдельные ее мероприятия могут уточняться, а объемы их финансирования корректироваться с учетом расходов (доходов) бюджета Ленинского сельсовета, дотации бюджета вышестоящих уровней и привлечения внебюджетных средств.</w:t>
      </w:r>
    </w:p>
    <w:p>
      <w:pPr>
        <w:pStyle w:val="Normal"/>
        <w:rPr/>
      </w:pPr>
      <w:r>
        <w:rPr/>
        <w:t xml:space="preserve">     </w:t>
      </w:r>
      <w:r>
        <w:rPr/>
        <w:t xml:space="preserve">4. Контроль за выполнением настоящего постановления возложить на заместителя главы администрации Ленинского сельсовета Черкашину Т.Н. </w:t>
      </w:r>
    </w:p>
    <w:p>
      <w:pPr>
        <w:pStyle w:val="Normal"/>
        <w:rPr/>
      </w:pPr>
      <w:r>
        <w:rPr/>
        <w:t xml:space="preserve">    </w:t>
      </w:r>
      <w:r>
        <w:rPr/>
        <w:t>5.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 л а в а </w:t>
      </w:r>
    </w:p>
    <w:p>
      <w:pPr>
        <w:pStyle w:val="Normal"/>
        <w:rPr/>
      </w:pPr>
      <w:r>
        <w:rPr/>
        <w:t xml:space="preserve">          </w:t>
      </w:r>
      <w:r>
        <w:rPr/>
        <w:t>Ленинского сельсовета                                         В.П. Черкашин</w:t>
      </w:r>
    </w:p>
    <w:p>
      <w:pPr>
        <w:pStyle w:val="Normal"/>
        <w:rPr/>
      </w:pPr>
      <w:r>
        <w:rPr/>
      </w:r>
    </w:p>
    <w:p>
      <w:pPr>
        <w:pStyle w:val="Normal"/>
        <w:rPr/>
      </w:pPr>
      <w:r>
        <w:rPr/>
      </w:r>
    </w:p>
    <w:p>
      <w:pPr>
        <w:pStyle w:val="Normal"/>
        <w:rPr/>
      </w:pPr>
      <w:r>
        <w:rPr/>
      </w:r>
    </w:p>
    <w:p>
      <w:pPr>
        <w:pStyle w:val="Normal"/>
        <w:rPr/>
      </w:pPr>
      <w:r>
        <w:rPr/>
      </w:r>
    </w:p>
    <w:p>
      <w:pPr>
        <w:pStyle w:val="ConsNonformat"/>
        <w:widowControl/>
        <w:ind w:firstLine="5520"/>
        <w:jc w:val="both"/>
        <w:rPr>
          <w:rFonts w:ascii="Times New Roman" w:hAnsi="Times New Roman" w:cs="Times New Roman"/>
          <w:sz w:val="24"/>
        </w:rPr>
      </w:pPr>
      <w:r>
        <w:rPr>
          <w:rFonts w:cs="Times New Roman" w:ascii="Times New Roman" w:hAnsi="Times New Roman"/>
          <w:sz w:val="24"/>
        </w:rPr>
      </w:r>
    </w:p>
    <w:p>
      <w:pPr>
        <w:pStyle w:val="ConsTitle"/>
        <w:widowControl/>
        <w:jc w:val="right"/>
        <w:rPr>
          <w:rFonts w:ascii="Times New Roman" w:hAnsi="Times New Roman" w:cs="Times New Roman"/>
          <w:sz w:val="24"/>
        </w:rPr>
      </w:pPr>
      <w:r>
        <w:rPr>
          <w:rFonts w:cs="Times New Roman" w:ascii="Times New Roman" w:hAnsi="Times New Roman"/>
          <w:sz w:val="24"/>
        </w:rPr>
        <w:t>Утверждена</w:t>
      </w:r>
    </w:p>
    <w:p>
      <w:pPr>
        <w:pStyle w:val="ConsTitle"/>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лением Главы администрации Ленинского</w:t>
      </w:r>
    </w:p>
    <w:p>
      <w:pPr>
        <w:pStyle w:val="ConsTitle"/>
        <w:widowControl/>
        <w:jc w:val="right"/>
        <w:rPr>
          <w:rFonts w:ascii="Times New Roman" w:hAnsi="Times New Roman" w:cs="Times New Roman"/>
          <w:sz w:val="24"/>
        </w:rPr>
      </w:pPr>
      <w:r>
        <w:rPr>
          <w:rFonts w:cs="Times New Roman" w:ascii="Times New Roman" w:hAnsi="Times New Roman"/>
          <w:sz w:val="24"/>
        </w:rPr>
        <w:t>сельсовета Касторенского района Курской области</w:t>
      </w:r>
    </w:p>
    <w:p>
      <w:pPr>
        <w:pStyle w:val="ConsTitle"/>
        <w:widowControl/>
        <w:jc w:val="right"/>
        <w:rPr>
          <w:rFonts w:ascii="Times New Roman" w:hAnsi="Times New Roman" w:cs="Times New Roman"/>
          <w:sz w:val="24"/>
        </w:rPr>
      </w:pPr>
      <w:r>
        <w:rPr>
          <w:rFonts w:cs="Times New Roman" w:ascii="Times New Roman" w:hAnsi="Times New Roman"/>
          <w:sz w:val="24"/>
        </w:rPr>
        <w:t>от 25.03.2011 г № 20</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МУНИЦИПАЛЬНАЯ  ЦЕЛЕВАЯ ПРОГРАММА ОБЕСПЕЧЕНИЕ ЖИЛЬЕМ МОЛОДЫХ СЕМЕЙ ПО  МУНИЦИПАЛЬНОМУ ОБРАЗОВАНИЮ</w:t>
      </w:r>
    </w:p>
    <w:p>
      <w:pPr>
        <w:pStyle w:val="ConsTitle"/>
        <w:widowControl/>
        <w:jc w:val="center"/>
        <w:rPr>
          <w:rFonts w:ascii="Times New Roman" w:hAnsi="Times New Roman" w:cs="Times New Roman"/>
          <w:sz w:val="24"/>
        </w:rPr>
      </w:pPr>
      <w:r>
        <w:rPr>
          <w:rFonts w:cs="Times New Roman" w:ascii="Times New Roman" w:hAnsi="Times New Roman"/>
          <w:sz w:val="24"/>
        </w:rPr>
        <w:t>«ЛЕНИНСКИЙ СЕЛЬСОВЕТ» КАСТОРЕНСКОГО РАЙОНА  КУРСКОЙ ОБЛАСТИ"   на  2011- 2015 год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Паспорт</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Название Программы               Муниципальная  целевая программа "Обеспечение жильем»  </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одых семей» по  МО «Ленинский  сельсовет» Касторенского района  Курской области (далее - Программа).</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Заказчик Программы                Администрация  МО «Ленинский сельсовет»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Разработчик Программы          Администрация  МО «Ленинский сельсовет»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Цель Программы                      Поддержка решения жилищной проблемы молодых семей, признанных в установленном порядке нуждающимися в улучшении жилищных условий.</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Задачи Программы                   Предоставление адресной помощи конкретным молодым семьям, в ней нуждающимся; создание условий для привлечения молодыми семьями собственных сбережений, а также дополнительных финансовых средств банков и других организаций, предоставляющих ипотечные жилищные кредиты и займы для приобретения жилого помещения или строительства индивидуального жилья.</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Исполнители Программы          Администрация  МО «Ленинский сельсовет» Касторенского района Курской области.</w:t>
      </w:r>
    </w:p>
    <w:p>
      <w:pPr>
        <w:pStyle w:val="ConsNonformat"/>
        <w:widowControl/>
        <w:ind w:left="3120" w:hanging="3120"/>
        <w:rPr>
          <w:rFonts w:ascii="Times New Roman" w:hAnsi="Times New Roman" w:cs="Times New Roman"/>
          <w:sz w:val="24"/>
        </w:rPr>
      </w:pPr>
      <w:r>
        <w:rPr>
          <w:rFonts w:cs="Times New Roman" w:ascii="Times New Roman" w:hAnsi="Times New Roman"/>
          <w:sz w:val="24"/>
        </w:rPr>
        <w:t>Сроки реализации                     Сроки реализации Программы 2011-  2015гг</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Объем и источники                   Общий объем финансирования Программы в 2011-2015гг</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финансирова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Программы                                 - за счет средств областного бюджета:</w:t>
      </w:r>
    </w:p>
    <w:p>
      <w:pPr>
        <w:pStyle w:val="ConsNormal"/>
        <w:widowControl/>
        <w:ind w:left="4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оцентов, для молодых семей, не имеющих детей;</w:t>
      </w:r>
    </w:p>
    <w:p>
      <w:pPr>
        <w:pStyle w:val="ConsNonformat"/>
        <w:widowControl/>
        <w:ind w:left="3360" w:hanging="3120"/>
        <w:rPr/>
      </w:pPr>
      <w:r>
        <w:rPr>
          <w:rFonts w:cs="Times New Roman" w:ascii="Times New Roman" w:hAnsi="Times New Roman"/>
          <w:sz w:val="24"/>
        </w:rPr>
        <w:t xml:space="preserve">                                                   </w:t>
      </w:r>
      <w:r>
        <w:rPr>
          <w:rFonts w:cs="Times New Roman" w:ascii="Times New Roman" w:hAnsi="Times New Roman"/>
          <w:sz w:val="24"/>
        </w:rPr>
        <w:t>20 процентов, для молодых семей, имеющих одного ребенка и  более, а также для неполных семей, состоящих из одного молодого родителя и одного ребенка и более;</w:t>
      </w:r>
    </w:p>
    <w:p>
      <w:pPr>
        <w:pStyle w:val="ConsNonformat"/>
        <w:widowControl/>
        <w:ind w:left="3120" w:hanging="3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счет средств местного бюджета - 5 процентов;</w:t>
      </w:r>
    </w:p>
    <w:p>
      <w:pPr>
        <w:pStyle w:val="ConsNonformat"/>
        <w:widowControl/>
        <w:numPr>
          <w:ilvl w:val="0"/>
          <w:numId w:val="1"/>
        </w:numPr>
        <w:tabs>
          <w:tab w:val="clear" w:pos="708"/>
          <w:tab w:val="left" w:pos="3240" w:leader="none"/>
        </w:tabs>
        <w:ind w:left="3240" w:hanging="120"/>
        <w:rPr>
          <w:rFonts w:ascii="Times New Roman" w:hAnsi="Times New Roman" w:cs="Times New Roman"/>
          <w:sz w:val="24"/>
        </w:rPr>
      </w:pPr>
      <w:r>
        <w:rPr>
          <w:rFonts w:cs="Times New Roman" w:ascii="Times New Roman" w:hAnsi="Times New Roman"/>
          <w:sz w:val="24"/>
        </w:rPr>
        <w:t>за счет собственных и заемных средств молодых семей - 60-65 процентов.</w:t>
      </w:r>
    </w:p>
    <w:p>
      <w:pPr>
        <w:pStyle w:val="ConsNonformat"/>
        <w:widowControl/>
        <w:ind w:firstLine="480"/>
        <w:jc w:val="both"/>
        <w:rPr>
          <w:rFonts w:ascii="Times New Roman" w:hAnsi="Times New Roman" w:cs="Times New Roman"/>
          <w:sz w:val="24"/>
        </w:rPr>
      </w:pPr>
      <w:r>
        <w:rPr>
          <w:rFonts w:cs="Times New Roman" w:ascii="Times New Roman" w:hAnsi="Times New Roman"/>
          <w:sz w:val="24"/>
        </w:rPr>
        <w:t>Сумма расходов на Программу ежегодно будет корректироваться с                          учетом изменения количества молодых семей и индекса цен.</w:t>
      </w:r>
    </w:p>
    <w:p>
      <w:pPr>
        <w:pStyle w:val="ConsNonformat"/>
        <w:widowControl/>
        <w:ind w:firstLine="480"/>
        <w:jc w:val="both"/>
        <w:rPr>
          <w:rFonts w:ascii="Times New Roman" w:hAnsi="Times New Roman" w:cs="Times New Roman"/>
          <w:sz w:val="24"/>
        </w:rPr>
      </w:pPr>
      <w:r>
        <w:rPr>
          <w:rFonts w:cs="Times New Roman" w:ascii="Times New Roman" w:hAnsi="Times New Roman"/>
          <w:sz w:val="24"/>
        </w:rPr>
      </w:r>
    </w:p>
    <w:p>
      <w:pPr>
        <w:pStyle w:val="ConsNonformat"/>
        <w:widowControl/>
        <w:ind w:left="3120" w:hanging="3120"/>
        <w:rPr>
          <w:rFonts w:ascii="Times New Roman" w:hAnsi="Times New Roman" w:cs="Times New Roman"/>
          <w:sz w:val="24"/>
        </w:rPr>
      </w:pPr>
      <w:r>
        <w:rPr>
          <w:rFonts w:cs="Times New Roman" w:ascii="Times New Roman" w:hAnsi="Times New Roman"/>
          <w:sz w:val="24"/>
        </w:rPr>
        <w:t>Участники Программы            Молодая семья, возраст супругов в которой не превышает   35лет, либо неполная семья, состоящая из одного молодого родителя, возраст которого не превышает 35лет, и одного и более детей, и нуждающаяся в улучшении жилищных условий.</w:t>
      </w:r>
    </w:p>
    <w:p>
      <w:pPr>
        <w:pStyle w:val="ConsNonformat"/>
        <w:widowControl/>
        <w:ind w:left="3120" w:hanging="3120"/>
        <w:rPr>
          <w:rFonts w:ascii="Times New Roman" w:hAnsi="Times New Roman" w:cs="Times New Roman"/>
          <w:sz w:val="24"/>
        </w:rPr>
      </w:pPr>
      <w:r>
        <w:rPr>
          <w:rFonts w:cs="Times New Roman" w:ascii="Times New Roman" w:hAnsi="Times New Roman"/>
          <w:sz w:val="24"/>
        </w:rPr>
        <w:t>Ожидаемые результаты           Улучшение жилищных условий молодых сем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Законодательное и нормативное обеспечение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грамма разработана в соответствии со следующими нормативными правовыми актами, регулирующими отношения в области решения жилищной проблемы молодеж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тановления Правительства Российской Федерации от17.12.2010 года №1050 «О Федеральной целевой программе «Жилище» на 2011- 2015 г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 Характеристика пробле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трота проблемы определяется желанием молодых семей улучшить жилищные условия при низкой доступности жилья и дороговизне ипотечных жилищных кредитов для всего на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адрес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О «Ленинский сельсовет» Касторенского района  Ку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I. Основные цели и задач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ой целью Программы является решение жилищной проблемы молодых семей, признанных в установленном порядке нуждающими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задачами Программы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оставление адресной помощи конкретным молодым семьям, в ней нуждающим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здание условий для привлечения молодыми семьями собственных средств, а также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реализации Программы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бровольность участия в Программе молодых сем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знание молодой семьи, нуждающейся в улучшении жилищных условий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зможность для молодых семей реализовать свое право на получение поддержки за счет средств федерального бюджета, областного и местного бюджетов при улучшении жилищных условий в рамках Программы только один р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возраст каждого из супругов либо одного родителя в неполной семье на день принятия администрацией МО «Ленинский сельсовет» Касторенского района  Курской области решения о включении молодой семьи в список претендентов не превышает 35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ризнание семьи, нуждающей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аво на улучшение жилищных условий с использованием субсидии или иной формы государственной поддержки за счет средств федерального, областного и местного бюджетов предоставляется молодой семье только один р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участия в Программе молодая семья подает в  администрацию МО «Ленинский сельсовет» Касторенского района Курской области по месту постоянного жительства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заявление в 2 экземплярах (один экземпляр возвращается заявителю с указанием даты принятия заявления и приложенных к нему документов) по установленной правилами, утвержденными постановлением Правительства Российской Федерации от 17 декабря 2010 года №1050 о Федеральной целевой программе «Жилище» на 2011-2015гг</w:t>
      </w:r>
    </w:p>
    <w:p>
      <w:pPr>
        <w:pStyle w:val="ConsNormal"/>
        <w:widowControl/>
        <w:ind w:hanging="0"/>
        <w:jc w:val="both"/>
        <w:rPr>
          <w:rFonts w:ascii="Times New Roman" w:hAnsi="Times New Roman" w:cs="Times New Roman"/>
          <w:sz w:val="24"/>
        </w:rPr>
      </w:pPr>
      <w:r>
        <w:rPr>
          <w:rFonts w:cs="Times New Roman" w:ascii="Times New Roman" w:hAnsi="Times New Roman"/>
          <w:sz w:val="24"/>
        </w:rPr>
        <w:t>, (далее - Правила)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документы, удостоверяющие личность каждого члена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на полную семью - свидетельство о заключении брака и рождении ребенка (для семей имеющих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документ, подтверждающий признание молодой семьи, нуждающей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ConsNormal"/>
        <w:widowControl/>
        <w:ind w:firstLine="540"/>
        <w:jc w:val="both"/>
        <w:rPr>
          <w:rFonts w:ascii="Times New Roman" w:hAnsi="Times New Roman" w:cs="Times New Roman"/>
          <w:color w:val="FF0000"/>
          <w:sz w:val="24"/>
        </w:rPr>
      </w:pPr>
      <w:r>
        <w:rPr>
          <w:rFonts w:cs="Times New Roman" w:ascii="Times New Roman" w:hAnsi="Times New Roman"/>
          <w:sz w:val="24"/>
        </w:rPr>
        <w:t xml:space="preserve">е) выписка из домовой книги и копия финансового лицевого счета. </w:t>
      </w:r>
    </w:p>
    <w:p>
      <w:pPr>
        <w:pStyle w:val="ConsNormal"/>
        <w:widowControl/>
        <w:ind w:firstLine="540"/>
        <w:jc w:val="both"/>
        <w:rPr>
          <w:sz w:val="22"/>
          <w:szCs w:val="22"/>
        </w:rPr>
      </w:pPr>
      <w:r>
        <w:rPr>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II. Перечень программных мероприяти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ализация системы мероприятий Программы осуществляется по следующим направле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ормативное правовое и методическ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инансов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ое обеспечение реализаци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областного и местных бюджетов на соответствующий финансовый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ые мероприятия на муниципальном уровне предусматрива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у документов, признание молодых семей, нуждающимися в улучшении жилищных условий в порядке, установленном законодательством Российской Федерации;</w:t>
      </w:r>
    </w:p>
    <w:p>
      <w:pPr>
        <w:pStyle w:val="ConsNormal"/>
        <w:widowControl/>
        <w:ind w:firstLine="540"/>
        <w:jc w:val="both"/>
        <w:rPr/>
      </w:pPr>
      <w:r>
        <w:rPr>
          <w:rFonts w:cs="Times New Roman" w:ascii="Times New Roman" w:hAnsi="Times New Roman"/>
          <w:sz w:val="24"/>
        </w:rPr>
        <w:t xml:space="preserve">-  формирование списка молодых семей для участия в Программ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ределение ежегодного объема средств, выделяемых из местного бюджета на реализацию мероприяти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оставление в ОКУ "Дирекция по реализации в Курской области программ обеспечения жилым помещением отдельных категор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ов молодых семей, признанных нуждающимися в улучшении жилищных условий в установлен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акета необходимой документации для выде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дачу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IV. Ресурсное обеспечение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источниками финансирования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федерального бюджета (софинансирование мероприяти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областного и местных бюдже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банков и других организаций, представляющих молодым семьям ипотечные жилищные кредиты и займы на приобретение жилья или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ства молодых семей, используемые для частичной оплаты стоимости приобретаемого или строящегося индивидуального жиль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lang w:val="en-US"/>
        </w:rPr>
        <w:t>V</w:t>
      </w:r>
      <w:r>
        <w:rPr>
          <w:rFonts w:cs="Times New Roman" w:ascii="Times New Roman" w:hAnsi="Times New Roman"/>
          <w:sz w:val="24"/>
        </w:rPr>
        <w:t>. Механизм реализаци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Механизм реализации Программы предполагает оказание адресной поддержки молодым семьям в улучшении жилищных условий путем предоставления и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 благоустроенного применительно к условиям МО «Ленинский сельсовет» Касторенского района  Кур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О «Ленинский сельсовет»  Курской области. Норматив стоимости 1 кв. м общей площади жилья по МО «Ленинский сельсовет» Касторенского района  Курской области для расчета размера социальной выплаты  устанавливается Собранием депутатов Ленинского сельсовета, но этот норматив не должен превышать среднюю рыночную стоимость 1 кв. м общей площади жилья по Курской области, определяемой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змер общей площади жилого помещения, с учетом которой определяется размер социальной выплаты,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емьи численностью 2 человека (молодые супруги или один молодой родитель и ребенок) - 42 кв. 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едняя стоимость жилья, используемая при расчете размера субсидии, определяется по формул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Ж = Н х РЖ,</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Ж - средняя стоимость жилья, принимаемая при расчете размера субсид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 - норматив стоимости 1 кв. метра общей площади жилья по Курской области, определяемый в соответствии с требованиям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Ж - размер общей площади жилого помещения, определяемый в соответствии с требованиями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змер социальной выплаты  составляет не менее:</w:t>
      </w:r>
    </w:p>
    <w:p>
      <w:pPr>
        <w:pStyle w:val="Normal"/>
        <w:ind w:firstLine="708"/>
        <w:jc w:val="both"/>
        <w:rPr/>
      </w:pPr>
      <w:r>
        <w:rPr/>
        <w:t>30% расчетной (средней) стоимости жилья,  для молодых семей, не имеющих детей;</w:t>
      </w:r>
    </w:p>
    <w:p>
      <w:pPr>
        <w:pStyle w:val="Normal"/>
        <w:ind w:firstLine="708"/>
        <w:jc w:val="both"/>
        <w:rPr/>
      </w:pPr>
      <w:r>
        <w:rPr/>
        <w:t>35%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змер социальной выплаты рассчитывается на дату выдачи свидетельства (далее - свидетельство), указывается в свидетельстве и остается неизменным в течение всего срока его дей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редставительными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МО «Ленинский сельсовет» Касторенского района Курской области до 1 июня года, предшествующего планируемому, представляет в ОКУ "Дирекция по реализации в Курской области программ обеспечения жильем отдельных категорий граждан", признанных нуждающимися в улучшении жилищных условий в установленном порядке на текущий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ция  МО «Ленинский сельсовет» Касторенского района Курской области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ция  МО «Ленинский сельсовет» Касторенского района Курской области осуществляет до 1 сентября года, предшествующего планируемо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у представленных молодыми семьями документов в 10-дневный срок с даты, представления этих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ет решение о признании молодой семьи участнице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правляет письменное уведомление о принятом реш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формирует списки молодых семей для участия в Программе в планируемом году. Датой постановки на учет является дата решения о признании молодой семьи участнице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ставляет их в ОКУ "Дирекция по реализации в Курской области программ обеспечения жилым помещением отдельных категорий граждан" по установлен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ция  МО «Ленинский сельсовет» Касторенского района Курской области по мере поступления бюджетных средств, предназначенных для предоставления социальной выплаты,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ой выплаты, утвержденным Комитетом строительства и стройиндустрии Кур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качестве механизма доведения социальной выплаты  до молодой семьи используется свидетельство на приобретение жилья, утвержденного в установлен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видетельство является именным документом, удостоверяющим право молодой семьи на получение социальной выплаты, и выдается администрацией  МО «Ленинский сельсовет» Касторенского района Курской област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оставление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осуществляется в соответствии с Прави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змер социальной выплаты, предоставляемой молодой семье, рассчитывается ОКУ "Дирекция по реализации в Курской области программ обеспечения жильем отдельных категорий граждан", указывается в свидетельстве и является неизменным на весь срок его действия. Расчет социальной выплаты  производится на дату выдачи свидетельства, указанную в бланке свидетель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заключает договор банковского счета с банком по месту приобретения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рави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ловия отбора банков определяются государственным заказчиком Программы на основании постановления Правительства Российской Федерации от от17.12.2010 года №1050 «О Федеральной целевой программе «Жилище» на 2011- 2015 годы» по согласованию с Министерством финансов Российской Федерации и Центральным банк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анк осуществляет проверку представленных документов и при соблюдении установленных условий принимает договор к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убсидии,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Жилое помещение, приобретенное или построенное молодой семьей, должно находиться на территории  Кур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по истечении 9 месяцев кредитное учреждение информирует Комитет строительства и стройиндустрии Курской области о закрытии счета, владелец свидетельства сохраняет право на улучшение жилищный условий, в том числе на дальнейшее участие в Программе на условиях, определяемых в соответствии с действующим порядко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VI. Оценка социально-экономической эффективност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Реализации Программ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и использования выделенных на нее средств федерального бюджета, областного и местных бюджетов будет обеспечена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сключения возможности не целевого использова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зрачности использова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сударственного регулирования порядка расчета размера и предоставления социальной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адресного предоставления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ценка эффективности реализации мер по обеспечению жильем молодых семей будет осуществляться на основе следующих индика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ля оплаченных свидетельств в общем количестве свидетельств, выданных молодым семь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Успешное выполнение мероприятий Программы позволит 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11-2015 годах обеспечи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витие и закрепление положительных демографических тенденций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крепление семейных отношений и снижение уровня социальной напряжен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витие системы ипотечного жилищного кредит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троль за реализацией Программы осуществляется по следующим показател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свидетельств, выданных молодым семьям, и размер бюджетных средств, предусмотренных на их оплат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личество оплаченных свидетельств и размер бюджетных средств, направленных на их оплату.</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480"/>
        </w:tabs>
        <w:ind w:left="34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06:00Z</dcterms:created>
  <dc:creator>John Doe</dc:creator>
  <dc:description/>
  <cp:keywords/>
  <dc:language>en-US</dc:language>
  <cp:lastModifiedBy>user</cp:lastModifiedBy>
  <cp:lastPrinted>2009-01-21T11:31:00Z</cp:lastPrinted>
  <dcterms:modified xsi:type="dcterms:W3CDTF">2013-10-07T11:55:00Z</dcterms:modified>
  <cp:revision>3</cp:revision>
  <dc:subject/>
  <dc:title>РОССИЙСКАЯ ФЕДЕРАЦИЯ</dc:title>
</cp:coreProperties>
</file>