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ЕНИН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    12    »    мая  2020   г.  №11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О внесении изменений в бюджет  </w:t>
      </w:r>
      <w:r>
        <w:rPr>
          <w:rFonts w:cs="Arial" w:ascii="Arial" w:hAnsi="Arial"/>
          <w:b/>
          <w:bCs/>
          <w:sz w:val="28"/>
          <w:szCs w:val="28"/>
        </w:rPr>
        <w:t>Ленинского   сельсовет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Касторенского района Курской област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на  2020  год и плановый период 2021-2022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В соответствии со ст. 41 Устава муниципального образования «Ленинский сельсовет» Касторенского района Курской области и в соответствии с заключением Комитета финансов Курской области о соответствии бюджета Ленинского сельсовета Касторенского района на 2020 год и плановый период 2021 и 2022 годов требованиям бюджетного законодательства, Собрание депутатов Лени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РЕШИЛО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нести следующие изменения в решение Собрания депутатов Ленинского сельсовета Касторенского района Курской области «О бюджете Ленинского сельсовета Касторенского района Курской области на 2020 год и плановый период 2021-2022 годов» от 13.12.2019 года №108 (в ред. от 14.01.2020г. №111) 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В текстовой части решения пункт 1.1. изложить в следующей редакц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1. Основные характеристики бюджета на 2020 год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а)  общий объем доходов бюджета Ленинского сельсовета на 2020 год в сумме   2 935 038 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б)  общий объем расходов бюджета Ленинского сельсовета на 2020 год в сумме 4 071 610,18  рубл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в)   дефицит бюджета на 2020 год составляет 1136572,18 руб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Изложить приложения № 3, 9,11,13 в новой редакции</w:t>
      </w:r>
      <w:r>
        <w:rPr>
          <w:rFonts w:cs="Arial" w:ascii="Arial" w:hAnsi="Arial"/>
          <w:sz w:val="22"/>
          <w:szCs w:val="22"/>
        </w:rPr>
        <w:t xml:space="preserve"> (Прилагаются)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3. Контроль за выполнением данного решения возложить на главу Ленинского сельсовета Лохматова А.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4.  Настоящее решение вступает в силу с 01. 01.2020 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нинского сельсовета Касторенского района                                  Филатова Р.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Ленинского сельсовета                                                             Лохматов А.М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3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«О внесении изменений в бюджет Ленинского сельсовета  Касторенского района Курской области на 2020 го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и плановый период 2021-2022 годов»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от 12  мая   2020 года № 116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бюджета Лени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512"/>
        <w:gridCol w:w="6092"/>
      </w:tblGrid>
      <w:tr>
        <w:trPr/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  главного администратора доходов  бюджет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ного админи-стратора доход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"/>
        <w:gridCol w:w="2673"/>
        <w:gridCol w:w="13"/>
        <w:gridCol w:w="6082"/>
      </w:tblGrid>
      <w:tr>
        <w:trPr>
          <w:tblHeader w:val="true"/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дминистрация Ленинского сельсовета_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8 07175 01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1050 10 0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2085 10 0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3050 10 0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27 10 0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35 10 0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75 10 0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93 10 0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325 10 0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7015 10 0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8050 10 0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15 10 0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25 10 0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1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9035 10 0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45 10 0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2 04051 10 0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2 04052 10 0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2 05050 10 0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3 01076 10 0000 13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3 01540 10 0000 13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3 01995 10 0000 13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065 10 0000 13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1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3 02995 10 0000 13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1050 10 0000 4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продажи квартир, находящихся в собственности сельских поселений 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2 10 0000 4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2052 10 0000 4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20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10 0000 4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20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10 0000 4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2058 10 0000 4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3050 10 0000 4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3050 10 0000 4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4050 10 0000 4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 06025 10 0000 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 06045 10 0000 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 06325 10 0000 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 02050 10 0000 1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>1 16 01074 01 0000 1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477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77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30 10 0000 14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477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40 10 0000 14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477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77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9040 10 0000 140</w:t>
              <w:tab/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477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0 10 0000 14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77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10 0000 140</w:t>
              <w:tab/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477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10 0000 14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77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10061 10 0000 14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77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10062 10 0000 14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477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10 0000 14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ённым учреждением), в связи с односторонним отказом исполнител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77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10082 10 0000 14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21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</w:tr>
      <w:tr>
        <w:trPr>
          <w:trHeight w:val="421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9 01 0000 14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 2019 год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1050 10 0000 18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2020 10 0000 18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5050 10 0000 18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14030 10 0000 1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1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 * **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Администратором доходов бюджета поселений по подстатьям, статьям, подгруппам группы доходов «2 00 0000 00 0000 000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поселений) является уполномоченный муниципальный государственный орган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* Администрирование поступлений по всем подстатьям, статьям, подгруппам группы доходов «2 00 00000 00 0000 000-Безвозмездные поступления» осуществляются администратором, указанным в группировочном коде бюджетной классифик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риложение №9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«О внесении изменений в бюджет Ленинского сельсовета  Касторенского района Курской области на 2020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и плановый период 2021-2022 год» </w:t>
      </w:r>
    </w:p>
    <w:p>
      <w:pPr>
        <w:pStyle w:val="Normal"/>
        <w:tabs>
          <w:tab w:val="clear" w:pos="708"/>
          <w:tab w:val="left" w:pos="53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от 12  мая 2020 года № 116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 бюджета Ленинского сельсовета Касторенского района Курской области на 2020 го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блей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67"/>
        <w:gridCol w:w="1276"/>
        <w:gridCol w:w="1701"/>
        <w:gridCol w:w="850"/>
        <w:gridCol w:w="1701"/>
      </w:tblGrid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на 2020 год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 071 610,18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 744 904,18</w:t>
            </w:r>
          </w:p>
        </w:tc>
      </w:tr>
      <w:tr>
        <w:trPr>
          <w:trHeight w:val="74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5 288</w:t>
            </w:r>
          </w:p>
        </w:tc>
      </w:tr>
      <w:tr>
        <w:trPr>
          <w:trHeight w:val="53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5 288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5 288</w:t>
            </w:r>
          </w:p>
        </w:tc>
      </w:tr>
      <w:tr>
        <w:trPr>
          <w:trHeight w:val="40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5 288</w:t>
            </w:r>
          </w:p>
        </w:tc>
      </w:tr>
      <w:tr>
        <w:trPr>
          <w:trHeight w:val="95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5 288</w:t>
            </w:r>
          </w:p>
        </w:tc>
      </w:tr>
      <w:tr>
        <w:trPr>
          <w:trHeight w:val="92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75 012</w:t>
            </w:r>
          </w:p>
        </w:tc>
      </w:tr>
      <w:tr>
        <w:trPr>
          <w:trHeight w:val="48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0 012</w:t>
            </w:r>
          </w:p>
        </w:tc>
      </w:tr>
      <w:tr>
        <w:trPr>
          <w:trHeight w:val="40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Администрации Лени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0 012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0 012</w:t>
            </w:r>
          </w:p>
        </w:tc>
      </w:tr>
      <w:tr>
        <w:trPr>
          <w:trHeight w:val="55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0 012</w:t>
            </w:r>
          </w:p>
        </w:tc>
      </w:tr>
      <w:tr>
        <w:trPr>
          <w:trHeight w:val="45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6 251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6 251 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 618 353,18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Управление муниципальной программой «Управление муниципальным имуществом и земельными ресурсами в Ленинском сельсовете Касторенского района Курской области» и обеспечение условий ее реал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 828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3 828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3 828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7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6 828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44 525,18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4 525,18</w:t>
            </w:r>
          </w:p>
        </w:tc>
      </w:tr>
      <w:tr>
        <w:trPr>
          <w:trHeight w:val="34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4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914 525,18 </w:t>
            </w:r>
          </w:p>
        </w:tc>
      </w:tr>
      <w:tr>
        <w:trPr>
          <w:trHeight w:val="90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 375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5 150,18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2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2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 754</w:t>
            </w:r>
          </w:p>
        </w:tc>
      </w:tr>
      <w:tr>
        <w:trPr>
          <w:trHeight w:val="28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754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754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754</w:t>
            </w:r>
          </w:p>
        </w:tc>
      </w:tr>
      <w:tr>
        <w:trPr>
          <w:trHeight w:val="6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0 754</w:t>
            </w:r>
          </w:p>
        </w:tc>
      </w:tr>
      <w:tr>
        <w:trPr>
          <w:trHeight w:val="6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404</w:t>
            </w:r>
          </w:p>
        </w:tc>
      </w:tr>
      <w:tr>
        <w:trPr>
          <w:trHeight w:val="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 35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35 000 </w:t>
            </w:r>
          </w:p>
        </w:tc>
      </w:tr>
      <w:tr>
        <w:trPr>
          <w:trHeight w:val="66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</w:t>
            </w:r>
          </w:p>
        </w:tc>
      </w:tr>
      <w:tr>
        <w:trPr>
          <w:trHeight w:val="143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</w:t>
            </w:r>
          </w:p>
        </w:tc>
      </w:tr>
      <w:tr>
        <w:trPr>
          <w:trHeight w:val="88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0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4"/>
              <w:gridCol w:w="567"/>
              <w:gridCol w:w="1276"/>
              <w:gridCol w:w="1701"/>
              <w:gridCol w:w="850"/>
              <w:gridCol w:w="1701"/>
            </w:tblGrid>
            <w:tr>
              <w:trPr>
                <w:trHeight w:val="315" w:hRule="atLeast"/>
              </w:trPr>
              <w:tc>
                <w:tcPr>
                  <w:tcW w:w="42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601 59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рожное хозяйство. Дорожные фонды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МО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дпрограмма «Развитие сети автомобильных дорог муниципальной программы «Развитие транспортной системы, обеспечение перевозки пассажиров МО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сновное мероприятие «Предоставление средств на осуществление мероприятий для развития сети автомобильных дорог МО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74 952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униципальная программа «Охрана окружающей среды в муниципальном образовании «Ленинский сельсовет» Касторе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дпрограмма «Экология и чистая вода в муниципальном образовании «Ленинский сельсовет» Касторенского района Курской области муниципальной программы «Охрана окружающей среды в муниципальном образовании «Ленинский сельсовет»Касторе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сновное мероприятие «Осуществление переданных полномочий по обеспечению населения экологически чистой питьевой водо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101П14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101П14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29 952</w:t>
            </w:r>
          </w:p>
        </w:tc>
      </w:tr>
      <w:tr>
        <w:trPr>
          <w:trHeight w:val="85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 000</w:t>
            </w:r>
          </w:p>
        </w:tc>
      </w:tr>
      <w:tr>
        <w:trPr>
          <w:trHeight w:val="15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 000</w:t>
            </w:r>
          </w:p>
        </w:tc>
      </w:tr>
      <w:tr>
        <w:trPr>
          <w:trHeight w:val="105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 000</w:t>
            </w:r>
          </w:p>
        </w:tc>
      </w:tr>
      <w:tr>
        <w:trPr>
          <w:trHeight w:val="73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952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952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ализация проекта «Народный бюджет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13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9 971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13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9 971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проекта «Народный бюджет»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9 981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9 981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550 000 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50 000 </w:t>
            </w:r>
          </w:p>
        </w:tc>
      </w:tr>
      <w:tr>
        <w:trPr>
          <w:trHeight w:val="67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124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124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69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выплате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1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   решению собрания депутатов Ленин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«О внесении изменений в бюджет Ленинского сельсовета  Касторенского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йона Курской области на 2020 го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 плановый период 2021-2022 годов»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12   мая 2020 года  № 1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домственная структура расходов бюджета Лени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на 2020 год 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851"/>
        <w:gridCol w:w="567"/>
        <w:gridCol w:w="708"/>
        <w:gridCol w:w="1985"/>
        <w:gridCol w:w="850"/>
        <w:gridCol w:w="2127"/>
      </w:tblGrid>
      <w:tr>
        <w:trPr>
          <w:trHeight w:val="31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на 2020 год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: АДМИНИСТРАЦИЯ ЛЕНИН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 071 610,18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 744 904,18</w:t>
            </w:r>
          </w:p>
        </w:tc>
      </w:tr>
      <w:tr>
        <w:trPr>
          <w:trHeight w:val="747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5 288</w:t>
            </w:r>
          </w:p>
        </w:tc>
      </w:tr>
      <w:tr>
        <w:trPr>
          <w:trHeight w:val="53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5 288</w:t>
            </w:r>
          </w:p>
        </w:tc>
      </w:tr>
      <w:tr>
        <w:trPr>
          <w:trHeight w:val="37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5 288</w:t>
            </w:r>
          </w:p>
        </w:tc>
      </w:tr>
      <w:tr>
        <w:trPr>
          <w:trHeight w:val="406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1100С1402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5 288</w:t>
            </w:r>
          </w:p>
        </w:tc>
      </w:tr>
      <w:tr>
        <w:trPr>
          <w:trHeight w:val="956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5 288</w:t>
            </w:r>
          </w:p>
        </w:tc>
      </w:tr>
      <w:tr>
        <w:trPr>
          <w:trHeight w:val="928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75 012</w:t>
            </w:r>
          </w:p>
        </w:tc>
      </w:tr>
      <w:tr>
        <w:trPr>
          <w:trHeight w:val="486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0 012</w:t>
            </w:r>
          </w:p>
        </w:tc>
      </w:tr>
      <w:tr>
        <w:trPr>
          <w:trHeight w:val="40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Администрации Ленин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0 012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0 012</w:t>
            </w:r>
          </w:p>
        </w:tc>
      </w:tr>
      <w:tr>
        <w:trPr>
          <w:trHeight w:val="100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0 012</w:t>
            </w:r>
          </w:p>
        </w:tc>
      </w:tr>
      <w:tr>
        <w:trPr>
          <w:trHeight w:val="459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звитие муниципальной служб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6 251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618 353,18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 в 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Управление муниципальной программой «Управление муниципальным имуществом и земельными ресурсами в Ленинском сельсовете Касторенского района Курской области» и обеспечение условий ее реализаци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 828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3 828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3 828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7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6 828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44 525,18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4 525,18</w:t>
            </w:r>
          </w:p>
        </w:tc>
      </w:tr>
      <w:tr>
        <w:trPr>
          <w:trHeight w:val="344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44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14 525,18</w:t>
            </w:r>
          </w:p>
        </w:tc>
      </w:tr>
      <w:tr>
        <w:trPr>
          <w:trHeight w:val="907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 375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5 150,18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2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 754</w:t>
            </w:r>
          </w:p>
        </w:tc>
      </w:tr>
      <w:tr>
        <w:trPr>
          <w:trHeight w:val="28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754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754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754</w:t>
            </w:r>
          </w:p>
        </w:tc>
      </w:tr>
      <w:tr>
        <w:trPr>
          <w:trHeight w:val="69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754</w:t>
            </w:r>
          </w:p>
        </w:tc>
      </w:tr>
      <w:tr>
        <w:trPr>
          <w:trHeight w:val="69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404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 35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 000</w:t>
            </w:r>
          </w:p>
        </w:tc>
      </w:tr>
      <w:tr>
        <w:trPr>
          <w:trHeight w:val="66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5 000</w:t>
            </w:r>
          </w:p>
        </w:tc>
      </w:tr>
      <w:tr>
        <w:trPr>
          <w:trHeight w:val="143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</w:t>
            </w:r>
          </w:p>
        </w:tc>
      </w:tr>
      <w:tr>
        <w:trPr>
          <w:trHeight w:val="88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</w:t>
            </w:r>
          </w:p>
        </w:tc>
      </w:tr>
      <w:tr>
        <w:trPr>
          <w:trHeight w:val="88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6 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рожное хозяйство. Дорожные фон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 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МО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дпрограмма «Развитие сети автомобильных дорог муниципальной программы «Развитие транспортной системы, обеспечение перевозки пассажиров МО и безопасности дорожного движ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6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сновное мероприятие «Предоставление средств на осуществление мероприятий для развития сети автомобильных дорог М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6 000</w:t>
            </w:r>
          </w:p>
        </w:tc>
      </w:tr>
      <w:tr>
        <w:trPr>
          <w:trHeight w:val="85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 000</w:t>
            </w:r>
          </w:p>
        </w:tc>
      </w:tr>
      <w:tr>
        <w:trPr>
          <w:trHeight w:val="154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 000</w:t>
            </w:r>
          </w:p>
        </w:tc>
      </w:tr>
      <w:tr>
        <w:trPr>
          <w:trHeight w:val="102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74 952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000000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000000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униципальная программа «Охрана окружающей среды в муниципальном образовании «Ленинский сельсовет» Касторен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дпрограмма «Экология и чистая вода в муниципальном образовании «Ленинский сельсовет» Касторенского района Курской области» муниципальной программы «Охрана окружающей среды в муниципальном образовании «Ленинский сельсовет»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сновное мероприятие «Осуществление переданных полномочий по обеспечению населения экологически чистой питьевой водо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01П14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01П14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000000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9 952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 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000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 000</w:t>
            </w:r>
          </w:p>
        </w:tc>
      </w:tr>
      <w:tr>
        <w:trPr>
          <w:trHeight w:val="67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 000</w:t>
            </w:r>
          </w:p>
        </w:tc>
      </w:tr>
      <w:tr>
        <w:trPr>
          <w:trHeight w:val="67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952</w:t>
            </w:r>
          </w:p>
        </w:tc>
      </w:tr>
      <w:tr>
        <w:trPr>
          <w:trHeight w:val="67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952</w:t>
            </w:r>
          </w:p>
        </w:tc>
      </w:tr>
      <w:tr>
        <w:trPr>
          <w:trHeight w:val="67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проекта «Народный бюджет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13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971</w:t>
            </w:r>
          </w:p>
        </w:tc>
      </w:tr>
      <w:tr>
        <w:trPr>
          <w:trHeight w:val="67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13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971</w:t>
            </w:r>
          </w:p>
        </w:tc>
      </w:tr>
      <w:tr>
        <w:trPr>
          <w:trHeight w:val="82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проекта «Народный бюджет» за счет средств мест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981</w:t>
            </w:r>
          </w:p>
        </w:tc>
      </w:tr>
      <w:tr>
        <w:trPr>
          <w:trHeight w:val="1248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981</w:t>
            </w:r>
          </w:p>
        </w:tc>
      </w:tr>
      <w:tr>
        <w:trPr>
          <w:trHeight w:val="50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564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1248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1248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1248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694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выплате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13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   решению собрания депутатов Ленин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«О внесении изменений в бюджет Ленинского сельсовета  Касторенского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йона Курской области на 2020 го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 плановый период 2021-2022 годов»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12  мая  2020 года    № 1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165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бюджета Ленинского сельсовета Касторенского района Курской области на 2020 год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рублей</w:t>
      </w:r>
    </w:p>
    <w:tbl>
      <w:tblPr>
        <w:tblW w:w="166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1477"/>
        <w:gridCol w:w="712"/>
        <w:gridCol w:w="2835"/>
        <w:gridCol w:w="239"/>
        <w:gridCol w:w="1888"/>
        <w:gridCol w:w="2127"/>
        <w:gridCol w:w="2127"/>
      </w:tblGrid>
      <w:tr>
        <w:trPr>
          <w:trHeight w:val="33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умма на 2020 год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 071 610,18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униципальная программа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Подпрограмма "Развитие мер социальной поддержки отдельных категорий граждан»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муниципальной программы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выплате пенсий за выслугу лет и доплат к пенсиям муниципальных  служащих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140 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Подпрограмма «Управление муниципальной программой «Управление муниципальным имуществом и земельными ресурсами в Ленинском сельсовете Касторенского района Курской области»  и обеспечение условий ее реализаци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0410000000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40 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0410100000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40 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40 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40 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Муниципальная программа «Охрана окружающей среды в муниципальном образовании «Ленинский сельсовет» Касторенского района Курской област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45 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Подпрограмма «Экология и чистая вода в муниципальном образовании «Ленинский сельсовет» Касторенского района Курской области» муниципальной программы «Охрана окружающей среды в муниципальном образовании «Ленинский сельсовет»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5 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Основное мероприятие «Осуществление переданных полномочий по обеспечению населения экологически чистой питьевой водой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6101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5 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6101П14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5 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5 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30 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Подпрограмма «Обеспечение качественными услугами ЖКХ  населения в Ленинском сельсовете Касторенского района Курской области»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 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 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 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 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МО и безопасности дорожного движения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6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 000</w:t>
            </w:r>
          </w:p>
        </w:tc>
      </w:tr>
      <w:tr>
        <w:trPr>
          <w:trHeight w:val="126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дпрограмма «Развитие сети автомобильных дорог муниципальной программы «Развитие транспортной системы, обеспечение перевозки пассажиров МО и безопасности дорожного движения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86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6 000</w:t>
            </w:r>
          </w:p>
        </w:tc>
      </w:tr>
      <w:tr>
        <w:trPr>
          <w:trHeight w:val="63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сновное мероприятие «Предоставление средств на осуществление мероприятий для развития сети автомобильных дорог МО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86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0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6 000</w:t>
            </w:r>
          </w:p>
        </w:tc>
      </w:tr>
      <w:tr>
        <w:trPr>
          <w:trHeight w:val="63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86 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 000</w:t>
            </w:r>
          </w:p>
        </w:tc>
      </w:tr>
      <w:tr>
        <w:trPr>
          <w:trHeight w:val="1248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86 00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 000</w:t>
            </w:r>
          </w:p>
        </w:tc>
      </w:tr>
      <w:tr>
        <w:trPr>
          <w:trHeight w:val="63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0910000000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Основное мероприятие «Развитие муниципальной службы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1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405 288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11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05 288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05 288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05 288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3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670 012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Администрации Ленинского сельсовета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31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70 012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70 012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70 012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633 78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33 78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ализация проекта «Народный бюджет» 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136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9 971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136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9 971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проекта «Народный бюджет» за счет средств местного бюджета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6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9 981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6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9 981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33 828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27 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6 828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1 025 279,18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 025 279,18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914 525,18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46 375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55 150,18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3 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3 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80 754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7 404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3 350</w:t>
            </w:r>
          </w:p>
        </w:tc>
        <w:tc>
          <w:tcPr>
            <w:tcW w:w="6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00:00Z</dcterms:created>
  <dc:creator>1</dc:creator>
  <dc:description/>
  <dc:language>en-US</dc:language>
  <cp:lastModifiedBy>User</cp:lastModifiedBy>
  <cp:lastPrinted>2020-01-27T09:10:00Z</cp:lastPrinted>
  <dcterms:modified xsi:type="dcterms:W3CDTF">2020-05-22T06:00:00Z</dcterms:modified>
  <cp:revision>2</cp:revision>
  <dc:subject/>
  <dc:title>РОССИЙСКАЯ ФЕДЕРАЦИЯ</dc:title>
</cp:coreProperties>
</file>