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7.05.2020 г № 14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20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301:9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99,  площадью 2000 кв.м.:  Курская область, Касторенский район, Ленинский сельсовет, п. Ленинский, ул. Нижняя, д.77 (ранее имевшему адрес: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.о.  Главы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Е. Ю. Обоянце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3:00Z</dcterms:created>
  <dc:creator>User</dc:creator>
  <dc:description/>
  <cp:keywords/>
  <dc:language>en-US</dc:language>
  <cp:lastModifiedBy>Leninsky</cp:lastModifiedBy>
  <cp:lastPrinted>2020-05-27T09:42:00Z</cp:lastPrinted>
  <dcterms:modified xsi:type="dcterms:W3CDTF">2020-05-27T06:43:00Z</dcterms:modified>
  <cp:revision>2</cp:revision>
  <dc:subject/>
  <dc:title>Об утверждении требований к</dc:title>
</cp:coreProperties>
</file>