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НИН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 20 »  апреля 2020г.  №11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б исполнении бюджета </w:t>
      </w:r>
      <w:r>
        <w:rPr>
          <w:rFonts w:cs="Arial" w:ascii="Arial" w:hAnsi="Arial"/>
          <w:b/>
          <w:bCs/>
          <w:sz w:val="32"/>
          <w:szCs w:val="32"/>
        </w:rPr>
        <w:t>Ленинского  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асторенского района Курской области  за  2019 год»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бюджетным кодексом Российской Федерации,  статьей 45 Устава муниципального образования «Ленинский сельсовет»    Касторенского района Курской области Собрание депутатов Ленинского сельсовета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твердить  исполнение бюджета Ленинского сельсовета Касторенского района Курской области за 2019 год по доходам в сумме 4 478 674,54 рублей, по расходам  в сумме 3 470 969,29 рублей, с превышением расходов  над доходами в сумме 1 007 705,25 рубля (дефицит местного бюджета) со следующими показателями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о источникам внутреннего финансирования дефицита бюджета Ленинского сельсовета за 2019 год согласно приложению №1 к настоящему решению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 поступлению доходов в бюджет Ленинского сельсовета  в 2019 году согласно приложению №2 к настоящему решению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 распределению расходов бюджета Ленинского сельсовета за 2019 год по разделам и подразделам функциональной классификации расходов бюджетов Российской Федерации согласно приложению №3 к настоящему решению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 ведомственной структуре расходов бюджета Ленинского сельсовета за 2019 год согласно приложению №4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Ленинского  сельсовета                                            Лохматов А.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«Об исполнении бюджета Ленинского сельсовета  Касторенск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>района Курской области за 2019 год »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от 20 апреля 2020 года № 114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Источники финансирования дефицита бюджета Ленинского сельсовета Касторенского района Курской области за 2019 год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руб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996"/>
        <w:gridCol w:w="1602"/>
        <w:gridCol w:w="1559"/>
      </w:tblGrid>
      <w:tr>
        <w:trPr>
          <w:trHeight w:val="345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сточников финансирования  бюджет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нач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о</w:t>
            </w:r>
          </w:p>
        </w:tc>
      </w:tr>
      <w:tr>
        <w:trPr>
          <w:trHeight w:val="48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0 00 00 00 0000 0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  бюдже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4 866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07 705,2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0 00 00 0000 0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0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7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1 03 01 00 00 0000 7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 866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 609 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478 674,54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5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 609 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478 674,54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5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 609 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478 674,54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5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 609 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478 674,54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662 37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470 969,29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1 05 02 00 00 0000 6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 бюдже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662 37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470 969,29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6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662 37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470 969,29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662 37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470 969,2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«Об исполнении  бюджета Ленинского сельсовета  Касторенского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района Курской области за 2019 год»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от 20 апреля 2020 года №114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ъем доходов бюджета Ленинского сельсовета за 2019 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рублей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  <w:gridCol w:w="1404"/>
        <w:gridCol w:w="14"/>
        <w:gridCol w:w="10"/>
        <w:gridCol w:w="1549"/>
      </w:tblGrid>
      <w:tr>
        <w:trPr>
          <w:trHeight w:val="52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значено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739 47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739 340,2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 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 174,0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 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 174,0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21"/>
                  <w:szCs w:val="21"/>
                </w:rPr>
                <w:t>статьями 227</w:t>
              </w:r>
            </w:hyperlink>
            <w:r>
              <w:rPr>
                <w:rFonts w:cs="Verdana" w:ascii="Verdana" w:hAnsi="Verdana"/>
                <w:sz w:val="21"/>
                <w:szCs w:val="21"/>
              </w:rPr>
              <w:t xml:space="preserve">, </w:t>
            </w: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21"/>
                  <w:szCs w:val="21"/>
                </w:rPr>
                <w:t>227.1</w:t>
              </w:r>
            </w:hyperlink>
            <w:r>
              <w:rPr>
                <w:rFonts w:cs="Verdana" w:ascii="Verdana" w:hAnsi="Verdana"/>
                <w:sz w:val="21"/>
                <w:szCs w:val="21"/>
              </w:rPr>
              <w:t xml:space="preserve"> и </w:t>
            </w: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21"/>
                  <w:szCs w:val="21"/>
                </w:rPr>
                <w:t>228</w:t>
              </w:r>
            </w:hyperlink>
            <w:r>
              <w:rPr>
                <w:rFonts w:cs="Verdana" w:ascii="Verdana" w:hAnsi="Verdana"/>
                <w:sz w:val="21"/>
                <w:szCs w:val="21"/>
              </w:rPr>
              <w:t xml:space="preserve"> Налогового кодекса Российской Федерации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 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993,7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3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Налог на доходы физических лиц с доходов, полученных физическими лицами  в соответствии со статьей 228 Налогового кодекса Российской Федерации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 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180,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совокупный доход</w:t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8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850</w:t>
            </w:r>
          </w:p>
        </w:tc>
      </w:tr>
      <w:tr>
        <w:trPr>
          <w:trHeight w:val="5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  <w:tab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5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  <w:tab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5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4 0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3 908,7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1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 2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 205,0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30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21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205,0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1 8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1 703,6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3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1 4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1 325,0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06 0603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1 4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1 325,0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4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 4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 378,6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4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4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 378,6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070 41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70407,4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070 41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0407,4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, (за исключением земельных участков бюджетных и автономных учреждений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070 41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0407,4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5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070 41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0407,4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794 03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39334,3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794 03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39334,3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114 62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114 62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1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5 22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5 22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22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 22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2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9 39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9 39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39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39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8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5118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8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4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1 59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6889,3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 59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889,3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533 5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78 674,5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3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«Об исполнении бюджета Ленинского сельсовета  Касторенского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района Курской области за 2019 год»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от 20 апреля 2020 года №114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15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 бюджета Ленинского сельсовета Касторенского района Курской области за 2019 год</w:t>
            </w:r>
          </w:p>
        </w:tc>
      </w:tr>
      <w:tr>
        <w:trPr>
          <w:trHeight w:val="80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ублей</w:t>
            </w:r>
          </w:p>
          <w:tbl>
            <w:tblPr>
              <w:tblW w:w="10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8"/>
              <w:gridCol w:w="567"/>
              <w:gridCol w:w="596"/>
              <w:gridCol w:w="965"/>
              <w:gridCol w:w="708"/>
              <w:gridCol w:w="1560"/>
              <w:gridCol w:w="96"/>
              <w:gridCol w:w="1596"/>
              <w:gridCol w:w="9"/>
            </w:tblGrid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Назначено</w:t>
                  </w:r>
                </w:p>
              </w:tc>
              <w:tc>
                <w:tcPr>
                  <w:tcW w:w="16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Исполнен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В С Е Г 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4 738 375,89 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3 470 969,2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Общегосударственны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вопросы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3 072 708,00</w:t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 865 179,09</w:t>
                  </w: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396 481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396 481,00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беспечение функционирования главы 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1000000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6 481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6 481,00Глав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11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6 481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6 481,0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обеспечение деятельности и выполнение функций 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1100С14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6 481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6 481,00</w:t>
                  </w:r>
                </w:p>
              </w:tc>
            </w:tr>
            <w:tr>
              <w:trPr>
                <w:trHeight w:val="956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ыми (муниципальными) органами 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1100С14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6 48100</w:t>
                  </w:r>
                </w:p>
              </w:tc>
            </w:tr>
            <w:tr>
              <w:trPr>
                <w:trHeight w:val="928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6 481,00</w:t>
                  </w: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631 419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630 549,00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беспечение функционирования 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26 419,0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26 419,00Расходы на обеспечение деятельности Администрации Ленинского сельсов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31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26 419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26 419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беспечение деятельности и выполнение функций 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3100С14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26 419,00</w:t>
                  </w:r>
                </w:p>
              </w:tc>
              <w:tc>
                <w:tcPr>
                  <w:tcW w:w="16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26 419,0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3100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26 419,00</w:t>
                  </w:r>
                </w:p>
              </w:tc>
              <w:tc>
                <w:tcPr>
                  <w:tcW w:w="16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26 419,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униципальная программа «Развитие муниципальной с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ужбы»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900000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 0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30,00Подпрограмма «Реализация мероприятий, направленных на развитие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бы» муниципальной програм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«Развитие муниципальной служб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91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 000,00</w:t>
                  </w:r>
                </w:p>
              </w:tc>
              <w:tc>
                <w:tcPr>
                  <w:tcW w:w="16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3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сновное мероприятие «Развитие муниципальной служб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9101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000,00</w:t>
                  </w:r>
                </w:p>
              </w:tc>
              <w:tc>
                <w:tcPr>
                  <w:tcW w:w="16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30,00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ероприятия, направленные на реализацию развития муниципальной служб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9101С143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 000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30,00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Закупка товаров, работ и услуг для обеспечения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9101С143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 000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30,00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45 575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45 575,00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еспечение деятельности контрольно-счетных органов муниципального образования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400000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 575,00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 575,00Аппарат контрольно-счетного орган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43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45 575,00 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 575,00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существление переданных полномочий в сфере внешнего мун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ипального финансового контроля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4300П148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 575,00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 575,00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4300П148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 575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 57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 999 233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792 574,09Муниципальная программа «Управление муниципальным имуществом и земельными ресурсами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4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50 000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39 5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одпрограмма «Управление муниципальной программой «Управление муниципальным имуществом и земельными ресурсами» и обеспечение условий ее реализ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1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0 000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 5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сновное мероприятие «Мероприятия в области имущественных отношений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101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0 000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 5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еализация мероприятий в области имущественных отнош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101С146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0 000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 5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101С146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0 000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 5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Реализация государственных функций, связанных с общегосударс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енным управлением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7600000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683 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313 162,34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61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83 000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13 162,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Выполнение других (прочих) обязательств органа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6100С14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83 000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13 162,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6100С14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3 000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0 109,8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6100С14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50 000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93 052,5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77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 264 233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439 911,75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Непрограммные расходы органов местного с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управления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20000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 228 233,0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2 356,75</w:t>
                  </w: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Реализация мероприятий по распространению официальной информ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77200С143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38 000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37 555,0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200С143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8 000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7 55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77200С14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 228 233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402 356,75</w:t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200С14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0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29 111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9 212,3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Закупка товаров, работ и услуг для обеспечения  госу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ственных (муниципальных) нужд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200С1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Национальная оборона999 121,50193 144,3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77 818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77 818,00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 818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 818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 818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 818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Непрог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мные расходы органов местного самоуправления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20000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 818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77 818,00Осуществление первичного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2005118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 818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72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 818,00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200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7 404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7 404,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Закупка товаров, работ и услуг для обеспечения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200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0 414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0 414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2 0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11 685,16 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 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 685,16</w:t>
                  </w:r>
                </w:p>
              </w:tc>
            </w:tr>
            <w:tr>
              <w:trPr>
                <w:trHeight w:val="1431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униципальная программа «З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000000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 12 000,0011 685,1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1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 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 685,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сновное мероприятие «Подготовка и реализация мероприятий по предупреждению и ликвидации стихийных бедствий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101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 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 685,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101С141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 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 685,1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Закупка товаров, работ и услуг для обеспечения  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101С14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 0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 685,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601 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546 889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Дорожное хозяйство. Дорожные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онды.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309 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254 295,33</w:t>
                  </w: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Муниципальная программа «Развитие транспортной системы, обеспечение перевозки пассажиров МО и безопасности дорожного движ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1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309 00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254 295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Подпрограмма «Развитие сети автомобильных дорог муниципальной программы «Развитие транспортной системы, обеспечение перевозки пассажиров МО и безопасности дорожного движ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12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309 000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254 295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Основное мероприятие «Предоставление средств на осуществление мероприятий для развития сети автомобильных дорог МО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1201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309 000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254 295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Капитальный ремонт, ремонт и 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1201П142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309 000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254 295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Закупка товаров, работ и услуг для  обеспечения 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1201П142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309 000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254 295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292 594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292 59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Мероприятия по внесению в государственный кадастр недвижимости, сведений о границах муниципальных образований и границах населенных пункт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7201136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19 416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19 416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Закупка товаров, работ и услуг для  обеспечения  государственны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7201136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19 416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19 416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Реализация мер по внесению в государственный кадастр недвижимости сведений о границах населенных пункт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7201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36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51 178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51 178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Закупка товаров, работ и услуг для  обеспечения  государственны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7201</w:t>
                  </w: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36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51 178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51 178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77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22 000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22 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772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22 000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22 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беспечение мероприятий, связанных с оформлением имущества в муниципальную собствен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77200П149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22 000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22 000,00</w:t>
                  </w:r>
                </w:p>
              </w:tc>
            </w:tr>
            <w:tr>
              <w:trPr>
                <w:trHeight w:val="926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Закупка товаров, работ и услуг для  обеспечения  государственны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77200С149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22 000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22 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67 000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65 454,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67 000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65 454,78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Муниципальная программа «Обеспечение доступным и комфортным жильем и коммунальными услугами граждан в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Ленинском сельсовете Касторенского района Курской области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7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67 000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65 454,78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73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67 000,00</w:t>
                  </w:r>
                </w:p>
              </w:tc>
              <w:tc>
                <w:tcPr>
                  <w:tcW w:w="16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65 454,78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сновное мероприятие «Расходы муниципального образования на мероприятия, направленные  на благоустройство территории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7301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67 000,00</w:t>
                  </w:r>
                </w:p>
              </w:tc>
              <w:tc>
                <w:tcPr>
                  <w:tcW w:w="16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65 454,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ероприятия, направленные  на благоустройство территори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7301С143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67 000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65 454,7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Закупка товаров, работ и услуг для  обеспечения 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7301С143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67 000,00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65 454,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807 255,89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803 942,93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07 255,89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803 942,93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униципальная программа  «Социальная поддержка граждан в Ленинском сельсовете Касторенского района Курской области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07 255,89</w:t>
                  </w:r>
                </w:p>
              </w:tc>
              <w:tc>
                <w:tcPr>
                  <w:tcW w:w="16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03 942,93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2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07 255,89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03 942,93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201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07 255,89</w:t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03 942,93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Мероприятия по выплате пенсий за выслугу лет и доплат к пенсиям муниципальных служащих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201С144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07 255,8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03 942,9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201С144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6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07 255,89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03 942,9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4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«Об исполнении бюджета Ленинского сельсовета  Касторенского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района Курской области за 2019 год»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от 20 апреля 2020 года №114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15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Ленинского сельсовета Касторенского района Курской области за 2019 год</w:t>
            </w:r>
          </w:p>
        </w:tc>
      </w:tr>
      <w:tr>
        <w:trPr>
          <w:trHeight w:val="80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</w:t>
            </w:r>
          </w:p>
          <w:tbl>
            <w:tblPr>
              <w:tblW w:w="10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6"/>
              <w:gridCol w:w="24"/>
              <w:gridCol w:w="48"/>
              <w:gridCol w:w="12"/>
              <w:gridCol w:w="96"/>
              <w:gridCol w:w="498"/>
              <w:gridCol w:w="561"/>
              <w:gridCol w:w="596"/>
              <w:gridCol w:w="1111"/>
              <w:gridCol w:w="709"/>
              <w:gridCol w:w="1509"/>
              <w:gridCol w:w="50"/>
              <w:gridCol w:w="1701"/>
              <w:gridCol w:w="164"/>
            </w:tblGrid>
            <w:tr>
              <w:trPr>
                <w:trHeight w:val="80" w:hRule="atLeast"/>
              </w:trPr>
              <w:tc>
                <w:tcPr>
                  <w:tcW w:w="10415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(рублей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6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ГРБС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Назначен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Исполнено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7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В С Е Г О: Администрация Ленинского сельсовета</w:t>
                  </w:r>
                </w:p>
              </w:tc>
              <w:tc>
                <w:tcPr>
                  <w:tcW w:w="67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4 738 375,89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3 470 969,29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Общегосударственные</w:t>
                  </w:r>
                </w:p>
              </w:tc>
              <w:tc>
                <w:tcPr>
                  <w:tcW w:w="67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вопросы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3 072 708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 865 179,09</w:t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3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67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396 481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396 481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3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беспечение функционирования главы  муниципального образования</w:t>
                  </w:r>
                </w:p>
              </w:tc>
              <w:tc>
                <w:tcPr>
                  <w:tcW w:w="67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1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6 481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6 481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Глава муниципального образования</w:t>
                  </w:r>
                </w:p>
              </w:tc>
              <w:tc>
                <w:tcPr>
                  <w:tcW w:w="67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1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6 481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6 481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3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обеспечение деятельности и выполнение функций  органов местного самоуправления</w:t>
                  </w:r>
                </w:p>
              </w:tc>
              <w:tc>
                <w:tcPr>
                  <w:tcW w:w="67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1100С 14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6 481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6 481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56" w:hRule="atLeast"/>
              </w:trPr>
              <w:tc>
                <w:tcPr>
                  <w:tcW w:w="3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7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1100С 14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6 481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6 481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28" w:hRule="atLeast"/>
              </w:trPr>
              <w:tc>
                <w:tcPr>
                  <w:tcW w:w="3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7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631 419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630 549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беспечение функционирования  местных администраций</w:t>
                  </w:r>
                </w:p>
              </w:tc>
              <w:tc>
                <w:tcPr>
                  <w:tcW w:w="67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3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26 419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26 419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3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обеспечение деятельности Администрации Ленинского сельсовета</w:t>
                  </w:r>
                </w:p>
              </w:tc>
              <w:tc>
                <w:tcPr>
                  <w:tcW w:w="67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3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26 419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26 419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беспечение деятельности и выполнение функций  органов местного самоуправления</w:t>
                  </w:r>
                </w:p>
              </w:tc>
              <w:tc>
                <w:tcPr>
                  <w:tcW w:w="67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3100С 14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26 419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26 419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3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3100С 14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26 419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26 419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униципальная программа «Развитие муниципальной службы»</w:t>
                  </w:r>
                </w:p>
              </w:tc>
              <w:tc>
                <w:tcPr>
                  <w:tcW w:w="6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90000 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 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30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одпрограмма «Реализация мероприятий, направленных на развитие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бы» муниципальной програм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«Развитие муниципальной службы»</w:t>
                  </w:r>
                </w:p>
              </w:tc>
              <w:tc>
                <w:tcPr>
                  <w:tcW w:w="6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91000 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 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30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сновное мероприятие «Развитие муниципальной службы»</w:t>
                  </w:r>
                </w:p>
              </w:tc>
              <w:tc>
                <w:tcPr>
                  <w:tcW w:w="6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91010 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30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ероприятия, направленные на реализацию развития муниципальной службы</w:t>
                  </w:r>
                </w:p>
              </w:tc>
              <w:tc>
                <w:tcPr>
                  <w:tcW w:w="67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9101С 143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30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Закупка товаров, работ и услуг для обеспечения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государственных (муниципальных) нужд</w:t>
                  </w:r>
                </w:p>
              </w:tc>
              <w:tc>
                <w:tcPr>
                  <w:tcW w:w="67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9101С 143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130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7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45 57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45 575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</w:t>
                  </w:r>
                </w:p>
              </w:tc>
              <w:tc>
                <w:tcPr>
                  <w:tcW w:w="67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еспечение деятельности контрольно-счетных органов муниципального образования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40000 0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 575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 575,00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Аппарат контрольно-счетного органа муниципального образования</w:t>
                  </w:r>
                </w:p>
              </w:tc>
              <w:tc>
                <w:tcPr>
                  <w:tcW w:w="67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43000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45 575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 575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существление переданных полномочий в сфере внешнего муниципального финансового контроля</w:t>
                  </w:r>
                </w:p>
              </w:tc>
              <w:tc>
                <w:tcPr>
                  <w:tcW w:w="67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4300П 148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 57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 575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67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4300П 148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 57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 575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67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 999 233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792 574,09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Муниципальная программа «Управление муниципальным имуществом и земельными ресурсами»</w:t>
                  </w:r>
                </w:p>
              </w:tc>
              <w:tc>
                <w:tcPr>
                  <w:tcW w:w="67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40000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50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39 500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одпрограмма «Управление муниципальной программой «Управление муниципальным имуществом и земельными ресурсами» и обеспечение условий ее реализации</w:t>
                  </w:r>
                </w:p>
              </w:tc>
              <w:tc>
                <w:tcPr>
                  <w:tcW w:w="67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1000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0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 500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сновное мероприятие «Мероприятия в области имущественных отношений»</w:t>
                  </w:r>
                </w:p>
              </w:tc>
              <w:tc>
                <w:tcPr>
                  <w:tcW w:w="67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1010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0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 500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еализация мероприятий в области имущественных отношений</w:t>
                  </w:r>
                </w:p>
              </w:tc>
              <w:tc>
                <w:tcPr>
                  <w:tcW w:w="67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101С 146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0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 500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67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101С 146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 500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67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760000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683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313 162,34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67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61000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83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13 162,34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Выполнение других (прочих) обязательств органа местного самоуправления</w:t>
                  </w:r>
                </w:p>
              </w:tc>
              <w:tc>
                <w:tcPr>
                  <w:tcW w:w="67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6100С 14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83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13 162,34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67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6100С 14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3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0 109,84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67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6100С 14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50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93 052,5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6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770000 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 264 233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439 911,75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67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2000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 228 233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2 356,75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3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Реализация мероприятий по распространению официальной информации</w:t>
                  </w:r>
                </w:p>
              </w:tc>
              <w:tc>
                <w:tcPr>
                  <w:tcW w:w="67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77200С 143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38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37 555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3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67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200С 143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8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7 555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67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77200С 14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 228 233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402 356,75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3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7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200С 14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0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29 111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9 212,31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6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200С 14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99 121,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93 144,38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65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77 818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77 818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3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5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 818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 818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65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0000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 818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 818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65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2000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 818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 818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3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Осуществление первичного </w:t>
                  </w:r>
                </w:p>
              </w:tc>
              <w:tc>
                <w:tcPr>
                  <w:tcW w:w="65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2005 118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 818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72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 818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3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5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2005 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7 404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7 404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Закупка товаров, работ и услуг для обеспечения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государственных (муниципальных) нужд</w:t>
                  </w:r>
                </w:p>
              </w:tc>
              <w:tc>
                <w:tcPr>
                  <w:tcW w:w="6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2005 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0 414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0 414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2 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11 685,16 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33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беспечение пожарной безопасности</w:t>
                  </w:r>
                </w:p>
              </w:tc>
              <w:tc>
                <w:tcPr>
                  <w:tcW w:w="65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 685,16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31" w:hRule="atLeast"/>
              </w:trPr>
              <w:tc>
                <w:tcPr>
                  <w:tcW w:w="33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      </w:r>
                </w:p>
              </w:tc>
              <w:tc>
                <w:tcPr>
                  <w:tcW w:w="65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0000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 685,16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342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 </w:t>
                  </w:r>
                </w:p>
              </w:tc>
              <w:tc>
                <w:tcPr>
                  <w:tcW w:w="59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1000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 685,16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2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сновное мероприятие «Подготовка и реализация мероприятий по предупреждению и ликвидации стихийных бедствий»</w:t>
                  </w:r>
                </w:p>
              </w:tc>
              <w:tc>
                <w:tcPr>
                  <w:tcW w:w="59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1010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 685,16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2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      </w:r>
                </w:p>
              </w:tc>
              <w:tc>
                <w:tcPr>
                  <w:tcW w:w="59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101С 141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 685,16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Закупка товаров, работ и услуг для обеспечения   государственных (муниципальных) нужд</w:t>
                  </w:r>
                </w:p>
              </w:tc>
              <w:tc>
                <w:tcPr>
                  <w:tcW w:w="5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101С  14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 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 685,16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2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59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601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546 889,33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2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Дорожное хозяйство. Дорожные </w:t>
                  </w:r>
                </w:p>
              </w:tc>
              <w:tc>
                <w:tcPr>
                  <w:tcW w:w="59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онды.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309 000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254 295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2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Муниципальная программа «Развитие транспортной системы, обеспечение перевозки пассажиров МО и безопасности дорожного движения»</w:t>
                  </w:r>
                </w:p>
              </w:tc>
              <w:tc>
                <w:tcPr>
                  <w:tcW w:w="59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10000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309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254 295,33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2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Подпрограмма «Развитие сети автомобильных дорог муниципальной программы «Развитие транспортной системы, обеспечение перевозки пассажиров МО и безопасности дорожного движения»</w:t>
                  </w:r>
                </w:p>
              </w:tc>
              <w:tc>
                <w:tcPr>
                  <w:tcW w:w="59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12000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309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254 295,33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2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Основное мероприятие «Предоставление средств на осуществление мероприятий для развития сети автомобильных дорог МО»</w:t>
                  </w:r>
                </w:p>
              </w:tc>
              <w:tc>
                <w:tcPr>
                  <w:tcW w:w="59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12010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309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254 295,33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Капитальный ремонт, ремонт и 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60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1201П 14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309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254 295,33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Закупка товаров, работ и услуг для  обеспечения  государственных (муниципальных) нужд</w:t>
                  </w:r>
                </w:p>
              </w:tc>
              <w:tc>
                <w:tcPr>
                  <w:tcW w:w="60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1201П 14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309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254 295,33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60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292 594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292 594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Мероприятия по внесению в государственный кадастр недвижимости, сведений о границах муниципальных образований и границах населенных пунктов</w:t>
                  </w:r>
                </w:p>
              </w:tc>
              <w:tc>
                <w:tcPr>
                  <w:tcW w:w="60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72011 3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19 416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19 416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Закупка товаров, работ и услуг для  обеспечения  государственны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0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72011 3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19 416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19 416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Реализация мер по внесению в государственный кадастр недвижимости сведений о границах населенных пунктов</w:t>
                  </w:r>
                </w:p>
              </w:tc>
              <w:tc>
                <w:tcPr>
                  <w:tcW w:w="60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7201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 3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51 178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51 178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Закупка товаров, работ и услуг для  обеспечения  государственны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0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7201</w:t>
                  </w: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 xml:space="preserve"> 3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51 178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51 178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60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770000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22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22 000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60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772000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22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22 000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беспечение мероприятий, связанных с оформлением имущества в муниципальную собственность</w:t>
                  </w:r>
                </w:p>
              </w:tc>
              <w:tc>
                <w:tcPr>
                  <w:tcW w:w="60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77200П 149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22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22 000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26" w:hRule="atLeast"/>
              </w:trPr>
              <w:tc>
                <w:tcPr>
                  <w:tcW w:w="340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Закупка товаров, работ и услуг для  обеспечения  государственных (муниципальных) нужд</w:t>
                  </w:r>
                </w:p>
              </w:tc>
              <w:tc>
                <w:tcPr>
                  <w:tcW w:w="60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77200С 149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22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22 000,00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60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67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65 454,78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60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00000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67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65 454,78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340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Муниципальная программа «Обеспечение доступным и комфортным жильем и коммунальными услугами граждан в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Ленинском сельсовете Касторенского района Курской области»</w:t>
                  </w:r>
                </w:p>
              </w:tc>
              <w:tc>
                <w:tcPr>
                  <w:tcW w:w="60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70000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67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65 454,78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34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      </w:r>
                </w:p>
              </w:tc>
              <w:tc>
                <w:tcPr>
                  <w:tcW w:w="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73000 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67 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65 454,78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34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сновное мероприятие «Расходы муниципального образования на мероприятия, направленные  на благоустройство территории»</w:t>
                  </w:r>
                </w:p>
              </w:tc>
              <w:tc>
                <w:tcPr>
                  <w:tcW w:w="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73010 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67 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65 454,78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ероприятия, направленные  на благоустройство территории муниципального образования</w:t>
                  </w:r>
                </w:p>
              </w:tc>
              <w:tc>
                <w:tcPr>
                  <w:tcW w:w="60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7301С 14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67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65 454,78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0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Закупка товаров, работ и услуг для  обеспечения  государственных (муниципальных) нужд</w:t>
                  </w:r>
                </w:p>
              </w:tc>
              <w:tc>
                <w:tcPr>
                  <w:tcW w:w="60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7301С 14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67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65 454,78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60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807 255,8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803 942,93 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60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07 255,8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803 942,93 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4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униципальная программа  «Социальная поддержка граждан в Ленинском сельсовете Касторенского района Курской области»</w:t>
                  </w:r>
                </w:p>
              </w:tc>
              <w:tc>
                <w:tcPr>
                  <w:tcW w:w="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0000 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07 255,8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03 942,93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340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      </w:r>
                </w:p>
              </w:tc>
              <w:tc>
                <w:tcPr>
                  <w:tcW w:w="60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2000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07 255,8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03 942,93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340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      </w:r>
                </w:p>
              </w:tc>
              <w:tc>
                <w:tcPr>
                  <w:tcW w:w="60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2010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07 255,8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03 942,93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34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Мероприятия по выплате пенсий за выслугу лет и доплат к пенсиям муниципальных служащих </w:t>
                  </w:r>
                </w:p>
              </w:tc>
              <w:tc>
                <w:tcPr>
                  <w:tcW w:w="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201С 144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07 255,89</w:t>
                  </w:r>
                </w:p>
              </w:tc>
              <w:tc>
                <w:tcPr>
                  <w:tcW w:w="17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03 942,93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16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201С 144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07 255,89</w:t>
                  </w:r>
                </w:p>
              </w:tc>
              <w:tc>
                <w:tcPr>
                  <w:tcW w:w="17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03 942,93</w:t>
                  </w:r>
                </w:p>
              </w:tc>
              <w:tc>
                <w:tcPr>
                  <w:tcW w:w="1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70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198941&amp;rnd=228224.2378529379&amp;dst=3019&amp;fld=134" TargetMode="External"/><Relationship Id="rId3" Type="http://schemas.openxmlformats.org/officeDocument/2006/relationships/hyperlink" Target="../cgi/online.cgi%3Freq=doc&amp;base=LAW&amp;n=198941&amp;rnd=228224.3136131081&amp;dst=10877&amp;fld=134" TargetMode="External"/><Relationship Id="rId4" Type="http://schemas.openxmlformats.org/officeDocument/2006/relationships/hyperlink" Target="../cgi/online.cgi%3Freq=doc&amp;base=LAW&amp;n=198941&amp;rnd=228224.163832036&amp;dst=101491&amp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39:00Z</dcterms:created>
  <dc:creator>1</dc:creator>
  <dc:description/>
  <cp:keywords/>
  <dc:language>en-US</dc:language>
  <cp:lastModifiedBy>Leninsky</cp:lastModifiedBy>
  <cp:lastPrinted>2020-04-23T08:19:00Z</cp:lastPrinted>
  <dcterms:modified xsi:type="dcterms:W3CDTF">2020-04-23T05:25:00Z</dcterms:modified>
  <cp:revision>4</cp:revision>
  <dc:subject/>
  <dc:title>РОССИЙСКАЯ ФЕДЕРАЦИЯ</dc:title>
</cp:coreProperties>
</file>