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7 марта  2020   года  №11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20  год и плановый период 2021-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в решение Собрания депутатов Ленинского сельсовета Касторенского района Курской области «О бюджете Ленинского сельсовета Касторенского района Курской области на 2020 год и плановый период 2021-2022 годов»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t xml:space="preserve">1. Утвердить основные характеристики бюджета Ленинского сельсовета Касторенского  района Курской области на 2020 год 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Ленинского сельсовета на 2020 год в сумме   2 935 038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 общий объем расходов бюджета Ленинского сельсовета на 2020 год в сумме 4 071 610,18  рубля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Изложить приложения № 1,5, 7,9,11,13 в новой редакции</w:t>
      </w:r>
      <w:r>
        <w:rPr>
          <w:rFonts w:cs="Arial" w:ascii="Arial" w:hAnsi="Arial"/>
        </w:rPr>
        <w:t xml:space="preserve"> (Прилагается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3. Контроль за выполнением данного решения возложить на главу Ленинского сельсовета Лохматова А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  Настоящее решение вступает в силу с 01. 01.2020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                                                             Лохматов А.М.</w:t>
      </w:r>
      <w:r>
        <w:rPr>
          <w:rFonts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20 год и плановый период 2021-2022 годов»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7  марта 2020 года № 1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на 2020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088"/>
        <w:gridCol w:w="1618"/>
      </w:tblGrid>
      <w:tr>
        <w:trPr>
          <w:trHeight w:val="34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36 572,1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6 572,1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2 935 03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 2 935 03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2 935 03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2 935 03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71 610,1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71 610,1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71 610,1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71 610,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20 год и плановый период 2021-2022 годов»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27  марта  2020 года № 1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20 году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eastAsia="Arial"/>
        </w:rPr>
        <w:t xml:space="preserve">                                                                                             </w:t>
      </w:r>
      <w:r>
        <w:rPr/>
        <w:t xml:space="preserve">руб        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45"/>
        <w:gridCol w:w="1800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3 74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8 7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7 02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  <w:tab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 8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  <w:tab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  <w:tab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8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и плановый период 2021-2022 годов»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7  марта  2020 года №113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45"/>
        <w:gridCol w:w="1800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71 2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2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005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3 16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 69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 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00</w:t>
            </w:r>
          </w:p>
        </w:tc>
      </w:tr>
      <w:tr>
        <w:trPr>
          <w:trHeight w:val="2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7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3 74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 7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7 02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1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  <w:tab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 8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  <w:tab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  <w:tab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35 0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и плановый период 2021-2022 год»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    от 27  марта 2020 года № 113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49"/>
        <w:gridCol w:w="1620"/>
        <w:gridCol w:w="900"/>
        <w:gridCol w:w="1800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071 610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754 904,18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5 012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 251 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628 353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6 8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 8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 8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82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1 525,1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 525,18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01 525,18 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3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 150,1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5 000 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7"/>
              <w:gridCol w:w="1276"/>
              <w:gridCol w:w="1701"/>
              <w:gridCol w:w="850"/>
              <w:gridCol w:w="1701"/>
            </w:tblGrid>
            <w:tr>
              <w:trPr>
                <w:trHeight w:val="315" w:hRule="atLeast"/>
              </w:trPr>
              <w:tc>
                <w:tcPr>
                  <w:tcW w:w="4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01 59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4 95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Экология и чистая вода в муниципальном образовании «Ленинский сельсовет» Касторенского района Курской области муниципальной программы «Охрана окружающей среды в муниципальном образовании «Ленинский сельсовет»Касторе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9 952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7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9 97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 98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50 000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50 000 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  марта 2020 года  № 1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Ленинского сельсовета Касторен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67"/>
        <w:gridCol w:w="708"/>
        <w:gridCol w:w="1197"/>
        <w:gridCol w:w="900"/>
        <w:gridCol w:w="1980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071 610,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754 904,18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9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5 012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628 353,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6 8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 8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 8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82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1 525,1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 525,18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1 525,18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3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 150,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35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1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4 95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Экология и чистая вода в муниципальном образовании «Ленинский сельсовет» Касторенского района Курской области» муниципальной программы «Охрана окружающей среды в муниципальном образовании «Ленинский сельсовет»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 95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97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971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81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81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1-2022 годов»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27  марта  2020 года    № 1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рублей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0"/>
        <w:gridCol w:w="900"/>
        <w:gridCol w:w="2160"/>
      </w:tblGrid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71 610,18</w:t>
            </w:r>
          </w:p>
        </w:tc>
      </w:tr>
      <w:tr>
        <w:trPr>
          <w:trHeight w:val="8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8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62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71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33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100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04101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0 000</w:t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Охрана окружающей среды в муниципальном образовании «Ленинский сельсовет» Касторенского района Кур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программа «Экология и чистая вода в муниципальном образовании «Ленинский сельсовет» Касторенского района Курской области» муниципальной программы «Охрана окружающей среды в муниципальном образовании «Ленинский сельсовет»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существление переданных полномочий по обеспечению населения экологически чистой питьевой водо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101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33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52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52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12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 0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09100000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3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5 288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0 012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6 251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656 780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6 780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проекта «Народный бюджет»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9 971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13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9 971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 981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 981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6 828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0 000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6 828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 012 279,18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 012 279,18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901 525,18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46 375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 150,18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80 754</w:t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25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 35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cgi/online.cgi%3Freq=doc&amp;base=LAW&amp;n=198941&amp;rnd=228224.2378529379&amp;dst=3019&amp;fld=134" TargetMode="External"/><Relationship Id="rId3" Type="http://schemas.openxmlformats.org/officeDocument/2006/relationships/hyperlink" Target="../../AppData/Roaming/Microsoft/cgi/online.cgi%3Freq=doc&amp;base=LAW&amp;n=198941&amp;rnd=228224.3136131081&amp;dst=10877&amp;fld=134" TargetMode="External"/><Relationship Id="rId4" Type="http://schemas.openxmlformats.org/officeDocument/2006/relationships/hyperlink" Target="../../AppData/Roaming/Microsoft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2:00Z</dcterms:created>
  <dc:creator>1</dc:creator>
  <dc:description/>
  <cp:keywords/>
  <dc:language>en-US</dc:language>
  <cp:lastModifiedBy>Leninsky</cp:lastModifiedBy>
  <cp:lastPrinted>2020-01-27T09:10:00Z</cp:lastPrinted>
  <dcterms:modified xsi:type="dcterms:W3CDTF">2020-04-01T08:17:00Z</dcterms:modified>
  <cp:revision>8</cp:revision>
  <dc:subject/>
  <dc:title>РОССИЙСКАЯ ФЕДЕРАЦИЯ</dc:title>
</cp:coreProperties>
</file>