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0 года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месячника образцовой чистоты  и санитарного порядка на территории  Лен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в 2020 году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организации работы по наведению  образцовой чистоты и санитарного порядка на территории Ленинского сельсовета Касторенского района Курской области после осенне-зимнего периода, во исполнение Постановления главы администрации Касторенского района от 06.03.2020 г. № 85 «О проведении месячника образцовой чистоты и санитарного порядка на территории Касторенского района в 2020 году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овести с 16.03.2020 года по 30.04.2020 года повсеместно на территории Ленинского сельсовета  Касторенского района Курской области месячник образцовой  чистоты и санитарн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состав штаба по подготовке и проведению месячника.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твердить план  организационно - технических мероприятий по подготовке и проведению месячника образцовой чистоты и санитарного порядка, с указанием должностных лиц, ответственных за их исполнение.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ставить график проведения благоустроительных  работ, уделив особое внимание состоянию въездных стел, памятников, братских могил, высадке зеленых насаждений. (Приложение №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установить единый санитарный день – пятница, каждой недели, для проведения работ по уборке территорий населенных пунктов, в том числе территорий, занимаемых и закрепленных за предприятиями, частными предпринимателями, а также лиц и дворовых территорий в местах индивидуальной застройки,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енинского сельсовета                 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Ленинского сельсовета  от 10.03.2020г №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Лохматов А. М. – глава администрации Ленинского 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. Обоянцева  Е.Ю.– заместитель главы администрации Ленинского сельсовет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Кузнецова И.Н. – начальник отдела – главный бухгалтер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енчуков Н. Н. – председатель правления ТСЖ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Макеева Г.В. – депутат Собрания депутатов Ленинского сельсовет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 Филатова Р. И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 Муковнин В.Н. -  депутат Собрания депутатов Ленинского сель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 Сухов В. М.  -  депутат Собрания депутатов Ленинского сельсовет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Ленинского сельсовет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0.03.2020г №9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 – технических мероприятий по участию в месячнике образцовой чистоты и санитарного  порядка на территории Ленинского сельсовета Касторенского района на период с 16.03.2020 года по 30.04.2020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штабы по подготовке и участию в месячнике, спланировать их работу до 10.03.2020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совещание с руководителями учреждений и предприятий,  находящихся на территории Ленинского сельсовета, на котором довести до сведения  постановление  главы администрации Ленинского сельсовета  от 10.03.2020 г №9  «О проведении «месячника образцовой чистоты и санитарного порядка» на территории  Ле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тавить членам штаба организационно – технические мероприятия и графики выполнения благоустроительных работ, содержащих подробную расшифровку объемов и видов работ по каждому объекту благоустройства, с указанием ответственных за их исполнение. С 16.03.2020г. по 30.04.2020г. – Глава Ленинского сельсовета – Лохматов А.М., председатель правления ТСЖ – Сенчуков Н.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влечь  организации, предприятия, депутатов, уличкомы, советы ветеранов, местный актив для проведения разъяснительной работы и участия в месячнике образцовой чистоты и санитарного порядка на территории населенных пунктов МО «Ленинский сельсовет» с 16.03.2020г. по 30.04.2020г. Члены штаба МО «Ленинский сельсовет» по проведению месячника, Глава МО «Лени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ля сбора оперативной информации о проделанной работе по реализации намеченных планов – графиков по благоустроительным работам, создать информационную группу из числа членов штаба и ответственных работников Администрации Ленинского сельсовета, до 10.03.2020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лан организационно – технических мероприятий утвердить на заседании штаба 10.03.2020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                                                                                                                                                  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ни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10.03.2020 г №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подготовке и проведению «месячника благоустроительных работ» на территории администрации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65"/>
        <w:gridCol w:w="2448"/>
        <w:gridCol w:w="244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ная территор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Ленинского сельсове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хматов А. 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0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.04.2020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п. Ленинский, д. Знамя Колто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20 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илатова Р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Г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с. Михнево, с. Михайло-Хлюстин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20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чагин Ю. А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д. Никольско-Ключевска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25.04.2020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в В.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ковнин В.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0:00Z</dcterms:created>
  <dc:creator>John Doe</dc:creator>
  <dc:description/>
  <cp:keywords/>
  <dc:language>en-US</dc:language>
  <cp:lastModifiedBy>Leninsky</cp:lastModifiedBy>
  <cp:lastPrinted>2019-03-22T15:59:00Z</cp:lastPrinted>
  <dcterms:modified xsi:type="dcterms:W3CDTF">2020-03-12T13:20:00Z</dcterms:modified>
  <cp:revision>2</cp:revision>
  <dc:subject/>
  <dc:title>РОССИЙСКАЯ ФЕДЕРАЦИЯ</dc:title>
</cp:coreProperties>
</file>