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20 »  апреля 2020г.  №11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исполнении бюджета </w:t>
      </w:r>
      <w:r>
        <w:rPr>
          <w:rFonts w:cs="Arial" w:ascii="Arial" w:hAnsi="Arial"/>
          <w:b/>
          <w:bCs/>
          <w:sz w:val="32"/>
          <w:szCs w:val="32"/>
        </w:rPr>
        <w:t>Ленинского 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  за  2019 год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бюджетным кодексом Российской Федерации,  статьей 45 Устава муниципального образования «Ленинский сельсовет»    Касторенского района Курской области Собрание депутатов Ленинского сельсовет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твердить  исполнение бюджета Ленинского сельсовета Касторенского района Курской области за 2019 год по доходам в сумме 4 478 674,54 рублей, по расходам  в сумме 3 470 969,29 рублей, с превышением расходов  над доходами в сумме 1 007 705,25 рубля (дефицит местного бюджета) со следующими показателями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 источникам внутреннего финансирования дефицита бюджета Ленинского сельсовета за 2019 год согласно приложению №1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поступлению доходов в бюджет Ленинского сельсовета  в 2019 году согласно приложению №2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распределению расходов бюджета Ленинского сельсовета за 2019 год по разделам и подразделам функциональной классификации расходов бюджетов Российской Федерации согласно приложению №3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ведомственной структуре расходов бюджета Ленинского сельсовета за 2019 год согласно приложению №4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Ленинского  сельсовета                                            Лохматов А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б исполнении бюджета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района Курской области за 2019 год 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20 апреля 2020 года № 11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Источники финансирования дефицита бюджета Ленинского сельсовета Касторенского района Курской области за 2019 год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996"/>
        <w:gridCol w:w="1602"/>
        <w:gridCol w:w="1559"/>
      </w:tblGrid>
      <w:tr>
        <w:trPr>
          <w:trHeight w:val="345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 бюджет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</w:t>
            </w:r>
          </w:p>
        </w:tc>
      </w:tr>
      <w:tr>
        <w:trPr>
          <w:trHeight w:val="48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 бюдж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4 86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07 705,2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 01 00 00 0000 7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 86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609 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478 674,5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609 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478 674,5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609 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478 674,5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609 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478 674,5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62 37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70 969,2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62 37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70 969,2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62 37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70 969,2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62 37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70 969,2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б исполнении  бюджета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района Курской области за 2019 год»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20 апреля 2020 года №114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доходов бюджета Ленинского сельсовета за 2019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1404"/>
        <w:gridCol w:w="14"/>
        <w:gridCol w:w="10"/>
        <w:gridCol w:w="1549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739 4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739 340,2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 174,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 174,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статьями 227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,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7.1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и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8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Налогового кодекса Российской Федераци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993,7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 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180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8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850</w:t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4 0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3 908,7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 2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 205,0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21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205,0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1 8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1 703,6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1 4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1 325,0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 4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 325,0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4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 378,6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4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378,6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70 41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70407,4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70 41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407,4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70 41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407,4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70 41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407,4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94 0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9334,3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94 0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9334,3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114 6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114 62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2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2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9 3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9 3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3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3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1 5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6889,3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 5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889,3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533 5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78 674,5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б исполнении бюджета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района Курской области за 2019 год»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20 апреля 2020 года №114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15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за 2019 год</w:t>
            </w:r>
          </w:p>
        </w:tc>
      </w:tr>
      <w:tr>
        <w:trPr>
          <w:trHeight w:val="8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лей</w:t>
            </w:r>
          </w:p>
          <w:tbl>
            <w:tblPr>
              <w:tblW w:w="10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8"/>
              <w:gridCol w:w="567"/>
              <w:gridCol w:w="596"/>
              <w:gridCol w:w="965"/>
              <w:gridCol w:w="708"/>
              <w:gridCol w:w="1560"/>
              <w:gridCol w:w="96"/>
              <w:gridCol w:w="1596"/>
              <w:gridCol w:w="9"/>
            </w:tblGrid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азначено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сполнен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4 738 375,89 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 470 969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вопросы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 072 708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 865 179,09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функционирования главы 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1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1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и выполнение функций 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1100С14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ыми (муниципальными) органами 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1100С14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 481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31 419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30 549,00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функционирования 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Администрации Ленинского сельсов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деятельности и выполнение функций 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100С14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100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униципальная программа «Развитие муниципальной 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жбы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 000,00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3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«Развитие муниципальной служб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1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 000,00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3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Развитие муниципальной служб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10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00,00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30,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, направленные на реализацию развития муниципальной служб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101С143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30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Закупка товаров, работ и услуг для обеспече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101С143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30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5 575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5 575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еспечение деятельности контрольно-счетных органов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 575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 575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3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45 575,00 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 575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уществление переданных полномочий в сфере внешнего мун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пального финансового контрол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300П148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 575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 575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300П148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 575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 57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 999 233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92 574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Муниципальная программа «Управление муниципальным имуществом и земельными ресурсам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4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0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9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 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Мероприятия в области имущественных отношений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1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 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ализация мероприятий в области имущественных отнош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101С146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101С146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еализация государственных функций, связанных с общегосударс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енным управлением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83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13 162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6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3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13 162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6100С14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3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13 162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6100С14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3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0 109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6100С14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0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93 052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7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 264 233,00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39 911,7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епрограммные расходы органов местного с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управл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228 233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2 356,75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7200С143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8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7 555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С143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8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 55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7200С14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 228 233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02 356,75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С14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29 111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9 212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 госу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С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99 121,50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93 144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епрог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мные расходы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Осуществление первичного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и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72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7 404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7 404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Закупка товаров, работ и услуг для обеспечения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 414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 414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2 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11 685,16 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 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 685,16</w:t>
                  </w:r>
                </w:p>
              </w:tc>
            </w:tr>
            <w:tr>
              <w:trPr>
                <w:trHeight w:val="1431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униципальная программа «З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 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 685,16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 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 685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Подготовка и реализация мероприятий по предупреждению и ликвидации стихийных бедствий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1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 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 685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101С14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 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 685,1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 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101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 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 685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601 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546 889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Дорожное хозяйство. Дорожные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онды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09 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54 295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Муниципальная программа «Развитие транспортной системы, обеспечение перевозки пассажиров МО и безопасности дорожного движ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09 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54 295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Подпрограмма «Развитие сети автомобильных дорог муниципальной программы «Развитие транспортной системы, обеспечение перевозки пассажиров МО и безопасности дорожного движ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09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54 295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Основное мероприятие «Предоставление средств на осуществление мероприятий для развития сети автомобильных дорог МО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2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09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54 295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Капитальный ремонт,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201П14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09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54 295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 обеспечения 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201П14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09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54 295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92 594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92 59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Мероприятия по внесению в государственный кадастр недвижимости, сведений о границах муниципальных образований и границах населенных пун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720113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19 416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19 41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 обеспечения 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720113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9 416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9 41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еализация мер по внесению в государственный кадастр недвижимости сведений о границах населенных пун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720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51 178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51 17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 обеспечения 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7201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51 178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51 17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77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77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мероприятий, связанных с оформлением имущества в муниципальную собствен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77200П14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 обеспечения 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77200С14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67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65 454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67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65 454,78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Муниципальная программа «Обеспечение доступным и комфортным жильем и коммунальными услугами граждан в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Ленинском сельсовете Касторен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7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5 454,78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3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7 000,00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5 454,78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Расходы муниципального образования на мероприятия, направленные  на благоустройство территори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30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7 000,00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5 454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, направленные  на благоустройство территори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301С143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7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5 454,7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 обеспечения 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301С143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7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5 454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807 255,89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803 942,93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7 255,89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803 942,93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униципальная программа  «Социальная поддержка граждан в Ленинском сельсовете Касторен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7 255,89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3 942,93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7 255,89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3 942,93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2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7 255,89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3 942,93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Мероприятия по выплате пенсий за выслугу лет и доплат к пенсиям муниципальных служащих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201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7 255,8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3 942,9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201С144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6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7 255,8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3 942,9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б исполнении бюджета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района Курской области за 2019 год»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20 апреля 2020 года №114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15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Ленинского сельсовета Касторенского района Курской области за 2019 год</w:t>
            </w:r>
          </w:p>
        </w:tc>
      </w:tr>
      <w:tr>
        <w:trPr>
          <w:trHeight w:val="8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</w:t>
            </w:r>
          </w:p>
          <w:tbl>
            <w:tblPr>
              <w:tblW w:w="10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6"/>
              <w:gridCol w:w="24"/>
              <w:gridCol w:w="48"/>
              <w:gridCol w:w="12"/>
              <w:gridCol w:w="96"/>
              <w:gridCol w:w="498"/>
              <w:gridCol w:w="561"/>
              <w:gridCol w:w="596"/>
              <w:gridCol w:w="1111"/>
              <w:gridCol w:w="709"/>
              <w:gridCol w:w="1509"/>
              <w:gridCol w:w="50"/>
              <w:gridCol w:w="1701"/>
              <w:gridCol w:w="164"/>
            </w:tblGrid>
            <w:tr>
              <w:trPr>
                <w:trHeight w:val="80" w:hRule="atLeast"/>
              </w:trPr>
              <w:tc>
                <w:tcPr>
                  <w:tcW w:w="10415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(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РБС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азначен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сполнено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В С Е Г О: Администрация Ленинского сельсовета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4 738 375,89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 470 969,29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вопрос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 072 70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 865 179,09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функционирования главы  муниципального образования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1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1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и выполнение функций  органов местного самоуправления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1100С 14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1100С 14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 48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31 41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30 549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функционирования  местных администраций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Администрации Ленинского сельсовета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деятельности и выполнение функций  органов местного самоуправления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100С 14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100С 14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униципальная программа «Развитие муниципальной службы»</w:t>
                  </w:r>
                </w:p>
              </w:tc>
              <w:tc>
                <w:tcPr>
                  <w:tcW w:w="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0000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3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«Развитие муниципальной службы»</w:t>
                  </w:r>
                </w:p>
              </w:tc>
              <w:tc>
                <w:tcPr>
                  <w:tcW w:w="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1000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3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Развитие муниципальной службы»</w:t>
                  </w:r>
                </w:p>
              </w:tc>
              <w:tc>
                <w:tcPr>
                  <w:tcW w:w="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1010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3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, направленные на реализацию развития муниципальной службы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101С 143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3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Закупка товаров, работ и услуг для обеспече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осударственных (муниципальных) нужд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101С 143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3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5 57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5 575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еспечение деятельности контрольно-счетных органов муниципального образова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0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 57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 575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3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45 575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 575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300П 148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 57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 575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300П 148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 57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 575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 999 23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92 574,09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Муниципальная программа «Управление муниципальным имуществом и земельными ресурсами»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40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9 50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1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 50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Мероприятия в области имущественных отношений»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101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 50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ализация мероприятий в области имущественных отношений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101С 146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 50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101С 146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 50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60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83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13 162,34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61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3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13 162,34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6100С 14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3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13 162,34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6100С 14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3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0 109,84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6100С 14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93 052,5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70000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 264 233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39 911,75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228 23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2 356,75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7200С 143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8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7 555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С 143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8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 555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7200С 14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 228 23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02 356,75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С 14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29 111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9 212,31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С 14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99 121,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93 144,38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65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5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65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0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65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Осуществление первичного </w:t>
                  </w:r>
                </w:p>
              </w:tc>
              <w:tc>
                <w:tcPr>
                  <w:tcW w:w="65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ои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5 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72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5 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7 40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7 404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Закупка товаров, работ и услуг для обеспечения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осударственных (муниципальных) нужд</w:t>
                  </w:r>
                </w:p>
              </w:tc>
              <w:tc>
                <w:tcPr>
                  <w:tcW w:w="6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5 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 414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 414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2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11 685,16 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65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 685,16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31" w:hRule="atLeast"/>
              </w:trPr>
              <w:tc>
                <w:tcPr>
                  <w:tcW w:w="3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      </w:r>
                </w:p>
              </w:tc>
              <w:tc>
                <w:tcPr>
                  <w:tcW w:w="65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0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 685,16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34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 </w:t>
                  </w:r>
                </w:p>
              </w:tc>
              <w:tc>
                <w:tcPr>
                  <w:tcW w:w="5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1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 685,16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Подготовка и реализация мероприятий по предупреждению и ликвидации стихийных бедствий»</w:t>
                  </w:r>
                </w:p>
              </w:tc>
              <w:tc>
                <w:tcPr>
                  <w:tcW w:w="5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101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 685,16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      </w:r>
                </w:p>
              </w:tc>
              <w:tc>
                <w:tcPr>
                  <w:tcW w:w="5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101С 14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 685,16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  государственных (муниципальных) нужд</w:t>
                  </w:r>
                </w:p>
              </w:tc>
              <w:tc>
                <w:tcPr>
                  <w:tcW w:w="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101С  14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 685,16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5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601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546 889,33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Дорожное хозяйство. Дорожные </w:t>
                  </w:r>
                </w:p>
              </w:tc>
              <w:tc>
                <w:tcPr>
                  <w:tcW w:w="5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онды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09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54 295,33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Муниципальная программа «Развитие транспортной системы, обеспечение перевозки пассажиров МО и безопасности дорожного движения»</w:t>
                  </w:r>
                </w:p>
              </w:tc>
              <w:tc>
                <w:tcPr>
                  <w:tcW w:w="5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0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09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54 295,33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Подпрограмма «Развитие сети автомобильных дорог муниципальной программы «Развитие транспортной системы, обеспечение перевозки пассажиров МО и безопасности дорожного движения»</w:t>
                  </w:r>
                </w:p>
              </w:tc>
              <w:tc>
                <w:tcPr>
                  <w:tcW w:w="5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2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09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54 295,33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Основное мероприятие «Предоставление средств на осуществление мероприятий для развития сети автомобильных дорог МО»</w:t>
                  </w:r>
                </w:p>
              </w:tc>
              <w:tc>
                <w:tcPr>
                  <w:tcW w:w="5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201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09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54 295,33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Капитальный ремонт,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201П 14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09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54 295,33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 обеспечения  государственных (муниципальных) нужд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201П 14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09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54 295,33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92 59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92 594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Мероприятия по внесению в государственный кадастр недвижимости, сведений о границах муниципальных образований и границах населенных пунктов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72011 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19 41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19 416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 обеспечения 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72011 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9 41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9 416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еализация мер по внесению в государственный кадастр недвижимости сведений о границах населенных пунктов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720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51 17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51 178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 обеспечения 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7201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 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51 17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51 178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770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772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мероприятий, связанных с оформлением имущества в муниципальную собственность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77200П 14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 обеспечения 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77200С 14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67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65 454,78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0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67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65 454,78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Муниципальная программа «Обеспечение доступным и комфортным жильем и коммунальными услугами граждан в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Ленинском сельсовете Касторенского района Курской области»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0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7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5 454,78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      </w:r>
                </w:p>
              </w:tc>
              <w:tc>
                <w:tcPr>
                  <w:tcW w:w="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3000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7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5 454,78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Расходы муниципального образования на мероприятия, направленные  на благоустройство территории»</w:t>
                  </w:r>
                </w:p>
              </w:tc>
              <w:tc>
                <w:tcPr>
                  <w:tcW w:w="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3010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7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5 454,78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, направленные  на благоустройство территории муниципального образования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301С 14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7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5 454,78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 обеспечения  государственных (муниципальных) нужд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301С 14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7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5 454,78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807 255,8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803 942,93 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7 255,8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803 942,93 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униципальная программа  «Социальная поддержка граждан в Ленинском сельсовете Касторенского района Курской области»</w:t>
                  </w:r>
                </w:p>
              </w:tc>
              <w:tc>
                <w:tcPr>
                  <w:tcW w:w="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0000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7 255,8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3 942,93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2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7 255,8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3 942,93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201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7 255,8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3 942,93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Мероприятия по выплате пенсий за выслугу лет и доплат к пенсиям муниципальных служащих </w:t>
                  </w:r>
                </w:p>
              </w:tc>
              <w:tc>
                <w:tcPr>
                  <w:tcW w:w="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201С 144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7 255,89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3 942,93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1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оциальное обеспечение и ины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ыплаты населению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201С 144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7 255,89</w:t>
                  </w:r>
                </w:p>
              </w:tc>
              <w:tc>
                <w:tcPr>
                  <w:tcW w:w="17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3 942,93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8941&amp;rnd=228224.2378529379&amp;dst=3019&amp;fld=134" TargetMode="External"/><Relationship Id="rId3" Type="http://schemas.openxmlformats.org/officeDocument/2006/relationships/hyperlink" Target="../cgi/online.cgi%3Freq=doc&amp;base=LAW&amp;n=198941&amp;rnd=228224.3136131081&amp;dst=10877&amp;fld=134" TargetMode="External"/><Relationship Id="rId4" Type="http://schemas.openxmlformats.org/officeDocument/2006/relationships/hyperlink" Target="../cgi/online.cgi%3Freq=doc&amp;base=LAW&amp;n=198941&amp;rnd=228224.163832036&amp;dst=10149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39:00Z</dcterms:created>
  <dc:creator>1</dc:creator>
  <dc:description/>
  <cp:keywords/>
  <dc:language>en-US</dc:language>
  <cp:lastModifiedBy>Друг</cp:lastModifiedBy>
  <cp:lastPrinted>2002-01-01T00:09:00Z</cp:lastPrinted>
  <dcterms:modified xsi:type="dcterms:W3CDTF">2020-04-20T07:50:00Z</dcterms:modified>
  <cp:revision>3</cp:revision>
  <dc:subject/>
  <dc:title>РОССИЙСКАЯ ФЕДЕРАЦИЯ</dc:title>
</cp:coreProperties>
</file>