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СЕЛЬСОВЕТА</w:t>
        <w:br/>
        <w:t xml:space="preserve">КАСТОРЕН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18 года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Ленинского сельсовета Касторенского района от 19.04.2017 года № 23 «Об утверждении Плана мероприятий по противодействию коррупции в Касторенском районе на 2017-2019 годы»</w:t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Лени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постановление Администрации Ленинского сельсовета Касторенского района от 19.04.2017 года № 23 «Об утверждении  Плана мероприятий по противодействию коррупции в Касторенском районе на 2017-2019 годы»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даты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ского сельсовета                                                                А. М. Лохм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Администрации Лен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16.10.2018 года №  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оторые вносятся в постановление Администрации Ленинского сельсовета Касторенского района от 19.04.2017 года № 23  «Об утверждении Плана мероприятий по противодействию коррупции в Касторенском районе на 2017-2019 годы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Плане мероприятий по противодействию коррупции в Касторенском районе, утвержденного постановлением Администрации Ленинского сельсовета Касторенского района от 19.04.2017 года № 23,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3. Раздел 1 дополнить пунктом 1.3.8. следующего содержа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7"/>
        <w:gridCol w:w="2007"/>
        <w:gridCol w:w="2082"/>
        <w:gridCol w:w="1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ского  сельсовета Касторенского  район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разделе 3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унктом 3.1.4. следующего содержа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9"/>
        <w:gridCol w:w="2192"/>
        <w:gridCol w:w="1515"/>
        <w:gridCol w:w="1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ского  сельсовета Касторенского  район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Дополнить пунктами 3.3.5. – 3.3.6.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28"/>
        <w:gridCol w:w="2409"/>
        <w:gridCol w:w="1531"/>
        <w:gridCol w:w="189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органах местного самоуправления Касторенского района в информационно-телекоммуникационной сети «Интернет» на официальном сайте Администрации Ленинского сельсовета Касторенского района в разделе «Противодействие коррупции», на сайтах органов местного самоуправления Кастор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ского  сельсовета Касторенского 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ского  сельсовета Касторенского  район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en-US" w:bidi="ar-SA"/>
    </w:rPr>
  </w:style>
  <w:style w:type="character" w:styleId="Style13">
    <w:name w:val=" Знак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7:00Z</dcterms:created>
  <dc:creator>User</dc:creator>
  <dc:description/>
  <cp:keywords/>
  <dc:language>en-US</dc:language>
  <cp:lastModifiedBy>Leninsky</cp:lastModifiedBy>
  <cp:lastPrinted>2020-04-14T11:13:00Z</cp:lastPrinted>
  <dcterms:modified xsi:type="dcterms:W3CDTF">2020-04-14T08:14:00Z</dcterms:modified>
  <cp:revision>9</cp:revision>
  <dc:subject/>
  <dc:title> </dc:title>
</cp:coreProperties>
</file>