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8 февраля  2020 года  № 112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в бюджет  </w:t>
      </w:r>
      <w:r>
        <w:rPr>
          <w:rFonts w:cs="Arial" w:ascii="Arial" w:hAnsi="Arial"/>
          <w:b/>
          <w:bCs/>
          <w:sz w:val="32"/>
          <w:szCs w:val="32"/>
        </w:rPr>
        <w:t>Ленинского   сельсовет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 2020  год и плановый период 2021-2022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  В соответствии со ст. 41 Устава муниципального образования «Ленинский сельсовет» Касторенского района Курской области   Собрание  депутатов Лени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ти изменения в решение Собрания депутатов Ленинского сельсовета Касторенского района Курской области «О бюджете Ленинского сельсовета Касторенского района Курской области на 2020 год и плановый период 2021-2022 годов» 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 xml:space="preserve">1. Утвердить основные характеристики бюджета Ленинского сельсовета Касторенского  района Курской области на 2020 год :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1. Основные характеристики бюджета на 2020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)  общий объем доходов бюджета Ленинского сельсовета на 2020 год в сумме   2 898 210 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б)  общий объем расходов бюджета Ленинского сельсовета на 2020 год в сумме 4 034 782,18  рубл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Изложить приложения № 1, 5, 7, 9, 11, 13 в новой редакции (Прилагаются)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данного решения возложить на главу Ленинского сельсовета Лохматова А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 Настоящее решение вступает в силу с 01. 01.2020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Ленинского сельсовета Касторенского района                                  Филатова Р.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енинского сельсовета                                                             Лохматов А.М.</w:t>
      </w:r>
      <w:r>
        <w:rPr>
          <w:rFonts w:cs="Arial" w:ascii="Arial" w:hAnsi="Arial"/>
          <w:b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на 2020 год и плановый период 2021-2022 годов»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28  февраля 2020 года № 1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Источники финансирования дефицита бюджета Ленинского сельсовета Касторенского района Курской области на 2020 год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009"/>
        <w:gridCol w:w="1676"/>
      </w:tblGrid>
      <w:tr>
        <w:trPr>
          <w:trHeight w:val="34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 бюджет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0 год</w:t>
            </w:r>
          </w:p>
        </w:tc>
      </w:tr>
      <w:tr>
        <w:trPr>
          <w:trHeight w:val="48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 бюдж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6 572,1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6 572,1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2 898 21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2 898 21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2 898 21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2 898 21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4 782,1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 бюдже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4 782,1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4 782,1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4 782,1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 на 2020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и плановый период 2021-2022 годов»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28  февраля   2020 года № 112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бюджета Лен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556"/>
        <w:gridCol w:w="540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5400"/>
      </w:tblGrid>
      <w:tr>
        <w:trPr>
          <w:tblHeader w:val="true"/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дминистрация Ленинского сельсовета_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7175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7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93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32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1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4051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2 04052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5050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76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540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квартир, находящихся в собственности сельских поселений 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8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10 0000 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45 10 0000 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325 10 0000 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74 01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3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4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9040 10 0000 140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1 10 0000 140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10032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10061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62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82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10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123 01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129 01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 2019 год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4030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* **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Администратором доходов бюджета поселений по подстатьям, статьям, подгруппам группы доходов «2 00 0000 00 0000 000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** Администрирование поступлений по всем подстатьям, статьям, подгруппам группы доходов «2 00 00000 00 0000 000-Безвозмездные поступления» осуществляются администратором, указанным в группировочном коде бюджетной классифик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 на 2020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и плановый период 2021-2022 годов»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28 февраля  2020 года № 1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главных администраторов источников   финансирования дефицита  бюджета Ленинского сельсовета 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0 год и плановый период 2021-2022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22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22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Ленинского сельсовета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 бюджета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редиты кредитных организаций в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алюте Российской Федерации          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учение кредитов от кредитных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й в валюте Российской      Федерации                            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учение кредитов от кредитных      организаций бюджетами поселений     в валюте Российской Федерации                 </w:t>
            </w:r>
          </w:p>
        </w:tc>
      </w:tr>
      <w:tr>
        <w:trPr>
          <w:trHeight w:val="6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кредитов, предоставленных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едитными организациям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6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бюджетами сельских поселений     кредитов от кредитных организаций  валюте Российской Федерации                 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, полученных о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х бюджетов бюджетной системы Российской Федераци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бюджетами сельских поселений     кредитов от других бюджетов бюджетной системы Российской Федерации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Увелич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Cs w:val="24"/>
              </w:rPr>
              <w:t xml:space="preserve">Уменьш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 на 2020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и плановый период 2021-2022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28  февраля  2020 года №112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ъем доходов бюджета Ленинского сельсовета на 2020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руб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05"/>
        <w:gridCol w:w="1440"/>
      </w:tblGrid>
      <w:tr>
        <w:trPr>
          <w:trHeight w:val="5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971 29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28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28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9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005</w:t>
            </w:r>
          </w:p>
        </w:tc>
      </w:tr>
      <w:tr>
        <w:trPr>
          <w:trHeight w:val="5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3 16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 61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61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6 55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0 27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27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 27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3 10 0000 1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о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27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345 7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5 7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,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5 700</w:t>
            </w:r>
          </w:p>
        </w:tc>
      </w:tr>
      <w:tr>
        <w:trPr>
          <w:trHeight w:val="20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5 700</w:t>
            </w:r>
          </w:p>
        </w:tc>
      </w:tr>
      <w:tr>
        <w:trPr>
          <w:trHeight w:val="3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7 000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7 05000 00 0000 18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7 05050 10 0000 18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, зачисляемые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26 91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 91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0 19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0 19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19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 75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 75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75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 97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  <w:tab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31 0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1 0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1 0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7 000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безвозмездные поступления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99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9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 898 2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«О внесении изменений в бюджет Ленинского сельсовета Касторенского района Курской области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на 2020 год и плановый период 2021-2022 годов»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 28  февраля  2020 года № 11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жбюджетные трансферты, получаемые бюджетом Ленинского сельсовета Касторенского района Курской области из других бюджетов бюджетной системы Российской Федерации в 2020 год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уб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2"/>
        <w:gridCol w:w="1383"/>
      </w:tblGrid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0   год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6 91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 91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0 19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0 19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19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 75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 75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75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 97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31 0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1 0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1 0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7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безвозмездные поступлен</w:t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99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9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 на 2020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и плановый период 2021-2022 год» </w:t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28  февраля 2020 года № 11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на 2020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644"/>
        <w:gridCol w:w="1725"/>
        <w:gridCol w:w="720"/>
        <w:gridCol w:w="1980"/>
      </w:tblGrid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0 год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034 782,1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 718 076,18</w:t>
            </w:r>
          </w:p>
        </w:tc>
      </w:tr>
      <w:tr>
        <w:trPr>
          <w:trHeight w:val="7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5 288</w:t>
            </w:r>
          </w:p>
        </w:tc>
      </w:tr>
      <w:tr>
        <w:trPr>
          <w:trHeight w:val="5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 288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 288</w:t>
            </w:r>
          </w:p>
        </w:tc>
      </w:tr>
      <w:tr>
        <w:trPr>
          <w:trHeight w:val="4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 288</w:t>
            </w:r>
          </w:p>
        </w:tc>
      </w:tr>
      <w:tr>
        <w:trPr>
          <w:trHeight w:val="9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 288</w:t>
            </w:r>
          </w:p>
        </w:tc>
      </w:tr>
      <w:tr>
        <w:trPr>
          <w:trHeight w:val="9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75 012</w:t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 012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 01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 012</w:t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 012</w:t>
            </w:r>
          </w:p>
        </w:tc>
      </w:tr>
      <w:tr>
        <w:trPr>
          <w:trHeight w:val="4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6 251 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25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591 525,1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муниципальной программой «Управление муниципальным имуществом и земельными ресурсами в Ленинском сельсовете Касторенского района Курской области» и обеспечение условий ее ре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2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31 525,1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1 525,18</w:t>
            </w:r>
          </w:p>
        </w:tc>
      </w:tr>
      <w:tr>
        <w:trPr>
          <w:trHeight w:val="3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3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901 525,18 </w:t>
            </w:r>
          </w:p>
        </w:tc>
      </w:tr>
      <w:tr>
        <w:trPr>
          <w:trHeight w:val="9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 37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5 150,1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 754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75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75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75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 75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404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35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5 000 </w:t>
            </w:r>
          </w:p>
        </w:tc>
      </w:tr>
      <w:tr>
        <w:trPr>
          <w:trHeight w:val="6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14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8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4"/>
              <w:gridCol w:w="567"/>
              <w:gridCol w:w="1276"/>
              <w:gridCol w:w="1701"/>
              <w:gridCol w:w="850"/>
              <w:gridCol w:w="1701"/>
            </w:tblGrid>
            <w:tr>
              <w:trPr>
                <w:trHeight w:val="315" w:hRule="atLeast"/>
              </w:trPr>
              <w:tc>
                <w:tcPr>
                  <w:tcW w:w="4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601 59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. Дорожные фонды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азвитие сети автомобильных дорог муниципальной программы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Предоставление средств на осуществление мероприятий для развития сети автомобильных дорог МО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1П14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1П14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4 95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Охрана окружающей среды в муниципальном образовании «Ленинский сельсовет» Касторе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Экология и чистая вода в муниципальном образовании «Ленинский сельсовет» Касторенского района Курской области муниципальной программы «Охрана окружающей среды в муниципальном образовании «Ленинский сельсовет»Касторе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Осуществление переданных полномочий по обеспечению населения экологически чистой питьевой водо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П1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П1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29 952</w:t>
            </w:r>
          </w:p>
        </w:tc>
      </w:tr>
      <w:tr>
        <w:trPr>
          <w:trHeight w:val="8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0 000</w:t>
            </w:r>
          </w:p>
        </w:tc>
      </w:tr>
      <w:tr>
        <w:trPr>
          <w:trHeight w:val="15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0 000</w:t>
            </w:r>
          </w:p>
        </w:tc>
      </w:tr>
      <w:tr>
        <w:trPr>
          <w:trHeight w:val="10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 000</w:t>
            </w:r>
          </w:p>
        </w:tc>
      </w:tr>
      <w:tr>
        <w:trPr>
          <w:trHeight w:val="7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95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95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проекта «Народный бюджет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13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9 97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13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9 97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екта «Народный бюджет»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9 98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9 98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550 000 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50 000 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</w:tr>
      <w:tr>
        <w:trPr>
          <w:trHeight w:val="12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</w:tr>
      <w:tr>
        <w:trPr>
          <w:trHeight w:val="12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 решению собрания депутатов Лен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внесении изменений в бюджет Ленинского сельсовета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 Курской области на 2020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1-2022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  февраля 2020 года  № 1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Ленинского сельсовета Касторенского района Курской области на 2020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ублей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492"/>
        <w:gridCol w:w="540"/>
        <w:gridCol w:w="1620"/>
        <w:gridCol w:w="720"/>
        <w:gridCol w:w="2280"/>
      </w:tblGrid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0 год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: АДМИНИСТРАЦИЯ ЛЕН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034 782,1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 718 076,18</w:t>
            </w:r>
          </w:p>
        </w:tc>
      </w:tr>
      <w:tr>
        <w:trPr>
          <w:trHeight w:val="7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5 288</w:t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 28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 288</w:t>
            </w:r>
          </w:p>
        </w:tc>
      </w:tr>
      <w:tr>
        <w:trPr>
          <w:trHeight w:val="4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100С140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 288</w:t>
            </w:r>
          </w:p>
        </w:tc>
      </w:tr>
      <w:tr>
        <w:trPr>
          <w:trHeight w:val="9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 288</w:t>
            </w:r>
          </w:p>
        </w:tc>
      </w:tr>
      <w:tr>
        <w:trPr>
          <w:trHeight w:val="9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75 012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 012</w:t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Лен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 012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 012</w:t>
            </w:r>
          </w:p>
        </w:tc>
      </w:tr>
      <w:tr>
        <w:trPr>
          <w:trHeight w:val="10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 012</w:t>
            </w:r>
          </w:p>
        </w:tc>
      </w:tr>
      <w:tr>
        <w:trPr>
          <w:trHeight w:val="4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муниципальной служб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25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591 525,1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Управление муниципальной программой «Управление муниципальным имуществом и земельными ресурсами в Ленинском сельсовете Касторенского района Курской области» и обеспечение условий ее реализаци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области имуществен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2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 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31 525,18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1 525,18</w:t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1 525,18</w:t>
            </w:r>
          </w:p>
        </w:tc>
      </w:tr>
      <w:tr>
        <w:trPr>
          <w:trHeight w:val="9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 37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5 150,1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 754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754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754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754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754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404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35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6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14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8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8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. Дорожные фон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азвитие сети автомобильных дорог муниципальной программы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6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Предоставление средств на осуществление мероприятий для развития сети автомобильных дорог М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6 000</w:t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1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000</w:t>
            </w:r>
          </w:p>
        </w:tc>
      </w:tr>
      <w:tr>
        <w:trPr>
          <w:trHeight w:val="1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1П14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0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74 95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Охрана окружающей среды в муниципальном образовании «Ленинский сельсовет» Касторен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Экология и чистая вода в муниципальном образовании «Ленинский сельсовет» Касторенского района Курской области» муниципальной программы «Охрана окружающей среды в муниципальном образовании «Ленинский сельсовет»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Осуществление переданных полномочий по обеспечению населения экологически чистой питьевой водо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01П1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01П1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9 952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 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 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 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952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952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13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971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13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971</w:t>
            </w:r>
          </w:p>
        </w:tc>
      </w:tr>
      <w:tr>
        <w:trPr>
          <w:trHeight w:val="8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екта «Народный бюджет» за счет средств ме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981</w:t>
            </w:r>
          </w:p>
        </w:tc>
      </w:tr>
      <w:tr>
        <w:trPr>
          <w:trHeight w:val="12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981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50 000</w:t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</w:tr>
      <w:tr>
        <w:trPr>
          <w:trHeight w:val="12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</w:tr>
      <w:tr>
        <w:trPr>
          <w:trHeight w:val="12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</w:tr>
      <w:tr>
        <w:trPr>
          <w:trHeight w:val="12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 решению собрания депутатов Лен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внесении изменений в бюджет Ленинского сельсовета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 Курской области на 2020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21-2022 годов»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28  февраля  2020 года  № 11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Ленинского сельсовета Касторенского района Курской области на 2020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ублей</w:t>
      </w:r>
    </w:p>
    <w:tbl>
      <w:tblPr>
        <w:tblW w:w="134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620"/>
        <w:gridCol w:w="900"/>
        <w:gridCol w:w="2160"/>
        <w:gridCol w:w="2127"/>
        <w:gridCol w:w="2127"/>
      </w:tblGrid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034 782,18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50 000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»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ыплате пенсий за выслугу лет и доплат к пенсиям муниципальных  служащ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Ленинском сельсовете Касторен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140 000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«Управление муниципальной программой «Управление муниципальным имуществом и земельными ресурсами в Ленинском сельсовете Касторенского района Курской области»  и обеспечение условий ее реализац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04100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40 000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04101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40 000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еализация мероприятий в области имущественных отнош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101С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40 000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101С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40 000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Муниципальная программа «Охрана окружающей среды в муниципальном образовании «Ленинский сельсовет» Касторенского района Кур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45 000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«Экология и чистая вода в муниципальном образовании «Ленинский сельсовет» Касторенского района Курской области» муниципальной программы «Охрана окружающей среды в муниципальном образовании «Ленинский сельсовет» Касторен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5 000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сновное мероприятие «Осуществление переданных полномочий по обеспечению населения экологически чистой питьевой водой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5 000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6101П14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5 000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5 000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330 000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 населения в Ленинском сельсовете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 000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 000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 000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 000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6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азвитие сети автомобильных дорог муниципальной программы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6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Предоставление средств на осуществление мероприятий для развития сети автомобильных дорог МО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6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1П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6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124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1П14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6 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09100000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Основное мероприятие «Развитие муниципальной служб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405 288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05 288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05 288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05 288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670 012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Ленин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70 012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70 012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70 012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46 251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4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6 251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43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6 251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6 251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6 251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619 952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19 952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проекта «Народный бюджет»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6100136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9 971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6100136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9 971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екта «Народный бюджет» за счет средств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6100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6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9 981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6100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6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9 981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20 000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50 000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70 000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1 012 279,18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 012 279,18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901 525,18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46 375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55 150,18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80 754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7 404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3 350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на 2020 год и плановый период 2021-2022 годов»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8  февраля 2020 года № 112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Ленинский сельсовет» на 2020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влечение внутренних заимствований</w:t>
      </w:r>
    </w:p>
    <w:p>
      <w:pPr>
        <w:pStyle w:val="Normal"/>
        <w:tabs>
          <w:tab w:val="clear" w:pos="708"/>
          <w:tab w:val="left" w:pos="853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84"/>
        <w:gridCol w:w="37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в 2020 год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гашение внутренних заимствований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84"/>
        <w:gridCol w:w="37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в 2020 году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«О внесении изменений в  бюджет Ленинского сельсовета  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на 2020 год и плановый период 2021-2022 годов»                                 </w:t>
      </w:r>
    </w:p>
    <w:p>
      <w:pPr>
        <w:pStyle w:val="Normal"/>
        <w:tabs>
          <w:tab w:val="clear" w:pos="708"/>
          <w:tab w:val="left" w:pos="112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28   февраля   2020 года №  112</w:t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left" w:pos="11220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</w:r>
      <w:r>
        <w:rPr>
          <w:rFonts w:cs="Arial" w:ascii="Arial" w:hAnsi="Arial"/>
          <w:sz w:val="32"/>
          <w:szCs w:val="32"/>
        </w:rPr>
        <w:tab/>
        <w:t>от 13 декабря 2011 г. № 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Ленинский сельсовет» на 2020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еречень подлежащих предоставлению муниципальных гарантий на 2020 год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604"/>
        <w:gridCol w:w="1440"/>
        <w:gridCol w:w="1440"/>
        <w:gridCol w:w="1800"/>
        <w:gridCol w:w="1440"/>
        <w:gridCol w:w="1080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гарантирования, 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и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по возможным гарантийным случаям, на 2020 год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551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 руб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Roaming/Microsoft/cgi/online.cgi%3Freq=doc&amp;base=LAW&amp;n=198941&amp;rnd=228224.2378529379&amp;dst=3019&amp;fld=134" TargetMode="External"/><Relationship Id="rId3" Type="http://schemas.openxmlformats.org/officeDocument/2006/relationships/hyperlink" Target="../../AppData/Roaming/Microsoft/cgi/online.cgi%3Freq=doc&amp;base=LAW&amp;n=198941&amp;rnd=228224.3136131081&amp;dst=10877&amp;fld=134" TargetMode="External"/><Relationship Id="rId4" Type="http://schemas.openxmlformats.org/officeDocument/2006/relationships/hyperlink" Target="../../AppData/Roaming/Microsoft/cgi/online.cgi%3Freq=doc&amp;base=LAW&amp;n=198941&amp;rnd=228224.163832036&amp;dst=101491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41:00Z</dcterms:created>
  <dc:creator>1</dc:creator>
  <dc:description/>
  <cp:keywords/>
  <dc:language>en-US</dc:language>
  <cp:lastModifiedBy>Leninsky</cp:lastModifiedBy>
  <cp:lastPrinted>2020-01-27T09:10:00Z</cp:lastPrinted>
  <dcterms:modified xsi:type="dcterms:W3CDTF">2020-02-28T12:12:00Z</dcterms:modified>
  <cp:revision>22</cp:revision>
  <dc:subject/>
  <dc:title>РОССИЙСКАЯ ФЕДЕРАЦИЯ</dc:title>
</cp:coreProperties>
</file>