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6"/>
          <w:szCs w:val="36"/>
        </w:rPr>
        <w:t>ПРОЕКТ</w:t>
      </w:r>
      <w:r>
        <w:rPr>
          <w:rFonts w:cs="Arial" w:ascii="Arial" w:hAnsi="Arial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        »                        2020г.  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исполнении бюджета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 за  2019 год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 исполнение бюджета Ленинского сельсовета Касторенского района Курской области за 2019 год по доходам в сумме 4 478 674,58 рублей, по расходам  в сумме 3 470 969,29 рублей, с превышением расходов  над доходами в сумме 1 007 705,29 рубля (дефицит местного бюджета) со следующими показателям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источникам внутреннего финансирования дефицита бюджета Ленинского сельсовета за 2019 год согласно приложению №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поступлению доходов в бюджет Ленинского сельсовета  в 2019 году согласно приложению №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распределению расходов бюджета Ленинского сельсовета за 2019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ведомственной структуре расходов бюджета Ленинского сельсовета за 2019 год согласно приложению №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Ленинского  сельсовета                                            Лохматов А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района Курской области за 2019 год 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                    2020 года №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за 2019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996"/>
        <w:gridCol w:w="1602"/>
        <w:gridCol w:w="1559"/>
      </w:tblGrid>
      <w:tr>
        <w:trPr>
          <w:trHeight w:val="34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4 8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7705,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 8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99 652,5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99 652,5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99 652,5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99 652,5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1 947,2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1 947,2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1 947,2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1 947,2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19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                       2020 года №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з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404"/>
        <w:gridCol w:w="14"/>
        <w:gridCol w:w="10"/>
        <w:gridCol w:w="1549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39 4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39340,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174,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174,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993,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180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5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 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 908,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 2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 20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0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1 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1 703,6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1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1 32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 32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378,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378,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4 0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933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4 0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933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14 6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14 6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 3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 5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889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 5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89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33 5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78674,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19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                         2020 года №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за 2019 год</w:t>
            </w:r>
          </w:p>
        </w:tc>
      </w:tr>
      <w:tr>
        <w:trPr>
          <w:trHeight w:val="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567"/>
              <w:gridCol w:w="596"/>
              <w:gridCol w:w="965"/>
              <w:gridCol w:w="708"/>
              <w:gridCol w:w="1560"/>
              <w:gridCol w:w="96"/>
              <w:gridCol w:w="1596"/>
              <w:gridCol w:w="9"/>
            </w:tblGrid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4 738 375,89 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 470 96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бщегосудар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енны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опрос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 072 70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 865 179,09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 481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1 419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0 549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Администрации Ленинского сель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на реализацию развития муниципальной служб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14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14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 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еспечение деятельности контрольно-счетных органов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 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5 575,00 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еданных полномочий в сфере внешнего мун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пального финансового контрол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14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14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 999 233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92 574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Мероприятия в области имущественных отношен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мероприятий в области имущественных отнош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146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146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енным управление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3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0 10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3 05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64 233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39 911,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2 356,7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14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7 555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 5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02 356,75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9 11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9 212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9 121,5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3 144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мные расходы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существление первичного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11 685,16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З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Подготовка и реализация мероприятий по предупреждению и ликвидации стихийных бедств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14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1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46 889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Дорожное хозяйство. Дорожные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нды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Предоставление средств на осуществление мероприятий для развития сети автомобильных дорог МО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14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14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ероприятия по внесению в государственный кадастр недвижимости,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1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1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 по внесению в государственный кадастр недвижимости сведений о границах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П14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С14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5 454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униципальная программа «Обеспечение доступным и комфортным жильем и коммунальными услугами граждан 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на мероприятия, направленные  на благоустройство территори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 на благоустройство территор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14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14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по выплате пенсий за выслугу лет и доплат к пенсиям муниципальных служащих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144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19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                             2020</w:t>
      </w:r>
      <w:r>
        <w:rPr/>
        <w:t xml:space="preserve"> года №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Ленинского сельсовета Касторенского района Курской области за 2019 год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24"/>
              <w:gridCol w:w="48"/>
              <w:gridCol w:w="12"/>
              <w:gridCol w:w="96"/>
              <w:gridCol w:w="498"/>
              <w:gridCol w:w="561"/>
              <w:gridCol w:w="596"/>
              <w:gridCol w:w="1111"/>
              <w:gridCol w:w="709"/>
              <w:gridCol w:w="1509"/>
              <w:gridCol w:w="50"/>
              <w:gridCol w:w="1701"/>
              <w:gridCol w:w="164"/>
            </w:tblGrid>
            <w:tr>
              <w:trPr>
                <w:trHeight w:val="80" w:hRule="atLeast"/>
              </w:trPr>
              <w:tc>
                <w:tcPr>
                  <w:tcW w:w="1041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 С Е Г О: Администрация Ленинского сельсовета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4 738 375,89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 470 969,29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бщегосударст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енны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 072 70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 865 179,09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 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 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 48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1 4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0 54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 местных администрац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Администрации Ленинского сельсовета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 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 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Развитие муниципальной службы»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0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Развитие муниципальной службы»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звитие муниципальной службы»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на реализацию развития муниципальной службы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 14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 14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 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еспечение деятельности контрольно-счетных органов муниципального образов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 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5 575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 1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 1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 999 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92 574,09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Мероприятия в области имущественных отношений»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мероприятий в области имущественных отношен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 14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 14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6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 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 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0 109,8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 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3 052,5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0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64 23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39 911,75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2 356,75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 14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7 55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 14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 55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 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02 356,75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 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9 11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9 212,31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 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9 121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3 144,3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существление первичного 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 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 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 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11 685,16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Подготовка и реализация мероприятий по предупреждению и ликвидации стихийных бедствий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 14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 государственных (муниципальных) нужд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  1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1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46 889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Дорожное хозяйство. Дорожные 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нд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Предоставление средств на осуществление мероприятий для развития сети автомобильных дорог МО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 14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 14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ероприятия по внесению в государственный кадастр недвижимости,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1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1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 по внесению в государственный кадастр недвижимости сведений о границах населенных пунктов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П 14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С 14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5 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униципальная программа «Обеспечение доступным и комфортным жильем и коммунальными услугами граждан 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Ленинском сельсовете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на мероприятия, направленные  на благоустройство территории»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 на благоустройство территории муниципального образования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 14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 14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0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по выплате пенсий за выслугу лет и доплат к пенсиям муниципальных служащих 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 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1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циальное обеспечение и ины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латы населению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 14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8:00Z</dcterms:created>
  <dc:creator>1</dc:creator>
  <dc:description/>
  <cp:keywords/>
  <dc:language>en-US</dc:language>
  <cp:lastModifiedBy>User</cp:lastModifiedBy>
  <cp:lastPrinted>2002-01-01T00:09:00Z</cp:lastPrinted>
  <dcterms:modified xsi:type="dcterms:W3CDTF">2020-03-20T07:46:00Z</dcterms:modified>
  <cp:revision>57</cp:revision>
  <dc:subject/>
  <dc:title>РОССИЙСКАЯ ФЕДЕРАЦИЯ</dc:title>
</cp:coreProperties>
</file>