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   14   »    января  2020   г.  №11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20 год и плановый период 2021-2022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2 853 210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20 год в сумме 3 989 782,18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21 и 2022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1 год в сумме         2 492 83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21 год в сумме  2 492 836 рублей, в том числе условно утвержденные расходы – 60 29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21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2 год в сумме 2 495 26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2 год в сумме 2 495 269  рублей, том числе условно утвержденные расходы –  120 61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2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Направить остаток средств на едином счете бюджета Ленинского сельсовета по состоянию на 01.01.2020 года в сумме 1 136 572,18 руб на оформление права муниципальной собственности на объекты, благоустройство территории (расширение сети уличного освеще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20 год  согласно   приложению  № 1 и на плановый период 2021-2022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20 год согласно приложению № 5 и плановый период 2021-2022 годов  согласно приложению № 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4.  Утвердить объем межбюджетных трансфертов, предоставляемых бюджету муниципального района в 2020 году в сумме 46251 руб., и в плановом период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в  2021году – 46251 руб, в 2022 году - в сумме 46251 руб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20 год согласно приложению №7 и плановый период 2021-2022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20 год согласно приложению № 9 и на плановый период 2021-2022 годов согласно приложению № 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0 год согласно приложению № 11 и плановый период 2021-2022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20 год согласно приложению №13 и плановый период 2021-2022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в 2020 году  до 985 00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в 2021 году до  985 00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в 2022 году до  986 000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21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2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3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20 год согласно приложению №15 и плановый период 2021-2022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20 год согласно приложению №17 и плановый период 2021-2022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20 году и плановом периоде 2021-2022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20 году и плановом периоде 2021-2022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20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20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января 2020 года № 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853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853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853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853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9 78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9 78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9 78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89 782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14  января 2020 года № 111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1-2022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22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14  января   2020 года № 111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"/>
        <w:gridCol w:w="2673"/>
        <w:gridCol w:w="13"/>
        <w:gridCol w:w="6082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января  2020 года № 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января  2020 года № 11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1 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1 9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53 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20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января  2020   года № 1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1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2 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838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2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5 26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4   января  2020 года № 1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20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 9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4   января   2020 года № 1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          2021-2022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лей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от 14  января 2020 года № 1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989 782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18 076,1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591 525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01 525,18 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4  января  2020 года № 1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2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6 40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4   января 2020 года  № 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20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989 782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18 076,1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591 525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1 525,18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е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Курской области на 2020 год и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21-2022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 января  2020 года № 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982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января  2020 года    № 1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6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835"/>
        <w:gridCol w:w="239"/>
        <w:gridCol w:w="1888"/>
        <w:gridCol w:w="2127"/>
        <w:gridCol w:w="2127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989 782,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95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95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 012 279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12 279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01 525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55 150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75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35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21-2022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января 2020 года № 111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1222"/>
        <w:gridCol w:w="299"/>
      </w:tblGrid>
      <w:tr>
        <w:trPr>
          <w:trHeight w:val="255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   2021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2 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90 7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24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3 1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503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7 3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9 31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7 3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2 9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5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декабря    2019 года № 108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 декабря  2019 года № 108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3   декабря   2019 года №  108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декабря   2019 года № 108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21-2022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1-2022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1-2022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20-01-27T09:10:00Z</cp:lastPrinted>
  <dcterms:modified xsi:type="dcterms:W3CDTF">2020-01-27T06:19:00Z</dcterms:modified>
  <cp:revision>16</cp:revision>
  <dc:subject/>
  <dc:title>РОССИЙСКАЯ ФЕДЕРАЦИЯ</dc:title>
</cp:coreProperties>
</file>