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февраля 2024 года  № 8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боре мусор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В связи с проведением общественных обсуждений перспективы метода сбора ТКО на территории МО «Ленинский сельсовет» Касторенского района Курской области, принимая во внимание мнение граждан,  Собрание  депутатов Ленинского сельсовета Касторен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Установить дополнительно бункер объемом 8,0 кб п. Ленинский ул. Солнечная д. 36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Вывоз мусора осуществлять один раз в недел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м данного решения возложить на Главу Ленинского  сельсовета Касторенского района  Лохматова А.М.</w:t>
        <w:br/>
        <w:t xml:space="preserve">         4.  Настоящее решение вступает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                                                   И.А. Кочерг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                                                   А.М. Лохматов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4:00Z</dcterms:created>
  <dc:creator>1</dc:creator>
  <dc:description/>
  <cp:keywords/>
  <dc:language>en-US</dc:language>
  <cp:lastModifiedBy>Leninsky</cp:lastModifiedBy>
  <cp:lastPrinted>2023-04-17T08:15:00Z</cp:lastPrinted>
  <dcterms:modified xsi:type="dcterms:W3CDTF">2024-02-21T05:48:00Z</dcterms:modified>
  <cp:revision>5</cp:revision>
  <dc:subject/>
  <dc:title>РОССИЙСКАЯ ФЕДЕРАЦИЯ</dc:title>
</cp:coreProperties>
</file>