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13  »    декабря  2019    г.  №10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20 год и плановый период 2021-2022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2 667 210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20 год в сумме 2 667 210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20 год в сумме       0        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1 и 2022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1 год в сумме         2 492 83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1 год в сумме  2 492 836 рублей, в том числе условно утвержденные расходы – 60 29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1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2 год в сумме 2 495 26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2 год в сумме 2 495 269  рублей, том числе условно утвержденные расходы –  120 61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2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20 год  согласно   приложению  № 1 и на плановый период 2021-2022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20 год согласно приложению № 5 и плановый период 2021-2022 годов  согласно приложению № 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20 год согласно приложению №7 и плановый период 2021-2022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20 год согласно приложению № 9 и на плановый период 2021-2022 годов согласно приложению № 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год согласно приложению № 11 и плановый период 2021-2022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20 год согласно приложению №13 и плановый период 2021-2022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0 год в сумме 1 263 242,5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1 год в сумме   482 37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2 год в сумме   482 472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1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3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20 год согласно приложению №15 и плановый период 2021-2022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20 год согласно приложению №17 и плановый период 2021-2022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20 году и плановом периоде 2021-2022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20 году и плановом периоде 2021-2022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20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20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3  декабря 2019 года № 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7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20 год и плановый период 2021-2022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3  декабря 2019 года № 108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22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5 2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3  декабря   2019 года № 10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декабря  2019 года № 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декабря  2019 года № 10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6 2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2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67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декабря  2019   года № 1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1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72 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838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2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 26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3   декабря  2019 года № 1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0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 9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-2022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3   декабря   2019 года № 1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          2021-2022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 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 0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90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от 13  декабря 2019 года № 1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56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17 30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2 353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2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3  декабря  2019 года № 1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6 40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3   декабря 2019 года  № 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99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7 26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 353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2 353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92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 и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1-2022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 декабря  2019 года № 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9 422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982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бюджете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декабря  2019 года    № 1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7 2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19 9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обла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8 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8 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2 3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6 9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7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1-2022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3  декабря 2019 года № 108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1222"/>
        <w:gridCol w:w="299"/>
      </w:tblGrid>
      <w:tr>
        <w:trPr>
          <w:trHeight w:val="255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   2021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2 г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90 7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2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93 1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503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 02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9 31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7 3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56 4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2 90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5 5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декабря    2019 года № 108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20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  декабря  2019 года № 108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3   декабря   2019 года №  108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3 декабря   2019 года № 108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1-2022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1-2022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9-11-07T09:03:00Z</cp:lastPrinted>
  <dcterms:modified xsi:type="dcterms:W3CDTF">2019-12-16T06:06:00Z</dcterms:modified>
  <cp:revision>188</cp:revision>
  <dc:subject/>
  <dc:title>РОССИЙСКАЯ ФЕДЕРАЦИЯ</dc:title>
</cp:coreProperties>
</file>