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29   »    ноября  2019    г.  № 1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по доходам в сумме 4 170 368 рублей и по расходам в сумме 4 375 234,89 рублей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Изложить приложения №1,3,4,5,7,9,11,15,17   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Контроль за выполнением данного решения возложить на главу Ленинского сельсовета Лохматова А.М.</w:t>
        <w:br/>
        <w:t xml:space="preserve">         4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29    ноября   2019 года № 10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46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46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46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46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5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5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5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5 234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29  ноября  2019 года № 10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9 ноября  2019 года № 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29  ноября  2019 года № 10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59 1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1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1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1 1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 7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1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1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170 3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9 ноября  2019 года № 1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1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1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29 ноября 2019 года № 1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375 234,8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92 360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1 41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18 88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 885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77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8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92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9 ноября 2019 года  № 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6"/>
        <w:gridCol w:w="12"/>
        <w:gridCol w:w="792"/>
        <w:gridCol w:w="709"/>
        <w:gridCol w:w="851"/>
        <w:gridCol w:w="1701"/>
        <w:gridCol w:w="708"/>
        <w:gridCol w:w="1560"/>
      </w:tblGrid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АДМИНИСТРАЦИЯ ЛЕНИНСКОГО СЕЛЬСОВЕТА КАСТОРЕНСКОГО РАЙОНА КУРСКОЙ ОБЛАСТ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375 234,89 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92 360</w:t>
            </w:r>
          </w:p>
        </w:tc>
      </w:tr>
      <w:tr>
        <w:trPr>
          <w:trHeight w:val="74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53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3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40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5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2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1 419</w:t>
            </w:r>
          </w:p>
        </w:tc>
      </w:tr>
      <w:tr>
        <w:trPr>
          <w:trHeight w:val="48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5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5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18 88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344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 885</w:t>
            </w:r>
          </w:p>
        </w:tc>
      </w:tr>
      <w:tr>
        <w:trPr>
          <w:trHeight w:val="907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1 774 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 000 </w:t>
            </w:r>
          </w:p>
        </w:tc>
      </w:tr>
      <w:tr>
        <w:trPr>
          <w:trHeight w:val="66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1431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889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8 80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80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85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15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1056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7 255,89 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67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м служащим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94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30" w:hRule="atLeast"/>
        </w:trPr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9 ноября  2019 года №10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9 ноября   2019 года № 107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8:00Z</dcterms:created>
  <dc:creator>1</dc:creator>
  <dc:description/>
  <cp:keywords/>
  <dc:language>en-US</dc:language>
  <cp:lastModifiedBy>User</cp:lastModifiedBy>
  <cp:lastPrinted>2019-01-25T09:26:00Z</cp:lastPrinted>
  <dcterms:modified xsi:type="dcterms:W3CDTF">2019-12-02T12:44:00Z</dcterms:modified>
  <cp:revision>18</cp:revision>
  <dc:subject/>
  <dc:title>РОССИЙСКАЯ ФЕДЕРАЦИЯ</dc:title>
</cp:coreProperties>
</file>