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 Antiqua" w:hAnsi="Book Antiqua" w:cs="Arial"/>
          <w:b/>
          <w:b/>
          <w:sz w:val="24"/>
          <w:szCs w:val="24"/>
          <w:lang w:val="ru-RU"/>
        </w:rPr>
      </w:pPr>
      <w:r>
        <w:rPr>
          <w:rFonts w:cs="Arial" w:ascii="Book Antiqua" w:hAnsi="Book Antiqua"/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Heading7"/>
        <w:jc w:val="center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15.06.2012. № 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пос Ленинский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rPr/>
      </w:pPr>
      <w:r>
        <w:rPr/>
        <w:t xml:space="preserve">Об утверждении муниципальной целевой </w:t>
      </w:r>
    </w:p>
    <w:p>
      <w:pPr>
        <w:pStyle w:val="ConsPlusTitle"/>
        <w:widowControl/>
        <w:rPr/>
      </w:pPr>
      <w:r>
        <w:rPr/>
        <w:t>программы «Развитие муниципальной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службы в администрации Ленинского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 xml:space="preserve">сельсовета  Касторенского района Курской </w:t>
      </w:r>
    </w:p>
    <w:p>
      <w:pPr>
        <w:pStyle w:val="ConsPlusTitle"/>
        <w:widowControl/>
        <w:rPr/>
      </w:pPr>
      <w:r>
        <w:rPr/>
        <w:t>области на 2012-2014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№25 от 02.03.2007г «О муниципальной службе в Российской Федерации», Уставом муниципального образования «Ленинский сельсовет», во исполнение постановления Администрации Курской области от 25.10.2011 года № 536-па  «Об утверждении областной целевой программы «Развитие муниципальной службы в Курской области на 2012-2014 годы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муниципальную целев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"Развитие муниципальной службы в администрации Ленинского сельсовета Касторенского района Курской области на 2012 - 2014 годы"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Ленинского сельсовета                                                            В.П.Черкаш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постановлением главы администрац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Ленинского сельсовета</w:t>
      </w:r>
    </w:p>
    <w:p>
      <w:pPr>
        <w:pStyle w:val="Normal"/>
        <w:autoSpaceDE w:val="false"/>
        <w:jc w:val="right"/>
        <w:rPr/>
      </w:pPr>
      <w:r>
        <w:rPr>
          <w:b/>
        </w:rPr>
        <w:t>Касторенского района  Кур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15.06.2012 г. N12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МУНИЦИПАЛЬНОЙ СЛУЖБЫ В АДМИНИСТРАЦИИ ЛЕНИНСКОГО СЕЛЬСОВЕТА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КАСТОРЕН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>НА 2012 - 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 "Развитие муниципальной службы</w:t>
      </w:r>
    </w:p>
    <w:p>
      <w:pPr>
        <w:pStyle w:val="Normal"/>
        <w:autoSpaceDE w:val="false"/>
        <w:jc w:val="center"/>
        <w:rPr/>
      </w:pPr>
      <w:r>
        <w:rPr/>
        <w:t>в администрации Ленинского сельсовета Касторенского района Курской области на 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рограммы   - муниципальная   целевая   программа    "Развит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Ленинского сельсовет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 области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012 - 2014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ание для   разработк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ы-       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N 25-Ф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"О   муниципальной   службе   в 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"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 от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ктября  1999  г.  N  1370  "Об  утвержд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х положений государственной  полит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области развития местного самоуправлени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"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Курской 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 30.08.2011  N  380-рп  "Об   утвержд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нцепции   областной   целевой   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 муниципальной  службы  в  Кур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на 2012 - 2014 годы",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постановление Администрации Курской области от  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25.10.2011 года № 536-па « Об утверждении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областной целевой программы «Развитие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муниципальной службы в Курской области на 2012-2014 годы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заказчик – Администрация Ленинского сельсовета Касторенского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 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-координатор  - Глава администрации Лен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разработчики    - глава администрации Лен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Кастор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и и задачи Программы  - целью программы является 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словий для эффективного  развития 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в администрации Ленинского сельсовета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Курской област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развитие    нормативной    правовой    баз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егулирующей вопросы муниципальной служб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обучение    лиц,    замещаю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ыборные      муниципальные       долж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на  курсах  повы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формирование эффективной системы у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е целевые        - количество    муниципальных     образова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каторы и показатели    принявших программы  развития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служб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количество муниципальных служащих, прошед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еподготовку и повышение квалификац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количество муниципальных  служащих,  имею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удельный   вес   должностей  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ужбы, для которых  утверждены  должност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нструкции,  соответствующие   установлен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доля  вакантных   должностей 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ужбы, замещаемых на основе  назначения  и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го резерва, от числа назнач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и  реализации -         2012 - 20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       - программные  мероприятия  включают  в   себ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й                     следующие направл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я   обучения    лиц,    замещаю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ыборные      муниципальные       долж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на  курсах  повы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астия муниципальных служащи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жегодном областном  конкурсе  "Лучш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Курской области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и      - Глава администрации Ленин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и источники       - общий   объем    финансирования   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  составляет 15 тыс. рублей, в том числе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012 году - 4 тыс. руб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- 5 тыс. руб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2014 году - 6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бюджет Ленинского сельсовета Касторенского района Курс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 организации      - контроль за исполнением, качеством и срок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я за исполнением    реализации      мероприятий       Программ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своевременным  представлением  аналит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и о ходе ее выполнения осуществля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Лен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е конечные       - повышение эффективности  и  результатив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реализации      муниципальной служб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показатели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уменьшение  числа  муниципальных   служащих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меющих высшее профессиональное образовани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ующее специализации  за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ереподготовка и повышение квалифик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увеличение     числа   муницип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ужащих,  имеющих  высшее  профессиональ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увеличение      удельного    в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для котор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      должностные      инструк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ответствующие установленным требован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увеличение      доли    вакан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 замещаем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основе назначения из  кадрового  резер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числа назнач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</w:t>
      </w:r>
    </w:p>
    <w:p>
      <w:pPr>
        <w:pStyle w:val="Normal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муниципального образования «Ленинский сельсовет» Касторен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Кадровый корпус органов местного самоуправления в администрации Ленинского сельсовета Касторенского района Курской области имеет стабильную структуру:  100 % муниципальных служащих имеют стаж муниципальной службы свыше 15 ле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е служащие администрации Ленинского сельсовета Касторен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численность муниципальных служащих  органа местного самоуправления составляет 3 человека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2 года из общего числа муниципальных служащих высшее образование имеют 66,6  процентов, среднее – 33,4 процента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анализа состояния кадрового потенциала муниципальных служащих  администрации Ленинского сельсовета Касторенского района Курской области можно сделать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по возрастному составу основная часть муниципальных служащих (66,6%) находится в возрасте от 40 до 50 лет, а в возрасте свыше 50 лет находится 33,4 %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престиж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На решение указанных проблем муниципальной службы в администрации Ленинского сельсовета Касторенского района  Курской области направлены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цели и задачи Программы, сроки и этапы</w:t>
      </w:r>
    </w:p>
    <w:p>
      <w:pPr>
        <w:pStyle w:val="Normal"/>
        <w:autoSpaceDE w:val="false"/>
        <w:jc w:val="center"/>
        <w:rPr/>
      </w:pPr>
      <w:r>
        <w:rPr/>
        <w:t>ее реализации, а также целевые индикаторы и показатели,</w:t>
      </w:r>
    </w:p>
    <w:p>
      <w:pPr>
        <w:pStyle w:val="Normal"/>
        <w:autoSpaceDE w:val="false"/>
        <w:jc w:val="center"/>
        <w:rPr/>
      </w:pPr>
      <w:r>
        <w:rPr/>
        <w:t>характеризующие эффективность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создание условий для эффективного развития местного самоуправления в муниципальном образовании «Ленинский сельсовет» Касторенского района 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. Развитие нормативной правовой базы, регулирующей вопросы муниципальной службы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  обучения    лиц,    замещающих выборные      муниципальные       должности, муниципальных служащих на  курсах 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3. Формирование эффективной системы управления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долгосрочный характер и реализуется в 2012 - 2014 годах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муниципальных образований Касторенского района Курской области, принявших программы развит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муниципальных служащих, прошедших переподготовку и повышение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огнозируемые значения</w:t>
        </w:r>
      </w:hyperlink>
      <w:r>
        <w:rPr/>
        <w:t xml:space="preserve"> целевых индикаторов и показателей Программы представлены в приложении N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программных мероприятий, сроки</w:t>
      </w:r>
    </w:p>
    <w:p>
      <w:pPr>
        <w:pStyle w:val="Normal"/>
        <w:autoSpaceDE w:val="false"/>
        <w:jc w:val="center"/>
        <w:rPr/>
      </w:pPr>
      <w:r>
        <w:rPr/>
        <w:t>их реализации и объемы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муниципальных служащих администрации Ленинского сельсовета Касторенского района Курской области в  ежегодном областном конкурсе "Лучший муниципальный служащий Курской области"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, а также информация о необходимых сроках и объемах их финансирования приведены в приложении N 2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будет осуществляться за счет средст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района «Касторенский район» Курской обла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оставит 15 тыс. рублей, в том числе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у -  4 тыс. руб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- 5 тыс. руб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2014 году - 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по годам предполагается ежегодно уточнять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Ресурсное обеспечение</w:t>
        </w:r>
      </w:hyperlink>
      <w:r>
        <w:rPr/>
        <w:t xml:space="preserve"> Программы представлено в приложении N 3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еализуется в соответствии с </w:t>
      </w:r>
      <w:hyperlink r:id="rId10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ограммных мероприятий, предусмотренных в приложении N 2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мероприятий Программы определе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я Ленинского сельсовета Касторенского  района Курской области,           Управление реализацией Программы осуществляется исполнителем-координатором Программы – глава администрации Ленинского сельсовета Кастор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-координатор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уточняет целевые индикаторы и показатели, механизм реализации Программы, соста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вносит предложения о внесении изменений в действующую Программу или о досрочном прекращении или продлении срока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ю деятельности по реализации Программы и предусмотренных  ею  мероприятий осуществляет глава администрации Ленинского сельсовета 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11">
        <w:r>
          <w:rPr>
            <w:rStyle w:val="InternetLink"/>
            <w:color w:val="0000FF"/>
          </w:rPr>
          <w:t>целевых показателей</w:t>
        </w:r>
      </w:hyperlink>
      <w:r>
        <w:rPr/>
        <w:t>, представленных в приложении N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администрации Ленинского сельсовета  Касторенского района Курской области, эффективность которых можно определить рядом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рограммы (2012 - 2014 годы) предстоит с учетом правоприменительной практики создать условия для развития муниципальной службы  муниципального образования «Ленинский сельсовет»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в муниципальном образовании «Ленинский сельсовет» Касторенского района 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мые к включению в Программу мероприятия позволят решить задачи, направленные на достижение поставленных целей с учетом финансовых возможностей бюджета Ленинского сельсовета Касторенского района Курской области, и достигнуть следующих положительных социально-экономическ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и результатив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переподготовка и повышение квалификации 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 числа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реализации Программы приведена в приложении N 4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роль за исполнением Программы осуществляется главой администрации Ленинского сельсовета Касторенского района Кур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/>
        </w:rPr>
        <w:t>к целевой программ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"Развитие муниципальной служб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в администрации Ленинского сельсовета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Касторенского района </w:t>
      </w:r>
    </w:p>
    <w:p>
      <w:pPr>
        <w:pStyle w:val="Normal"/>
        <w:autoSpaceDE w:val="false"/>
        <w:jc w:val="right"/>
        <w:rPr/>
      </w:pPr>
      <w:r>
        <w:rPr>
          <w:b/>
        </w:rPr>
        <w:t>Курской области на 2012 - 2014 годы</w:t>
      </w:r>
      <w:r>
        <w:rPr/>
        <w:t>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НОЗИРУЕМЫЕ ЗНАЧЕНИЯ</w:t>
      </w:r>
    </w:p>
    <w:p>
      <w:pPr>
        <w:pStyle w:val="Normal"/>
        <w:autoSpaceDE w:val="false"/>
        <w:jc w:val="center"/>
        <w:rPr/>
      </w:pPr>
      <w:r>
        <w:rPr>
          <w:b/>
        </w:rPr>
        <w:t>ЦЕЛЕВЫХ ИНДИКАТОРОВ И ПОКАЗАТЕЛЕЙ МУНИЦИПАЛЬНОЙ ЦЕЛЕВОЙ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Ы "РАЗВИТИЕ МУНИЦИПАЛЬНОЙ СЛУЖБЫ В АДМИНИСТРАЦИИ ЛЕН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2 - 2014 ГОДЫ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900"/>
        <w:gridCol w:w="1260"/>
        <w:gridCol w:w="1260"/>
        <w:gridCol w:w="126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индикаторов   </w:t>
              <w:br/>
              <w:t xml:space="preserve">и показателей  </w:t>
              <w:br/>
              <w:t xml:space="preserve">целей и задач  </w:t>
              <w:br/>
              <w:t xml:space="preserve">Программы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</w:t>
              <w:br/>
              <w:t xml:space="preserve">ния   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индикаторов и показателей Программы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начала </w:t>
              <w:br/>
              <w:t>реализации</w:t>
              <w:br/>
              <w:t xml:space="preserve">Програм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иод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муниципальных   </w:t>
              <w:br/>
              <w:t xml:space="preserve">служащих,       </w:t>
              <w:br/>
              <w:t xml:space="preserve">прошедших       </w:t>
              <w:br/>
              <w:t>переподготовку и</w:t>
              <w:br/>
              <w:t xml:space="preserve">повышение       </w:t>
              <w:br/>
              <w:t xml:space="preserve">квалифик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муниципальных   </w:t>
              <w:br/>
              <w:t xml:space="preserve">служащих,       </w:t>
              <w:br/>
              <w:t xml:space="preserve">имеющих высшее  </w:t>
              <w:br/>
              <w:t>профессиональное</w:t>
              <w:br/>
              <w:t xml:space="preserve">образование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  <w:br/>
              <w:t xml:space="preserve">(нара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Формирование эффективной системы управления муниципальной службой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</w:t>
              <w:br/>
              <w:t xml:space="preserve">должностей      </w:t>
              <w:br/>
              <w:t xml:space="preserve">муниципальной   </w:t>
              <w:br/>
              <w:t xml:space="preserve">службы, для     </w:t>
              <w:br/>
              <w:t xml:space="preserve">которых         </w:t>
              <w:br/>
              <w:t xml:space="preserve">утверждены      </w:t>
              <w:br/>
              <w:t xml:space="preserve">должностные     </w:t>
              <w:br/>
              <w:t xml:space="preserve">инструкции,     </w:t>
              <w:br/>
              <w:t xml:space="preserve">соответствующие </w:t>
              <w:br/>
              <w:t xml:space="preserve">установленным   </w:t>
              <w:br/>
              <w:t xml:space="preserve">требованиям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  <w:br/>
              <w:t xml:space="preserve">(нара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55     </w:t>
              <w:br/>
              <w:t>процентных</w:t>
              <w:br/>
              <w:t xml:space="preserve">пунктов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/>
        </w:rPr>
        <w:t>к муниципальной целевой программ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"Развитие муниципальной служб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в администрации Ленинского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ельсовета Касторенском район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урской области на 2012 - 2014 годы"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РАЗВИТИЕ МУНИЦИПАЛЬНОЙ СЛУЖБЫ В АДМИНИСТРАЦИИ ЛЕН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2 - 2014 ГОДЫ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8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80"/>
        <w:gridCol w:w="585"/>
        <w:gridCol w:w="1035"/>
        <w:gridCol w:w="1080"/>
        <w:gridCol w:w="180"/>
        <w:gridCol w:w="1080"/>
        <w:gridCol w:w="720"/>
        <w:gridCol w:w="180"/>
        <w:gridCol w:w="1440"/>
        <w:gridCol w:w="90"/>
        <w:gridCol w:w="1105"/>
        <w:gridCol w:w="945"/>
        <w:gridCol w:w="94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  <w:br/>
              <w:t>задачи, 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  <w:br/>
              <w:t>мероп-</w:t>
              <w:br/>
              <w:t>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мероприятий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- </w:t>
              <w:br/>
              <w:t xml:space="preserve">ление  </w:t>
              <w:br/>
              <w:t>расходов</w:t>
              <w:br/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-</w:t>
              <w:br/>
              <w:t xml:space="preserve">рования 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</w:t>
              <w:br/>
              <w:t xml:space="preserve">(в тыс. руб.)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  </w:t>
              <w:br/>
              <w:t xml:space="preserve">(в натуральном </w:t>
              <w:br/>
              <w:t xml:space="preserve">выражении -  </w:t>
              <w:br/>
              <w:t xml:space="preserve">целевые    </w:t>
              <w:br/>
              <w:t xml:space="preserve">значения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</w:t>
              <w:br/>
              <w:t xml:space="preserve">годам: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- создание условий для эффективного развития местного самоуправления в администрации Ленинского сельсовета Касторенского района Курской облас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15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рганизация   обучения    лиц,    замещающих выборные      муниципальные       должности, муниципальных служащих на  курсах  повышения квалификации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обучения лиц,      </w:t>
              <w:br/>
              <w:t>замещающих выборные</w:t>
              <w:br/>
              <w:t xml:space="preserve">муниципальные      </w:t>
              <w:br/>
              <w:t xml:space="preserve">должности,         </w:t>
              <w:br/>
              <w:t xml:space="preserve">муниципальных      </w:t>
              <w:br/>
              <w:t xml:space="preserve">служащих на курсах </w:t>
              <w:br/>
              <w:t xml:space="preserve">повышения          </w:t>
              <w:br/>
              <w:t xml:space="preserve">квалификаци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г.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рганы местного </w:t>
              <w:br/>
              <w:t xml:space="preserve">самоуправления  </w:t>
              <w:br/>
              <w:t xml:space="preserve">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Ленинского сельсовета Касторенского района Кур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ыс руб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. ру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 ру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  <w:br/>
              <w:t xml:space="preserve">и повышение    </w:t>
              <w:br/>
              <w:t xml:space="preserve">квалификации               </w:t>
              <w:br/>
              <w:t xml:space="preserve">муниципальных  </w:t>
              <w:br/>
              <w:t xml:space="preserve">служащих   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</w:t>
              <w:br/>
              <w:t xml:space="preserve">проведение         </w:t>
              <w:br/>
              <w:t xml:space="preserve">консультационных,  </w:t>
              <w:br/>
              <w:t xml:space="preserve">информационно-     </w:t>
              <w:br/>
              <w:t xml:space="preserve">практических       </w:t>
              <w:br/>
              <w:t xml:space="preserve">семинаров и        </w:t>
              <w:br/>
              <w:t xml:space="preserve">"круглых столов"   </w:t>
              <w:br/>
              <w:t>для лиц, замещающих</w:t>
              <w:br/>
              <w:t xml:space="preserve">выборные           </w:t>
              <w:br/>
              <w:t xml:space="preserve">муниципальные      </w:t>
              <w:br/>
              <w:t xml:space="preserve">должности,         </w:t>
              <w:br/>
              <w:t xml:space="preserve">муниципальных      </w:t>
              <w:br/>
              <w:t>служащих, обобщение</w:t>
              <w:br/>
              <w:t xml:space="preserve">опыта работы по    </w:t>
              <w:br/>
              <w:t xml:space="preserve">реализации         </w:t>
              <w:br/>
              <w:t xml:space="preserve">федерального и     </w:t>
              <w:br/>
              <w:t xml:space="preserve">областного         </w:t>
              <w:br/>
              <w:t xml:space="preserve">законодательства о </w:t>
              <w:br/>
              <w:t xml:space="preserve">муниципальной      </w:t>
              <w:br/>
              <w:t xml:space="preserve">служб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г.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Ленинского сельсовета Касторенского района Курской област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3   </w:t>
              <w:br/>
              <w:t xml:space="preserve">мероприятий  </w:t>
              <w:br/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Формирование эффективной системы управления муниципальной службой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      </w:t>
              <w:br/>
              <w:t>внутренних        и</w:t>
              <w:br/>
              <w:t>внешних  источников</w:t>
              <w:br/>
              <w:t xml:space="preserve">формирования       </w:t>
              <w:br/>
              <w:t xml:space="preserve">резерва            </w:t>
              <w:br/>
              <w:t xml:space="preserve">муниципальных      </w:t>
              <w:br/>
              <w:t xml:space="preserve">служащих      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г.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сельсовета Касторенского района Кур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 </w:t>
              <w:br/>
              <w:t xml:space="preserve">5, 2% доли        </w:t>
              <w:br/>
              <w:t xml:space="preserve">вакантных      </w:t>
              <w:br/>
              <w:t xml:space="preserve">должностей     </w:t>
              <w:br/>
              <w:t xml:space="preserve">муниципальной  </w:t>
              <w:br/>
              <w:t xml:space="preserve">службы,        </w:t>
              <w:br/>
              <w:t xml:space="preserve">замещаемых на  </w:t>
              <w:br/>
              <w:t xml:space="preserve">основе         </w:t>
              <w:br/>
              <w:t xml:space="preserve">назначения из  </w:t>
              <w:br/>
              <w:t xml:space="preserve">кадрового      </w:t>
              <w:br/>
              <w:t xml:space="preserve">резерва, от    </w:t>
              <w:br/>
              <w:t xml:space="preserve">числа          </w:t>
              <w:br/>
              <w:t xml:space="preserve">назначений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</w:t>
              <w:br/>
              <w:t xml:space="preserve">квалификации       </w:t>
              <w:br/>
              <w:t xml:space="preserve">муниципальных      </w:t>
              <w:br/>
              <w:t xml:space="preserve">служащих,          </w:t>
              <w:br/>
              <w:t xml:space="preserve">включенных в       </w:t>
              <w:br/>
              <w:t xml:space="preserve">кадровый резерв    </w:t>
              <w:br/>
              <w:t xml:space="preserve">Курской области, в кадровый резерв Касторенского района Курской области, органа местного самоуправления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г.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сельсовета Касторенского района Кур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муниципальных  </w:t>
              <w:br/>
              <w:t xml:space="preserve">служащих,      </w:t>
              <w:br/>
              <w:t xml:space="preserve">включенных в   </w:t>
              <w:br/>
              <w:t>кадровый резерв, прошедших повышение квалифик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муниципальных служащих   в       </w:t>
              <w:br/>
              <w:t xml:space="preserve">ежегодном         </w:t>
              <w:br/>
              <w:t>областном конкурсе</w:t>
              <w:br/>
              <w:t xml:space="preserve">"Лучший            </w:t>
              <w:br/>
              <w:t xml:space="preserve">муниципальный      </w:t>
              <w:br/>
              <w:t xml:space="preserve">служащий Курской   </w:t>
              <w:br/>
              <w:t xml:space="preserve">области"      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г.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. ру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 ру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Ленинского сельсовета Касторенского района Курской области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. ру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 ру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b/>
        </w:rPr>
        <w:t>к муниципальной  целевой программ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"Развитие муниципальной служб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в администрации Ленинского сельсовета Касторенского район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урской области на 2012 - 2014 годы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ЦЕЛЕВОЙ ПРОГРАММЫ "РАЗВИТИЕ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</w:rPr>
        <w:t>В АДМИНИСТРАЦИИ ЛЕНИНСКОГО СЕЛЬСОВЕТА КАСТОРЕНСКОГО РАЙОНА КУРСКОЙ ОБЛАСТИ НА 2012 - 2014 ГОДЫ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</w:t>
              <w:br/>
              <w:t xml:space="preserve">направление расходов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 </w:t>
              <w:br/>
              <w:t xml:space="preserve">период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Ленинского сельсовета Касторенского района Курской област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b/>
        </w:rPr>
        <w:t>к муниципальной целевой программ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"Развитие муниципальной служб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в администрации Ленинского сельсовета Касторенского район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урской области на 2012 - 2014 годы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РАЗВИТИЕ МУНИЦИПАЛЬНОЙ СЛУЖБЫ В АДМИНИСТРАЦИИ ЛЕНИНСКОГО СЕЛЬСОВЕТА 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2 - 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эффективности реализации Программы (далее - оценка) осуществляется муниципальным заказчиком-координатором  программы "Развитие муниципальной службы в администрации Ленинского сельсовета Касторенского района  Курской области на 2012 - 2014 годы"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 x 10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= 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/>
        <w:t>П - плановые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ф x 10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 = 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Ф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Фи - оценка уровня финансирова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3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ф x 10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и = 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Ми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снизилась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повысила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1061B6EAE09F15FF9265A16367BB0DF96D6820071055372A6BAC8E782749FC3A9ER6a2L" TargetMode="External"/><Relationship Id="rId3" Type="http://schemas.openxmlformats.org/officeDocument/2006/relationships/hyperlink" Target="consultantplus://offline/ref=B6A5CF5A72B5B5F2D0860E6CA086BA9313F6CD61A46E68ED58A63635770E1A02706532EECA75244ERFaEL" TargetMode="External"/><Relationship Id="rId4" Type="http://schemas.openxmlformats.org/officeDocument/2006/relationships/hyperlink" Target="consultantplus://offline/ref=B6A5CF5A72B5B5F2D0860E6CA086BA9310F0CA6EA26035E750FF3A37R7a0L" TargetMode="External"/><Relationship Id="rId5" Type="http://schemas.openxmlformats.org/officeDocument/2006/relationships/hyperlink" Target="consultantplus://offline/ref=B6A5CF5A72B5B5F2D0861061B6EAE09F15FF9265A16C66B804F96D6820071055R3a7L" TargetMode="External"/><Relationship Id="rId6" Type="http://schemas.openxmlformats.org/officeDocument/2006/relationships/hyperlink" Target="consultantplus://offline/ref=B6A5CF5A72B5B5F2D0861061B6EAE09F15FF9265A16367BB0DF96D6820071055372A6BAC8E782749FC3B98R6aBL" TargetMode="External"/><Relationship Id="rId7" Type="http://schemas.openxmlformats.org/officeDocument/2006/relationships/hyperlink" Target="consultantplus://offline/ref=B6A5CF5A72B5B5F2D0861061B6EAE09F15FF9265A16367BB0DF96D6820071055372A6BAC8E782749FC3B9AR6aFL" TargetMode="External"/><Relationship Id="rId8" Type="http://schemas.openxmlformats.org/officeDocument/2006/relationships/hyperlink" Target="consultantplus://offline/ref=B6A5CF5A72B5B5F2D0861061B6EAE09F15FF9265A16367BB0DF96D6820071055372A6BAC8E782749FC3B98R6aBL" TargetMode="External"/><Relationship Id="rId9" Type="http://schemas.openxmlformats.org/officeDocument/2006/relationships/hyperlink" Target="consultantplus://offline/ref=B6A5CF5A72B5B5F2D0861061B6EAE09F15FF9265A16367BB0DF96D6820071055372A6BAC8E782749FC3B96R6aAL" TargetMode="External"/><Relationship Id="rId10" Type="http://schemas.openxmlformats.org/officeDocument/2006/relationships/hyperlink" Target="consultantplus://offline/ref=B6A5CF5A72B5B5F2D0861061B6EAE09F15FF9265A16367BB0DF96D6820071055372A6BAC8E782749FC3B98R6aBL" TargetMode="External"/><Relationship Id="rId11" Type="http://schemas.openxmlformats.org/officeDocument/2006/relationships/hyperlink" Target="consultantplus://offline/ref=B6A5CF5A72B5B5F2D0861061B6EAE09F15FF9265A16367BB0DF96D6820071055372A6BAC8E782749FC3B9AR6aFL" TargetMode="External"/><Relationship Id="rId12" Type="http://schemas.openxmlformats.org/officeDocument/2006/relationships/hyperlink" Target="consultantplus://offline/ref=B6A5CF5A72B5B5F2D0861061B6EAE09F15FF9265A16367BB0DF96D6820071055372A6BAC8E782749FC3B97R6aC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5:00Z</dcterms:created>
  <dc:creator>User</dc:creator>
  <dc:description/>
  <cp:keywords/>
  <dc:language>en-US</dc:language>
  <cp:lastModifiedBy>user</cp:lastModifiedBy>
  <cp:lastPrinted>2012-06-22T15:19:00Z</cp:lastPrinted>
  <dcterms:modified xsi:type="dcterms:W3CDTF">2012-06-22T11:20:00Z</dcterms:modified>
  <cp:revision>8</cp:revision>
  <dc:subject/>
  <dc:title>АДМИНИСТРАЦИЯ КУРСКОЙ ОБЛАСТИ</dc:title>
</cp:coreProperties>
</file>