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/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</w:t>
      </w:r>
      <w:r>
        <w:rPr>
          <w:color w:val="000000"/>
        </w:rPr>
        <w:t>ПОСТАНОВЛЕНИЕ</w:t>
      </w:r>
    </w:p>
    <w:p>
      <w:pPr>
        <w:pStyle w:val="TextBody"/>
        <w:spacing w:before="0" w:after="150"/>
        <w:rPr/>
      </w:pPr>
      <w:r>
        <w:rPr/>
        <w:t>от 13 ноября 2019 года № 63-б</w:t>
      </w:r>
    </w:p>
    <w:p>
      <w:pPr>
        <w:pStyle w:val="TextBody"/>
        <w:spacing w:before="0" w:after="150"/>
        <w:rPr/>
      </w:pPr>
      <w:r>
        <w:rPr/>
        <w:t xml:space="preserve">  </w:t>
      </w:r>
      <w:r>
        <w:rPr/>
        <w:t xml:space="preserve">«О внесении изменений в  муниципальную программу </w:t>
      </w:r>
    </w:p>
    <w:p>
      <w:pPr>
        <w:pStyle w:val="TextBody"/>
        <w:spacing w:before="0" w:after="150"/>
        <w:rPr/>
      </w:pPr>
      <w:r>
        <w:rPr/>
        <w:t>«Обеспечение доступным и комфортным жильем и коммунальными услугами граждан в Ленинском сельсовете Касторенского района Курской области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Ленинский сельсовет» Касторенского района Курской области, Администрация Ленинского сельсовета  Касторенского  района  Курской    области </w:t>
      </w:r>
    </w:p>
    <w:p>
      <w:pPr>
        <w:pStyle w:val="TextBody"/>
        <w:spacing w:before="0" w:after="15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150"/>
        <w:rPr/>
      </w:pPr>
      <w:r>
        <w:rPr/>
        <w:t xml:space="preserve">                                                           </w:t>
      </w:r>
      <w:r>
        <w:rPr/>
        <w:t>П О С Т А Н О В Л Я Е Т  :</w:t>
      </w:r>
    </w:p>
    <w:p>
      <w:pPr>
        <w:pStyle w:val="TextBody"/>
        <w:spacing w:before="0" w:after="150"/>
        <w:rPr/>
      </w:pPr>
      <w:r>
        <w:rPr/>
        <w:t>1. Внести изменения в  муниципальную программу  «Обеспечение доступным и комфортным жильем и коммунальными услугами граждан в Ленинском сельсовете Касторенского района Курской области», утвержденную постановлением администрации Ленинского сельсовета Касторенского района Курской области №50 от 18.11.2013 года (приложение к настоящему постановлению).</w:t>
      </w:r>
    </w:p>
    <w:p>
      <w:pPr>
        <w:pStyle w:val="TextBody"/>
        <w:spacing w:before="0" w:after="150"/>
        <w:rPr/>
      </w:pPr>
      <w:r>
        <w:rPr/>
        <w:t>3.Финансирование расходов, связанных с реализацией Программы, осуществлять за счет и в пределах средств, предусмотренных решением о бюджете Ленинского сельсовета  на очередной финансовый год и на плановый период, а также иных источников в соответствии с действующим законодательством.</w:t>
      </w:r>
    </w:p>
    <w:p>
      <w:pPr>
        <w:pStyle w:val="TextBody"/>
        <w:spacing w:before="0" w:after="150"/>
        <w:rPr/>
      </w:pPr>
      <w:r>
        <w:rPr/>
        <w:t>4.Настоящее постановление вступает в силу с момента его подписания.</w:t>
      </w:r>
    </w:p>
    <w:p>
      <w:pPr>
        <w:pStyle w:val="TextBody"/>
        <w:spacing w:before="0" w:after="150"/>
        <w:rPr/>
      </w:pPr>
      <w:r>
        <w:rPr/>
        <w:t>5.Контроль за выполнением постановления оставляю за собой.</w:t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  <w:t xml:space="preserve">    </w:t>
      </w:r>
      <w:r>
        <w:rPr/>
        <w:t>Глава Ленинского сельсовета                                       Лохматов А.М.</w:t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УТВЕРЖДЕНА</w:t>
      </w:r>
    </w:p>
    <w:p>
      <w:pPr>
        <w:pStyle w:val="Normal"/>
        <w:autoSpaceDE w:val="false"/>
        <w:ind w:left="354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Ленинского сельсовета Касторенского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района Курской области</w:t>
      </w:r>
    </w:p>
    <w:p>
      <w:pPr>
        <w:pStyle w:val="Normal"/>
        <w:autoSpaceDE w:val="false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т «13» ноября 2019 г. №63-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«Обеспечение доступным и комфортным жильем и коммунальными услугами граждан в Ленинском сельсовете Касторенского района Курской области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беспечение доступным и комфортным жильем и коммунальными услугами граждан в Ленинском сельсовете Касторенского района Курской области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b/>
          <w:bCs/>
          <w:lang w:eastAsia="ru-RU"/>
        </w:rPr>
        <w:t xml:space="preserve">Паспорт </w:t>
      </w:r>
    </w:p>
    <w:p>
      <w:pPr>
        <w:pStyle w:val="Normal"/>
        <w:suppressAutoHyphens w:val="false"/>
        <w:spacing w:before="280" w:after="0"/>
        <w:jc w:val="center"/>
        <w:rPr/>
      </w:pPr>
      <w:r>
        <w:rPr>
          <w:lang w:eastAsia="ru-RU"/>
        </w:rPr>
        <w:t>Муниципальной программы  «Обеспечение доступным и комфортным жильем и коммунальными услугами граждан в Ленинском сельсовете  Касторенского района Курской области на 2014 - 2020 годы» </w:t>
      </w:r>
    </w:p>
    <w:tbl>
      <w:tblPr>
        <w:tblW w:w="10181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3303"/>
        <w:gridCol w:w="6878"/>
      </w:tblGrid>
      <w:tr>
        <w:trPr>
          <w:trHeight w:val="593" w:hRule="atLeast"/>
        </w:trPr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Обеспечение доступным и комфортным жильем и коммунальными услугами граждан в Ленинском сельсовете Касторенского района Курской области на 2014-2020 годы» 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исполнители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сутствуют</w:t>
            </w:r>
          </w:p>
        </w:tc>
      </w:tr>
      <w:tr>
        <w:trPr>
          <w:trHeight w:val="612" w:hRule="atLeast"/>
        </w:trPr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ники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сутствуют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ы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подпрограмма  «Обеспечение качественными услугами ЖКХ населения в Лени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Ленинском сельсовете  Касторенского района Курской области на 2014-2020 годы» </w:t>
            </w:r>
          </w:p>
        </w:tc>
      </w:tr>
      <w:tr>
        <w:trPr>
          <w:trHeight w:val="612" w:hRule="atLeast"/>
        </w:trPr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отсутствуют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и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й целью 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ршенствование системы комплексного благоустройства территории муниципального образования;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плексное решение вопросов, связанных с организацией благоустройства, 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м чистоты и порядка на территории муниципального образования;</w:t>
            </w:r>
          </w:p>
          <w:p>
            <w:pPr>
              <w:pStyle w:val="Normal"/>
              <w:suppressAutoHyphens w:val="false"/>
              <w:spacing w:before="280" w:after="0"/>
              <w:ind w:hanging="49"/>
              <w:rPr>
                <w:lang w:eastAsia="ru-RU"/>
              </w:rPr>
            </w:pPr>
            <w:r>
              <w:rPr>
                <w:lang w:eastAsia="ru-RU"/>
              </w:rPr>
              <w:t>повышение уровня организации уличного освещения;</w:t>
            </w:r>
          </w:p>
          <w:p>
            <w:pPr>
              <w:pStyle w:val="Normal"/>
              <w:suppressAutoHyphens w:val="false"/>
              <w:spacing w:before="0" w:after="0"/>
              <w:ind w:hanging="49"/>
              <w:rPr>
                <w:lang w:eastAsia="ru-RU"/>
              </w:rPr>
            </w:pPr>
            <w:r>
              <w:rPr>
                <w:lang w:eastAsia="ru-RU"/>
              </w:rPr>
              <w:t>повышение общего уровня благоустройства муниципального образования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ми Программы являются: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/>
            </w:pPr>
            <w:r>
              <w:rPr>
                <w:lang w:eastAsia="ru-RU"/>
              </w:rPr>
              <w:t>-обеспечение условий комфортного и безопасного проживания на территории  Ленинского сельсовета в соответствии с современными требованиями.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нижение риска возникновения аварийных ситуаций;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озеленения территории сельсовета, использования зеленых насаждений, расположенных в границах сельсовета;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создание условий для массового отдыха жителей сельсовета и организация обустройства мест массового отдыха населения;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рганизация искусственного освещения улиц, дворовых территорий сельсовета  в вечернее и ночное время;</w:t>
            </w:r>
          </w:p>
          <w:p>
            <w:pPr>
              <w:pStyle w:val="Normal"/>
              <w:suppressAutoHyphens w:val="false"/>
              <w:spacing w:before="280" w:after="0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uppressAutoHyphens w:val="false"/>
              <w:spacing w:before="280" w:after="0"/>
              <w:ind w:firstLine="34"/>
              <w:jc w:val="both"/>
              <w:rPr/>
            </w:pPr>
            <w:r>
              <w:rPr>
                <w:lang w:eastAsia="ru-RU"/>
              </w:rPr>
              <w:t>развитие и поддержка инициатив жителей населенных пунктов Ленинского сельсовета Касторенкого района Курской области по благоустройству и санитарной очистке придомовых территорий;</w:t>
            </w:r>
          </w:p>
          <w:p>
            <w:pPr>
              <w:pStyle w:val="Normal"/>
              <w:suppressAutoHyphens w:val="false"/>
              <w:spacing w:before="280" w:after="0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общего уровня внешнего благоустройства и санитарного содержания населенных пунктов муниципального образования;</w:t>
            </w:r>
          </w:p>
          <w:p>
            <w:pPr>
              <w:pStyle w:val="Normal"/>
              <w:suppressAutoHyphens w:val="false"/>
              <w:spacing w:before="280" w:after="0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здоровление санитарной обстановки на свободных территориях, ликвидация свалок бытового мусора,  а также улучшение экологической обстановки  в границах муниципального образования;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ивизация работ по благоустройству на территории муниципального образования мест захоронения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Normal"/>
              <w:suppressAutoHyphens w:val="false"/>
              <w:spacing w:before="280" w:after="0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suppressAutoHyphens w:val="false"/>
              <w:spacing w:before="280" w:after="0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основных направлений благоустройства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оки и этапы муниципальной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lang w:eastAsia="ru-RU"/>
              </w:rPr>
              <w:t>муниципальная программа реализуется в 2014 – 2020 годы, 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Ленинского сельсовета Касторен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/>
            </w:pPr>
            <w:r>
              <w:rPr>
                <w:lang w:eastAsia="ru-RU"/>
              </w:rPr>
              <w:t>Общий объем финансирования муниципальной программы за счет средств местного бюджета составит – 1050.8 тыс. рублей, в т.ч. по годам: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/>
            </w:pPr>
            <w:r>
              <w:rPr>
                <w:lang w:eastAsia="ru-RU"/>
              </w:rPr>
              <w:t xml:space="preserve">2014 год – 130,0 рублей;                                          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/>
            </w:pPr>
            <w:r>
              <w:rPr>
                <w:lang w:eastAsia="ru-RU"/>
              </w:rPr>
              <w:t>2015 год – 135,0 тыс.  рублей;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 – 67,3 тыс. рублей,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- 331, 5 тыс. рублей,</w:t>
            </w:r>
          </w:p>
          <w:p>
            <w:pPr>
              <w:pStyle w:val="ConsPlusNonformat"/>
              <w:widowControl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90 тыс. рублей,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- 167,0 тыс. рублей,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од- 130,0 тыс. рублей.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 муниципальной Программы по годам реализации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  бюджетов.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оказатели реализации муниципальной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количество светильников наружного освещения.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Normal"/>
              <w:suppressAutoHyphens w:val="false"/>
              <w:spacing w:before="280" w:after="0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рограммных мероприятий позволит: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высить уровень качества содержания объектов озеленения;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улучшить внешний облик сельсовета;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еспечить организацию наружного освещения улиц, дворовых территорий сельсовета   в вечернее и ночное время;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существить контроль за обеспечением надлежащего технического состояния и безопасности объектов наружного освещения;</w:t>
            </w:r>
          </w:p>
          <w:p>
            <w:pPr>
              <w:pStyle w:val="Normal"/>
              <w:suppressAutoHyphens w:val="false"/>
              <w:spacing w:before="280" w:after="0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сить уровень качества оказания услуг в сфере обслуживания населения. 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suppressAutoHyphens w:val="false"/>
              <w:spacing w:before="280" w:after="0"/>
              <w:ind w:firstLine="34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состояния территории муниципального образования;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экологической обстановки и создание среды, комфортной для проживания жителей муниципального образования;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ршенствование эстетического состояния  территории муниципального образования;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4276" w:hRule="atLeast"/>
        </w:trPr>
        <w:tc>
          <w:tcPr>
            <w:tcW w:w="88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76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ная характеристика муниципальной программы «Обеспечение доступным и комфортным жильем и коммунальными услугами граждан в Ленинском сельсовете Касторенского района Курской области» и подпрограмм муниципальной программ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включает 1 подпрограмму, реализация мероприятий которой в комплексе призвана обеспечить достижение цели муниципальной программы и решение программных задач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в Ленинском сельсовете Касторенского района Курской области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одпрограммы «Обеспечение качественными услугами ЖКХ населения Ленинского сельсовета Касторенского района Курской области» предлагается реализация следующих основны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28" w:after="28"/>
              <w:ind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сновное мероприятие 1.1. «Мероприятия по сбору и удалению твердых и жидких отходов».</w:t>
            </w:r>
          </w:p>
          <w:p>
            <w:pPr>
              <w:pStyle w:val="Normal"/>
              <w:spacing w:lineRule="atLeast" w:line="100" w:before="28" w:after="28"/>
              <w:ind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данного мероприятия предусматривается выполнение работ по сбору и удалению твердых отходов, их утилизации</w:t>
            </w:r>
          </w:p>
          <w:p>
            <w:pPr>
              <w:pStyle w:val="Normal"/>
              <w:spacing w:lineRule="atLeast" w:line="100" w:before="28" w:after="28"/>
              <w:ind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сновное мероприятие 1.2. «Мероприятия по благоустройству».</w:t>
            </w:r>
          </w:p>
          <w:p>
            <w:pPr>
              <w:pStyle w:val="Normal"/>
              <w:spacing w:lineRule="atLeast" w:line="100" w:before="28" w:after="28"/>
              <w:ind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результатом реализации основного мероприятия 1.2. будет являться повышение уровня благоустройства территории Ленинского сельсовет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ная характеристика мер регулирования муниципальной программой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28" w:after="28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ы  регулирования в сфере реализации муниципальной  программы «Обеспечение доступным и комфортным жильем и коммунальными услугами граждан в Ленинском сельсовете Касторенского района Курской области» включают следующие экономические инструменты:</w:t>
            </w:r>
          </w:p>
          <w:p>
            <w:pPr>
              <w:pStyle w:val="Normal"/>
              <w:spacing w:lineRule="atLeast" w:line="100" w:before="28" w:after="28"/>
              <w:ind w:firstLine="7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местного бюджета на строительство и реконструкцию объектов коммунальной инфраструктуры (водоснабжения и водоотведения) на территории Ленинского сельсовет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благоустройство территории Ленинского сельсовета Касторенского района Курской области (расходы в области коммунального хозяйств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выделения подпрограмм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Таким образом, в состав муниципальной программы включена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программа «Обеспечение качественными услугами ЖКХ населения в Ленинском сельсовете Касторенского района  Курской области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объема финансовых ресурсов, необходимых для реализации муниципальной программы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 формируются за счет средств федерального бюджета, областного бюджета, бюджета Ленинского сельсов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Ленинского сельсовета Касторенского района Курской област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бъем ресурсного обеспечения реализации муниципальной программы за счет средств местного бюджета на 2014-2020 годы определятся в соответствии с решением собрания депутатов Ленинского сельсовета о бюджете Ленинского сельсовета на соответствующий период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униципальной  программы подлежат ежегодному уточнен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оценки эффективности муниципальной программы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      </w:r>
            <w:bookmarkStart w:id="0" w:name="sub_121244"/>
            <w:r>
              <w:rPr>
                <w:sz w:val="22"/>
                <w:szCs w:val="22"/>
              </w:rPr>
              <w:t>ильное управленческое решение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</w:t>
            </w:r>
            <w:bookmarkEnd w:id="0"/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ключает проведение количественных оценок эффективности по следующим направлениям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тепень достижения запланированных результатов (достижения целей и решения задач)  программы (оценка результативности)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тепень соответствия фактических затрат местного бюджета запланированному уровню (оценка полноты использования бюджетных средств)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ффективность использования средств местного бюджета (оценка экономической эффективности достижения результатов)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4112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 – степень достижения  i - показателя муниципальной программы (процентов)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i – фактическое значение показателя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i – установленное муниципальной программой целевое значение  показателя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зультативности реализации муниципальной программы в целом проводится по формуле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6398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- результативность реализации муниципальной программы (процентов)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- количество показателей Программы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ценки степени достижения запланированных результатов муниципальной программы устанавливаются следующие критерии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      </w:r>
            <w:bookmarkStart w:id="1" w:name="OLE_LINK1"/>
            <w:bookmarkStart w:id="2" w:name="OLE_LINK2"/>
            <w:r>
              <w:rPr>
                <w:sz w:val="22"/>
                <w:szCs w:val="22"/>
              </w:rPr>
              <w:t>следующей формуле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bookmarkEnd w:id="1"/>
            <w:bookmarkEnd w:id="2"/>
            <w:r>
              <w:rPr>
                <w:sz w:val="22"/>
                <w:szCs w:val="22"/>
              </w:rPr>
              <w:drawing>
                <wp:inline distT="0" distB="0" distL="0" distR="0">
                  <wp:extent cx="1043940" cy="388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олнота использования бюджетных средств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– фактические расходы местного бюджета на реализацию муниципальной программы в соответствующем периоде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 – запланированные областным бюджетом расходы на реализацию муниципальной программы в соответствующей периоде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эффективности использования средств местного бюджета на реализацию государственной программы производится по следующей формуле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7200" cy="388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92" r="-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 – эффективность использования средств местного бюджет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оказатель полноты использования бюджетных средств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 показатель результативности реализации муниципальной программы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      </w:r>
          </w:p>
          <w:p>
            <w:pPr>
              <w:pStyle w:val="Normal"/>
              <w:jc w:val="both"/>
              <w:rPr>
                <w:color w:val="442E19"/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color w:val="442E19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442E19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autoSpaceDE w:val="false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5:00Z</dcterms:created>
  <dc:creator>Кузнецова Ирина Николаевна</dc:creator>
  <dc:description/>
  <cp:keywords/>
  <dc:language>en-US</dc:language>
  <cp:lastModifiedBy>User</cp:lastModifiedBy>
  <cp:lastPrinted>2019-11-14T15:09:00Z</cp:lastPrinted>
  <dcterms:modified xsi:type="dcterms:W3CDTF">2019-11-29T13:23:00Z</dcterms:modified>
  <cp:revision>4</cp:revision>
  <dc:subject/>
  <dc:title>ВЫПИСКА</dc:title>
</cp:coreProperties>
</file>