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ОССИЙСКАЯ ФЕДЕРАЦИЯ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АДМИНИСТРАЦИЯ ЛЕНИНСКОГО  СЕЛЬСОВЕТА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eastAsia="Tahoma" w:cs="Tahoma" w:ascii="Tahoma" w:hAnsi="Tahoma"/>
          <w:b w:val="false"/>
          <w:color w:val="442E19"/>
          <w:sz w:val="20"/>
        </w:rPr>
        <w:t xml:space="preserve">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КАСТОРЕНСКОГО  РАЙОНА  КУРСКОЙ  ОБЛАСТИ</w:t>
      </w:r>
      <w:r>
        <w:rPr>
          <w:rStyle w:val="StrongEmphasis"/>
          <w:color w:val="442E19"/>
        </w:rPr>
        <w:t xml:space="preserve"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П О С Т А Н О В Л Е Н И Е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 </w:t>
      </w:r>
    </w:p>
    <w:p>
      <w:pPr>
        <w:pStyle w:val="TextBody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от  13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ноября 2019 г.     № 63-а                   </w:t>
      </w:r>
    </w:p>
    <w:p>
      <w:pPr>
        <w:pStyle w:val="TextBody"/>
        <w:rPr/>
      </w:pPr>
      <w:r>
        <w:rPr>
          <w:rStyle w:val="StrongEmphasis"/>
          <w:color w:val="442E19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70510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color w:val="442E19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2.5pt;mso-wrap-distance-left:0pt;mso-wrap-distance-right:9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rPr>
                                <w:color w:val="442E19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</w:t>
      </w:r>
    </w:p>
    <w:p>
      <w:pPr>
        <w:pStyle w:val="TextBody"/>
        <w:jc w:val="both"/>
        <w:rPr>
          <w:color w:val="442E19"/>
        </w:rPr>
      </w:pPr>
      <w:r>
        <w:rPr>
          <w:color w:val="442E19"/>
        </w:rPr>
        <w:t>             </w:t>
      </w:r>
      <w:r>
        <w:rPr>
          <w:rFonts w:cs="Tahoma" w:ascii="Tahoma" w:hAnsi="Tahoma"/>
          <w:color w:val="442E19"/>
          <w:sz w:val="20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 </w:t>
      </w:r>
      <w:r>
        <w:rPr>
          <w:rFonts w:cs="Tahoma" w:ascii="Tahoma" w:hAnsi="Tahoma"/>
          <w:color w:val="442E19"/>
          <w:sz w:val="20"/>
        </w:rPr>
        <w:t>постановлением главы администрации Ленинского сельсовета от 18 ноября 2013 г. № 47   «О Порядке разработки, реализации и оценки эффективности  муниципальных программ Ленинского сельсовета Касторенского района Курской области»   администрация Ленинского сельсовета Касторенского района Курской области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ПОСТАНОВЛЯЕТ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1. Внести изменения в муниципальную  программу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>согласно приложению № 1.</w:t>
      </w:r>
    </w:p>
    <w:p>
      <w:pPr>
        <w:pStyle w:val="TextBody"/>
        <w:jc w:val="both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</w:t>
      </w:r>
      <w:r>
        <w:rPr>
          <w:rFonts w:cs="Tahoma" w:ascii="Tahoma" w:hAnsi="Tahoma"/>
          <w:color w:val="442E19"/>
          <w:sz w:val="20"/>
        </w:rPr>
        <w:t>2. Контроль за выполнением постановления возложить на  заместителя главы администрации Ленинского сельсовета Обоянцеву Е.Ю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</w:t>
      </w:r>
      <w:r>
        <w:rPr>
          <w:rFonts w:cs="Tahoma" w:ascii="Tahoma" w:hAnsi="Tahoma"/>
          <w:color w:val="442E19"/>
          <w:sz w:val="20"/>
        </w:rPr>
        <w:t>Глава Ленинского сельсовета                                               Лохматов А.М.           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color w:val="442E19"/>
          <w:sz w:val="20"/>
          <w:szCs w:val="28"/>
        </w:rPr>
      </w:pPr>
      <w:r>
        <w:rPr/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Приложение № 1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 xml:space="preserve">к постановлению 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 xml:space="preserve">                                                                                                       </w:t>
      </w:r>
      <w:r>
        <w:rPr>
          <w:rFonts w:cs="Tahoma" w:ascii="Tahoma" w:hAnsi="Tahoma"/>
          <w:color w:val="442E19"/>
          <w:sz w:val="20"/>
        </w:rPr>
        <w:t>администрации Ленинского сельсовета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Касторенского района Курской области</w:t>
      </w:r>
    </w:p>
    <w:p>
      <w:pPr>
        <w:pStyle w:val="TextBody"/>
        <w:rPr>
          <w:color w:val="442E19"/>
        </w:rPr>
      </w:pPr>
      <w:r>
        <w:rPr>
          <w:color w:val="442E19"/>
        </w:rPr>
        <w:t>     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442E19"/>
          <w:sz w:val="20"/>
        </w:rPr>
        <w:t>От  13 .11. 2019 г.  № 63-а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УНИЦИПАЛЬНАЯ   ПРОГРАММА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«Защита населения и территории от 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АСПОРТ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муниципальной  программы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          -    Программы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442E19"/>
              </w:rPr>
            </w:pPr>
            <w:r>
              <w:rPr/>
              <w:t xml:space="preserve">Муниципальная программа 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  <w:r>
              <w:rPr>
                <w:rStyle w:val="StrongEmphasis"/>
                <w:color w:val="442E19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цели          - Программы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нижение числа травмированных и погибших на пожар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кращение материальных потерь от пожа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задачи 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орудование объектов водоснабжения для работы  в чрезвычайных ситуация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одпрограмма: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ского района Курской области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ый       -заказчик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              - 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              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роки реализации  Программы                -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4 – 2020 год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еречен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правлений 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й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аспорт муниципальной программы «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II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V. Механизм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V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онные мероприят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Исполнители       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стный бюджет – 54 тыс.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бъемы и 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точник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нансирования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2016 год –5 тыс. рубл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7 год –  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8 год –  17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9 год –  12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20 год - 1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финансирования программы определяются исходя из показателей последнего года планового период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Ежегодно объем финансирования программы корректируется в соответствии с требованиями законодательства и финансовыми возможностями местного бюджет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841" w:hRule="atLeast"/>
        </w:trPr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жидаемые 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ечны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зультаты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ал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1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 Повышение защищенности учреждений  от пожар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истема   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троля з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полнение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>
                <w:color w:val="442E19"/>
              </w:rPr>
            </w:pPr>
            <w:r>
              <w:rPr/>
              <w:t>контроль за исполнением Программы осуществляется администрацией Ленинского сельсовета в соответствии с полномочиями.</w:t>
            </w:r>
          </w:p>
        </w:tc>
      </w:tr>
    </w:tbl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ИСТЕМА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рограммных мероприятий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одпрограмма «Снижение рисков и смягчение последствий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пожарной безопасности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108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1256"/>
        <w:gridCol w:w="1276"/>
        <w:gridCol w:w="1843"/>
        <w:gridCol w:w="992"/>
        <w:gridCol w:w="1256"/>
        <w:gridCol w:w="20"/>
        <w:gridCol w:w="56"/>
        <w:gridCol w:w="20"/>
        <w:gridCol w:w="56"/>
        <w:gridCol w:w="29"/>
        <w:gridCol w:w="689"/>
        <w:gridCol w:w="20"/>
        <w:gridCol w:w="689"/>
        <w:gridCol w:w="20"/>
        <w:gridCol w:w="689"/>
        <w:gridCol w:w="20"/>
        <w:gridCol w:w="744"/>
        <w:gridCol w:w="20"/>
        <w:gridCol w:w="491"/>
        <w:gridCol w:w="56"/>
        <w:gridCol w:w="20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из местного бюджета и ожидаемые конечные результат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4 год</w:t>
            </w:r>
          </w:p>
        </w:tc>
        <w:tc>
          <w:tcPr>
            <w:tcW w:w="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 год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снащение сельских территорий первичными средствами пожаротушения и противопожарным инвентарем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нятие мер по локализации пожара до прибытия  подразделений ГУ «27 ПЧ ФПС по РО»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вышение объема знаний и навыков в области пожарной безопасности 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руб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2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/>
              <w:t>17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15</w:t>
            </w:r>
          </w:p>
        </w:tc>
      </w:tr>
    </w:tbl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защите населения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и территорий от чрезвычайных ситуаций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81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67"/>
        <w:gridCol w:w="2541"/>
        <w:gridCol w:w="2957"/>
        <w:gridCol w:w="76"/>
      </w:tblGrid>
      <w:tr>
        <w:trPr>
          <w:tblHeader w:val="true"/>
          <w:trHeight w:val="559" w:hRule="atLeast"/>
        </w:trPr>
        <w:tc>
          <w:tcPr>
            <w:tcW w:w="5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1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обретение средств первичной защиты от ЧС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нятие мер по первичной защите населения от ЧС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2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 «Управление защиты от ЧС населения и территорий»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I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рганизационные мероприятия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tbl>
      <w:tblPr>
        <w:tblW w:w="101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3171"/>
        <w:gridCol w:w="1922"/>
        <w:gridCol w:w="1426"/>
        <w:gridCol w:w="3022"/>
      </w:tblGrid>
      <w:tr>
        <w:trPr>
          <w:tblHeader w:val="true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2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3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color w:val="442E19"/>
        </w:rPr>
        <w:t> 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5:00Z</dcterms:created>
  <dc:creator>Кузнецова Ирина Николаевна</dc:creator>
  <dc:description/>
  <cp:keywords/>
  <dc:language>en-US</dc:language>
  <cp:lastModifiedBy>User</cp:lastModifiedBy>
  <cp:lastPrinted>2019-11-05T16:09:00Z</cp:lastPrinted>
  <dcterms:modified xsi:type="dcterms:W3CDTF">2019-11-29T13:21:00Z</dcterms:modified>
  <cp:revision>16</cp:revision>
  <dc:subject/>
  <dc:title>ВЫПИСКА</dc:title>
</cp:coreProperties>
</file>