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СТОРЕНСКОГО РАЙОНА 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19 года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ысканий,  предусмотренных статьями 14.1, 15 и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02.03.2007 года №25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служб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ям 14.1, 15 и 27 </w:t>
      </w:r>
      <w:hyperlink r:id="rId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3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Администрация Лен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Администрации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Ленинского сельсовет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:________________________А.М.Лохмат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Ленин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19 го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Ленинского сельсовета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Ленинского сельсовета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 Ленинского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Ленинского сельсовета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Ленинского сельсовета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Ленинского сельсовета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Ленинского сельсовета Касторенского района Курской области в отношении муниципальных служащих Администрации Ленинского сельсовета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Ленинского сельсовета Касторенского района Курской области в лице Главы Ленинского сельсовета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специалист Администрации Ленинского сельсовета 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368" w:firstLine="84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5:00Z</dcterms:created>
  <dc:creator>kastor</dc:creator>
  <dc:description/>
  <cp:keywords/>
  <dc:language>en-US</dc:language>
  <cp:lastModifiedBy>Leninsky</cp:lastModifiedBy>
  <cp:lastPrinted>2019-07-04T16:51:00Z</cp:lastPrinted>
  <dcterms:modified xsi:type="dcterms:W3CDTF">2019-11-25T13:32:00Z</dcterms:modified>
  <cp:revision>15</cp:revision>
  <dc:subject/>
  <dc:title>ГЛАВА АДМИНИСТРАЦИИ</dc:title>
</cp:coreProperties>
</file>