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ГЛАВА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ЛЕНИНСКОГО СЕЛЬСОВЕТА</w:t>
        <w:br/>
        <w:t>КАСТОРЕНСКОГО РАЙОНА  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>от 28.12.2012г  N 70</w:t>
      </w:r>
    </w:p>
    <w:p>
      <w:pPr>
        <w:pStyle w:val="ConsPlusTitle"/>
        <w:rPr/>
      </w:pPr>
      <w:r>
        <w:rPr/>
        <w:t>«Об утверждении муниципальной целевой программы</w:t>
      </w:r>
    </w:p>
    <w:p>
      <w:pPr>
        <w:pStyle w:val="ConsPlusTitle"/>
        <w:rPr/>
      </w:pPr>
      <w:r>
        <w:rPr/>
        <w:t>«Социальное развитие села на 2013-2015годы»</w:t>
      </w:r>
    </w:p>
    <w:p>
      <w:pPr>
        <w:pStyle w:val="ConsPlusTitle"/>
        <w:rPr/>
      </w:pPr>
      <w:r>
        <w:rPr/>
        <w:t>в муниципальном образовании «Ленинский сельсовет»</w:t>
      </w:r>
    </w:p>
    <w:p>
      <w:pPr>
        <w:pStyle w:val="ConsPlusTitle"/>
        <w:rPr/>
      </w:pPr>
      <w:r>
        <w:rPr/>
        <w:t>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            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муниципальную целевую </w:t>
      </w:r>
      <w:hyperlink w:anchor="Par39">
        <w:r>
          <w:rPr>
            <w:rStyle w:val="InternetLink"/>
          </w:rPr>
          <w:t>программу</w:t>
        </w:r>
      </w:hyperlink>
      <w:r>
        <w:rPr/>
        <w:t xml:space="preserve"> "Социальное развитие села на 2013 - 2015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чальнику отдела, главному бухгалтеру администрации Ленинского сельсовета Касторенского района предусмотреть в бюджете Ленинского сельсовета денежные средства на  финансирование муниципальной  целевой </w:t>
      </w:r>
      <w:hyperlink w:anchor="Par39">
        <w:r>
          <w:rPr>
            <w:rStyle w:val="InternetLink"/>
          </w:rPr>
          <w:t>программы</w:t>
        </w:r>
      </w:hyperlink>
      <w:r>
        <w:rPr/>
        <w:t xml:space="preserve"> "Социальное развитие села на 2013 - 2015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 1 января 2013 год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Г л а в 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Ленинского сельсовета                                     Черкашин В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главы администрации Ленинского </w:t>
      </w:r>
      <w:r>
        <w:rPr>
          <w:b/>
          <w:lang w:val="en-US"/>
        </w:rPr>
        <w:t>c</w:t>
      </w:r>
      <w:r>
        <w:rPr>
          <w:b/>
        </w:rPr>
        <w:t>ельсове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b/>
        </w:rPr>
        <w:tab/>
        <w:t xml:space="preserve">                                                             Касторенского района  Курской области</w:t>
      </w:r>
    </w:p>
    <w:p>
      <w:pPr>
        <w:pStyle w:val="ConsPlusTitle"/>
        <w:jc w:val="right"/>
        <w:rPr/>
      </w:pPr>
      <w:r>
        <w:rPr/>
        <w:t>от 28.12. 2012 г. N 70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/>
        <w:t>«Об утверждении муниципальной целевой программы</w:t>
      </w:r>
    </w:p>
    <w:p>
      <w:pPr>
        <w:pStyle w:val="ConsPlusTitle"/>
        <w:jc w:val="right"/>
        <w:rPr/>
      </w:pPr>
      <w:r>
        <w:rPr/>
        <w:t>«Социальное развитие села на 2013-2015годы»</w:t>
      </w:r>
    </w:p>
    <w:p>
      <w:pPr>
        <w:pStyle w:val="ConsPlusTitle"/>
        <w:jc w:val="right"/>
        <w:rPr/>
      </w:pPr>
      <w:r>
        <w:rPr/>
        <w:t>в муниципальном образовании «Ленинский сельсовет»</w:t>
      </w:r>
    </w:p>
    <w:p>
      <w:pPr>
        <w:pStyle w:val="ConsPlusTitle"/>
        <w:jc w:val="right"/>
        <w:rPr/>
      </w:pPr>
      <w:r>
        <w:rPr/>
        <w:t>Касторенского района Курской области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>МУНИЦИПАЛЬНАЯ ЦЕЛЕВАЯ ПРОГРАММА</w:t>
      </w:r>
    </w:p>
    <w:p>
      <w:pPr>
        <w:pStyle w:val="ConsPlusTitle"/>
        <w:jc w:val="center"/>
        <w:rPr/>
      </w:pPr>
      <w:r>
        <w:rPr>
          <w:sz w:val="20"/>
          <w:szCs w:val="20"/>
        </w:rPr>
        <w:t>"СОЦИАЛЬНОЕ РАЗВИТИЕ СЕЛА НА 2013 - 2015 ГОДЫ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целевой программы "Социальное развит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ела на 2013 - 2015 годы"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Программы   - муниципальная  целевая   программа   "Социаль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витие села на 2013 - 2015 годы" (далее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грамм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снование для разработки -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ограммы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Курской области от  06.03.200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N 77 «Об утверждении областной целевой программы      </w:t>
      </w:r>
    </w:p>
    <w:p>
      <w:pPr>
        <w:pStyle w:val="ConsPlusCel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«Социальное развитие села на 2009-2014 годы» ,      принятых  до  31 (в   ред.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 Курской  области  от  12.10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 857-п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аботчик программы     - Администрация Ленинского сельсовета Кастор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кого района Кур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и и задачи Программы  - основными целями Программы являютс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вышение уровня и качества жизни  се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селения   на   основе   повышения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вития   социальной    инфраструктуры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нженерного обустройства населенных пунк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сположенных в сельской местно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здание   правовых,   административных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кономических   условий   для   перехода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стойчивому         социально-эконом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развитию  территории МО «Ленинский сельсовет»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реализ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от  06.10.2003  N 131-Ф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  общих  принципах  организации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 в Российской Федерации"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здание условий  для  улучшения  социа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мографической    ситуации    в   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стно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сширение рынка труда в сельской 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  обеспечение    его    привлека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вышение престижности проживания в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ст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сновными задачами Программы являютс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лучшение    жилищных    условий  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живающих   в   сельской   местности,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еспечение доступным жильем молодых сем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олодых специалистов на сел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лучшение   состояния   здоровья   се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селения, в том числе на  основе  повы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оли физкультуры и спор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ктивизация культурной деятельности на сел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витие            и             расши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нформационно-консультационного и  прав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служивания сельского насел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вышение  уровня   и   качества   водо-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азоснабжения    в    сельской    местно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еспечение   противопожарной  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ельских населенных пун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ажнейшие целевые        - строительство водопроводов, проведение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монтных работ на объектах водоснабж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дикаторы и показатели    ремонт муниципальных автомобильных доро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ограммы                  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и и этапы реализации - Программа   осуществляется   в  один  этап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граммы                  2013 - 2015 г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bookmarkStart w:id="1" w:name="Par155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ень основных        -предоставление    социальных   выплат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Программы      строительство      (приобретение)      жил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ражданам, проживающим в сельской мест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 том  числе  молодым  семьям   и   молод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ста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едоставление   средств   из    мест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юджета      на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циальной  и  инженерной  инфраструктуры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 основных     - Администрация Ленинского сельсовета Кастор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Программы      ского района Курской области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мы и источники       - финансирование Программы  осуществляется  з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финансирования Программы   счет средств местного и областного и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федеральных  бюджетов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стема организации      - контроль    за     реализацией     Программ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роля за исполнением    осуществляет глава администрации Лен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ельсовета и Собрание депутатов Лен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граммы                  сель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жидаемые конечные       - реализация Программы позволи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езультаты Программы  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высить  уровень  комму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устройства населенных пунктов Лен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сельсовета, повысить  уровень  обеспеченности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селения питьевой водой из централиз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одопроводо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целевые индикаторы и показатели муниципальной целевой программы «Социальное развитие села на 2013-2015 годы» приведены в приложениях №1,№2,№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 к постановлению 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нинского сельсовета №70 от 28.12.2012 г</w:t>
      </w:r>
    </w:p>
    <w:p>
      <w:pPr>
        <w:pStyle w:val="ConsPlusTitle"/>
        <w:jc w:val="right"/>
        <w:rPr/>
      </w:pPr>
      <w:r>
        <w:rPr/>
        <w:t>«Об утверждении муниципальной целевой программы</w:t>
      </w:r>
    </w:p>
    <w:p>
      <w:pPr>
        <w:pStyle w:val="ConsPlusTitle"/>
        <w:jc w:val="right"/>
        <w:rPr/>
      </w:pPr>
      <w:r>
        <w:rPr/>
        <w:t>«Социальное развитие села на 2013-2015годы»</w:t>
      </w:r>
    </w:p>
    <w:p>
      <w:pPr>
        <w:pStyle w:val="ConsPlusTitle"/>
        <w:jc w:val="right"/>
        <w:rPr/>
      </w:pPr>
      <w:r>
        <w:rPr/>
        <w:t>в муниципальном образовании «Ленинский сельсовет»</w:t>
      </w:r>
    </w:p>
    <w:p>
      <w:pPr>
        <w:pStyle w:val="ConsPlusTitle"/>
        <w:jc w:val="right"/>
        <w:rPr/>
      </w:pPr>
      <w:r>
        <w:rPr/>
        <w:t>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ЕВЫЕ ИНДИКАТОРЫ И ПОКАЗАТЕЛИ</w:t>
        <w:br/>
        <w:t>МУНИЦИПАЛЬНОЙ ЦЕЛЕВОЙ ПРОГРАММЫ</w:t>
        <w:br/>
        <w:t>СОЦИАЛЬНОЕ РАЗВИТИЕ СЕЛА 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строительство водопровода в п. Ленинский (1,1км)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в п. Ленинский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напорной башни в п. Ленинский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на объектах водоснабжения, (тыс.р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щебнем автомобильных дорог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сфальтированной дороги в п. Ленинский (160м.кв), тыс 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 по постановке автомобильных дорог на баланс администрации Ленинского сельсовета (тыс.р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2 к постановлению 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нинского сельсовета №70 от 28.12.2012 г</w:t>
      </w:r>
    </w:p>
    <w:p>
      <w:pPr>
        <w:pStyle w:val="ConsPlusTitle"/>
        <w:jc w:val="right"/>
        <w:rPr/>
      </w:pPr>
      <w:r>
        <w:rPr/>
        <w:t>«Об утверждении муниципальной целевой программы</w:t>
      </w:r>
    </w:p>
    <w:p>
      <w:pPr>
        <w:pStyle w:val="ConsPlusTitle"/>
        <w:jc w:val="right"/>
        <w:rPr/>
      </w:pPr>
      <w:r>
        <w:rPr/>
        <w:t>«Социальное развитие села на 2013-2015годы»</w:t>
      </w:r>
    </w:p>
    <w:p>
      <w:pPr>
        <w:pStyle w:val="ConsPlusTitle"/>
        <w:jc w:val="right"/>
        <w:rPr/>
      </w:pPr>
      <w:r>
        <w:rPr/>
        <w:t>в муниципальном образовании «Ленинский сельсовет»</w:t>
      </w:r>
    </w:p>
    <w:p>
      <w:pPr>
        <w:pStyle w:val="ConsPlusTitle"/>
        <w:jc w:val="right"/>
        <w:rPr/>
      </w:pPr>
      <w:r>
        <w:rPr/>
        <w:t>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КАЧЕСТВЕННОЙ ПИТЬЕВОЙ ВОД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МО «ЛЕНИН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57"/>
        <w:gridCol w:w="1615"/>
        <w:gridCol w:w="1088"/>
        <w:gridCol w:w="1908"/>
      </w:tblGrid>
      <w:tr>
        <w:trPr>
          <w:trHeight w:val="405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</w:tr>
      <w:tr>
        <w:trPr>
          <w:trHeight w:val="150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Кур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Ленинский сельсовет»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строительство водопровода в п. Ленинский, (1.1 к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в п. Ленинский (1,1к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напорной башни в п. Ленин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на объектах водоснаб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3 к постановлению 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нинского сельсовета №70 от 28.12.2012 г</w:t>
      </w:r>
    </w:p>
    <w:p>
      <w:pPr>
        <w:pStyle w:val="ConsPlusTitle"/>
        <w:jc w:val="right"/>
        <w:rPr/>
      </w:pPr>
      <w:r>
        <w:rPr/>
        <w:t>«Об утверждении муниципальной целевой программы</w:t>
      </w:r>
    </w:p>
    <w:p>
      <w:pPr>
        <w:pStyle w:val="ConsPlusTitle"/>
        <w:jc w:val="right"/>
        <w:rPr/>
      </w:pPr>
      <w:r>
        <w:rPr/>
        <w:t>«Социальное развитие села на 2013-2015годы»</w:t>
      </w:r>
    </w:p>
    <w:p>
      <w:pPr>
        <w:pStyle w:val="ConsPlusTitle"/>
        <w:jc w:val="right"/>
        <w:rPr/>
      </w:pPr>
      <w:r>
        <w:rPr/>
        <w:t>в муниципальном образовании «Ленинский сельсовет»</w:t>
      </w:r>
    </w:p>
    <w:p>
      <w:pPr>
        <w:pStyle w:val="ConsPlusTitle"/>
        <w:jc w:val="right"/>
        <w:rPr/>
      </w:pPr>
      <w:r>
        <w:rPr/>
        <w:t>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монту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Ленинский сельсовет» Кастор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57"/>
        <w:gridCol w:w="1615"/>
        <w:gridCol w:w="1088"/>
        <w:gridCol w:w="1908"/>
      </w:tblGrid>
      <w:tr>
        <w:trPr>
          <w:trHeight w:val="405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</w:tr>
      <w:tr>
        <w:trPr>
          <w:trHeight w:val="150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Кур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Ленинский сельсовет»</w:t>
            </w:r>
          </w:p>
        </w:tc>
      </w:tr>
      <w:tr>
        <w:trPr>
          <w:trHeight w:val="1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щебнем автомобильных дорог, (1,1 )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(0,4)</w:t>
            </w:r>
          </w:p>
          <w:p>
            <w:pPr>
              <w:pStyle w:val="Normal"/>
              <w:jc w:val="center"/>
              <w:rPr/>
            </w:pPr>
            <w:r>
              <w:rPr/>
              <w:t>2014 (0,5)</w:t>
            </w:r>
          </w:p>
          <w:p>
            <w:pPr>
              <w:pStyle w:val="Normal"/>
              <w:jc w:val="center"/>
              <w:rPr/>
            </w:pPr>
            <w:r>
              <w:rPr/>
              <w:t>2015 ( 0,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1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сфальтированной дороги в п. Ленинский (160м.кв), тыс .ру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 по постановке автомобильных дорог на баланс администрации Ленинского сельсовета (тыс.руб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1CBF89DA39925E8F6F0DC92D303314015B727F287507B4FB78A5C3D531C14B3DF3314C072y5qBH" TargetMode="External"/><Relationship Id="rId3" Type="http://schemas.openxmlformats.org/officeDocument/2006/relationships/hyperlink" Target="consultantplus://offline/ref=E3F1CBF89DA39925E8F6F0DC92D303314014B323F885507B4FB78A5C3D531C14B3DF3317C47B5B8Cy0qEH" TargetMode="External"/><Relationship Id="rId4" Type="http://schemas.openxmlformats.org/officeDocument/2006/relationships/hyperlink" Target="consultantplus://offline/ref=E3F1CBF89DA39925E8F6F0DF80BF593D461DEA2EF2895F2B17E8D1016A5A1643F4906A5580765A8C072E79y2q3H" TargetMode="External"/><Relationship Id="rId5" Type="http://schemas.openxmlformats.org/officeDocument/2006/relationships/hyperlink" Target="consultantplus://offline/ref=E3F1CBF89DA39925E8F6F0DC92D303314015B626F280507B4FB78A5C3Dy5q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3:00Z</dcterms:created>
  <dc:creator>Бондаренко</dc:creator>
  <dc:description/>
  <cp:keywords/>
  <dc:language>en-US</dc:language>
  <cp:lastModifiedBy>user</cp:lastModifiedBy>
  <cp:lastPrinted>2013-04-18T17:35:00Z</cp:lastPrinted>
  <dcterms:modified xsi:type="dcterms:W3CDTF">2013-04-18T13:38:00Z</dcterms:modified>
  <cp:revision>6</cp:revision>
  <dc:subject/>
  <dc:title>АДМИНИСТРАЦИЯ КУРСКОЙ ОБЛАСТИ</dc:title>
</cp:coreProperties>
</file>