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ЛЕНИ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КАСТОРЕНСКОГО  РАЙОНА КУ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от 17 ноября 2017 г.  №60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Положения о порядке получения муниципальными служащими Администрации Ленинского сельсовета Кастор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14 Федерального закона от 2 марта 2007 года №25-ФЗ «О муниципальной службе в Российской Федерации» Администрация Ленинского сельсовета Касторенского района Курской области ПОСТАНОВЛЯЕТ: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Лени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Ленинского сельсовета Обоянцеву Е. Ю</w:t>
        <w:tab/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А. М. Лохм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7.11.2017г. №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получ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Лени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1.Настоящее Положение определяет порядок получения муниципальными служащими Администрации Ленин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Ленин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Заместитель Главы Администрации Ленин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Ленин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Лени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Касторен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го коллегиального орган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Лени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 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</w:rPr>
        <w:t>Дата регистрации заявления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</w:rPr>
        <w:t>(подпись лица, зарегистрировавшего уведомление)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3:00Z</dcterms:created>
  <dc:creator>User</dc:creator>
  <dc:description/>
  <cp:keywords/>
  <dc:language>en-US</dc:language>
  <cp:lastModifiedBy>Leninsky</cp:lastModifiedBy>
  <cp:lastPrinted>2017-12-01T08:57:00Z</cp:lastPrinted>
  <dcterms:modified xsi:type="dcterms:W3CDTF">2017-12-01T05:58:00Z</dcterms:modified>
  <cp:revision>4</cp:revision>
  <dc:subject/>
  <dc:title>РОССИЙСКАЯ ФЕДЕРАЦИЯ</dc:title>
</cp:coreProperties>
</file>