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РАЙОНА КУРСКОЙ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ar-SA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от 02.03.2016г.   №131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b w:val="false"/>
          <w:bCs w:val="false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Ленинский сельсовет» Касторенского района Курской области, Собрание депутатов Ленинского сельсовета  Касторенского района  Курской области, РЕШИЛ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Главы администрации Ленинского сельсовета Т.Н. Черкаши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Ленинского сельсовета                                                   В.П. Черкаши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 Решением Собрания депутатов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енинского сельсовета Касторенского района 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т «02» марта 2016 г. № 131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Ленинский сельсовет» Касторенского района Курской области,  в том числе главой Ленинского сельсовета Касторенского района Курской обла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епутатами  Ленинского сельсовета Касторенского района Курской област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лавой Ленинского сельсовета Касторен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Ленинского сельсовета Касторен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решением Собрания депутатов Лени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3. Основанием для осуществления проверки </w:t>
      </w:r>
      <w:r>
        <w:rPr>
          <w:color w:val="000000"/>
          <w:sz w:val="24"/>
          <w:szCs w:val="24"/>
          <w:shd w:fill="FFFFFF" w:val="clear"/>
        </w:rPr>
        <w:t>за расходами лица, замещающего (занимающего)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5"/>
      <w:bookmarkEnd w:id="2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77"/>
      <w:bookmarkEnd w:id="3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sz w:val="24"/>
            <w:szCs w:val="24"/>
          </w:rPr>
          <w:t>подпункте "б" пункта 6.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sz w:val="24"/>
            <w:szCs w:val="24"/>
          </w:rPr>
          <w:t>пункте 6.9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Arial" w:ascii="Arial" w:hAnsi="Arial"/>
          <w:b w:val="false"/>
          <w:bCs w:val="false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lang w:eastAsia="en-US"/>
          </w:rPr>
          <w:t>законом</w:t>
        </w:r>
      </w:hyperlink>
      <w:r>
        <w:rPr>
          <w:rFonts w:cs="Arial" w:ascii="Arial" w:hAnsi="Arial"/>
          <w:b w:val="false"/>
          <w:bCs w:val="false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lang w:eastAsia="en-US"/>
          </w:rPr>
          <w:t>законом</w:t>
        </w:r>
      </w:hyperlink>
      <w:r>
        <w:rPr>
          <w:rFonts w:cs="Arial" w:ascii="Arial" w:hAnsi="Arial"/>
          <w:b w:val="false"/>
          <w:bCs w:val="false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lang w:eastAsia="en-US"/>
          </w:rPr>
          <w:t>законом</w:t>
        </w:r>
      </w:hyperlink>
      <w:r>
        <w:rPr>
          <w:rFonts w:cs="Arial" w:ascii="Arial" w:hAnsi="Arial"/>
          <w:b w:val="false"/>
          <w:bCs w:val="false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lang w:eastAsia="en-US"/>
          </w:rPr>
          <w:t>законом</w:t>
        </w:r>
      </w:hyperlink>
      <w:r>
        <w:rPr>
          <w:rFonts w:cs="Arial" w:ascii="Arial" w:hAnsi="Arial"/>
          <w:b w:val="false"/>
          <w:bCs w:val="false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bCs w:val="false"/>
        </w:rPr>
        <w:t>Комиссия вносит на заседание  Собрания депутатов Ленинского сельсовета Касторенского района 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Ленинский сельсовет» Касторен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0"/>
      <w:bookmarkEnd w:id="4"/>
      <w:r>
        <w:rPr>
          <w:rFonts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Ленинский сельсовет» Касторен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Размещение на официальных сайтах в разделах </w:t>
      </w:r>
      <w:r>
        <w:rPr>
          <w:i/>
          <w:iCs/>
          <w:sz w:val="24"/>
          <w:szCs w:val="24"/>
        </w:rPr>
        <w:t>«Сведения о доходах»</w:t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Ленинский сельсовет» Касторен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Ленинский сельсовет» Касторен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 Решением Собрания депутатов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Ленинского сельсовета Касторенского</w:t>
      </w:r>
    </w:p>
    <w:p>
      <w:pPr>
        <w:pStyle w:val="ConsPlusNormal"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йона  Курской области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т «02» марта  2016 г. № 131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81"/>
      <w:bookmarkEnd w:id="5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Ленинский сельсовет» Касторенского района Курской области, решения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Ленинского сельсовета Касторен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Ленинский сельсовет» Касторенского района Курской области, в том числе главой Ленинского сельсовета Касторенского района  Курской обла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Ленинского сельсовета Касторенского района  Курской области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Ленинского сельсовета Касторенского района 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sz w:val="24"/>
            <w:szCs w:val="24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sz w:val="24"/>
            <w:szCs w:val="24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7" w:name="_GoBack"/>
      <w:bookmarkEnd w:id="7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ено Решением Собрания депутатов 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Ленинского сельсовета Касторенского района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  <w:t>от «02» марта  2016 г. № 131</w:t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448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Татьяна Николаевна                         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Ленинского сельсовета Касторенского района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Галина Васильевна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Ленинского сельсовета Касторенского района Курской област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Николаевна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администрации Ленинского сельсовета Касторенского район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.Н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В.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Ленинского сельсовета Касторенского района  Кур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Ленинского сельсовета Касторенского района Кур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8:00Z</dcterms:created>
  <dc:creator>Leninsky</dc:creator>
  <dc:description/>
  <cp:keywords/>
  <dc:language>en-US</dc:language>
  <cp:lastModifiedBy>Leninsky</cp:lastModifiedBy>
  <dcterms:modified xsi:type="dcterms:W3CDTF">2018-01-15T12:30:00Z</dcterms:modified>
  <cp:revision>1</cp:revision>
  <dc:subject/>
  <dc:title>СОБРАНИЕ ДЕПУТАТОВ</dc:title>
</cp:coreProperties>
</file>