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1 марта 2016 г.  № 17-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0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 порядке сообщения муниципальным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20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лужащими Ленинского сельсовета  Кастор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widowControl w:val="false"/>
        <w:ind w:right="201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полномочия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.02.2016 года 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постановление Губернатора Курской области от 27.08.2010 года № 343-пг» Администрация Ленинского сельсовета Касторенского района Курской области ПОСТАНОВЛЯЕТ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1. Утвердить прилагаемое Положение о порядке сообщения муниципальными служащими Ленинского сельсовета Кастор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Ленинского сельсовета Черкашину Т. Н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В.П. Черкашин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87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Администрации Ленинского сельсовета Касторен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1.03.2016 года №17-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29"/>
      <w:bookmarkStart w:id="1" w:name="Par34"/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общения муниципальными служащими Ленинского сельсовета Кастор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интерес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1. Настоящим Положением определяется порядок  сообщения муниципальными служащими Ленинского сельсовета Касторенского района Курской области в органах местного самоуправления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соответственно должностному лицу, ответственному за работу по профилактике коррупционных и иных правонарушений, для осуществления предварительного рассмотр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ходе предварительного рассмотрения уведомлений, должностное лицо, ответственное за профилактику коррупционных и иных правонарушений, имее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к должностному лицу, ответственному за профилактику коррупционных и иных правонарушений, указанным должностным лицом подготавливается мотивированное заключение на каждое из ни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должностному лицу, ответственному за профилактику коррупционных и иных правонаруш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я нанимателя в течение 45 дней со дня поступления уведомлений должностному лицу, ответственному за профилактику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ом постановлением Главы Ленинского сельсовета  Касторенского района от 04.03.2016 года № 2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422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к  Положению о порядке сообщения муниципальными служащими Ленинского сельсовета Кастор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766" w:hRule="atLeast"/>
        </w:trPr>
        <w:tc>
          <w:tcPr>
            <w:tcW w:w="39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метка о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и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ю нанимателя или иному должностному лицу, наделенного в соответствии с законодательством полномочиями представителя нанимател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к конфликту интересов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20___ г. ________________   __________________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подпись лица,                               (расшифровка подписи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направляющего уведомление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uppressAutoHyphens w:val="true"/>
      <w:spacing w:before="28" w:after="28"/>
    </w:pPr>
    <w:rPr>
      <w:rFonts w:ascii="Tahoma" w:hAnsi="Tahoma" w:cs="Tahoma"/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3:00Z</dcterms:created>
  <dc:creator>user</dc:creator>
  <dc:description/>
  <cp:keywords/>
  <dc:language>en-US</dc:language>
  <cp:lastModifiedBy>Leninsky</cp:lastModifiedBy>
  <cp:lastPrinted>2017-08-03T15:33:00Z</cp:lastPrinted>
  <dcterms:modified xsi:type="dcterms:W3CDTF">2017-08-03T12:3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