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>
          <w:rFonts w:ascii="Arial" w:hAnsi="Arial" w:cs="Arial"/>
          <w:bCs w:val="false"/>
          <w:sz w:val="32"/>
          <w:szCs w:val="32"/>
          <w:lang w:val="ru-RU"/>
        </w:rPr>
      </w:pPr>
      <w:r>
        <w:rPr>
          <w:rFonts w:cs="Arial" w:ascii="Arial" w:hAnsi="Arial"/>
          <w:bCs w:val="false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 2016 года    №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ложения о комиссии по соблюдению требований к служебному поведению муниципальных служащих администрации Ленинского сельсовета Касторенского района и  урегулированию  конфликта интерес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 Федеральными  законами  от 25 декабря 2008 года №273-ФЗ «О противодействии коррупции»,  от 3 декабря №230-ФЗ «О контроле за соответствием расходов лиц, замещающих государственные должности, и иных лиц их доходам» и от 7 мая 2013 г №79-ФЗ «О запрете отдельным категориям лиц открывать и имеет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администрация Ленинского сельсовета Касторенского района Курской области  ПОСТАНОВЛЯ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миссии по соблюдению требований к служебному поведению муниципальных служащих администрации Ленинского сельсовета Касторенского района  и  урегулированию  конфликта интересов в новой редакции. 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становление администрации Ленинского сельсовета Касторенского района Курской области   №23 от 01.04.2011 года «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ложения о комиссии по соблюдению требований к служебному поведению муниципальных служащих администрации Ленинского сельсовета Касторенского района Курской области  и  урегулированию  конфликта интересов» считать утратившим силу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</w:rPr>
        <w:t>3.Контроль за выполнением  настоящего постановления возложить на заместителя главы  администрации Ленинского сельсовета Черкашину Т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енинского сельсовета                                          В.П. Черк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Ленинского сельсовета Касторенского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Курской области №16 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от 11.03.2016г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КОМИССИИ ПО СОБЛЮДЕНИЮ ТРЕБОВАНИЙ К СЛУЖЕБНОМУ ПОВЕДЕНИЮ МУНИЦИПАЛЬНЫХ СЛУЖАЩИХ АДМИНИСТРАЦИИ ЛЕНИНСКОГО СЕЛЬСОВЕТА И УРЕГУЛИРОВАНИЮ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Ленинс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администрации Ленинского сельсовета Касторенского района  мер по предупреждению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администрации Ленинского сельсовета Касторенского района из числа членов комиссии, замещающих должности муниципальной службы в администрации Ленинс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9"/>
      <w:bookmarkEnd w:id="0"/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главы администрации Ленинского сельсовета Касторенского района (председатель комиссии), должностное лицо администрации Ленинс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Ленинского сельсовета Касторенского района, определяемые главой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24"/>
      <w:bookmarkEnd w:id="3"/>
      <w:r>
        <w:rPr>
          <w:rFonts w:cs="Arial" w:ascii="Arial" w:hAnsi="Arial"/>
          <w:sz w:val="24"/>
          <w:szCs w:val="24"/>
        </w:rPr>
        <w:t>7. Главой администрации Ленинского сельсовета Касторенского райо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ителя общественной организации ветеранов, созданной в администрации Ленинского сельсовета Касторен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ителя профсоюзной организации, действующей в установленном порядке в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Ленинского сельсовета Касторенского района, с профсоюзной организацией, действующей в установленном порядке в администрации Ленинского сельсовета Касторенского района, на основании запроса главы администрации Ленинс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32"/>
      <w:bookmarkEnd w:id="4"/>
      <w:r>
        <w:rPr>
          <w:rFonts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Ленинс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34"/>
      <w:bookmarkEnd w:id="5"/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енинского сельсовета Касторенского района, недопустим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37"/>
      <w:bookmarkEnd w:id="6"/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ar38"/>
      <w:bookmarkEnd w:id="7"/>
      <w:r>
        <w:rPr>
          <w:rFonts w:cs="Arial" w:ascii="Arial" w:hAnsi="Arial"/>
          <w:sz w:val="24"/>
          <w:szCs w:val="24"/>
        </w:rPr>
        <w:t>а) представление главой администрации Ленинс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39"/>
      <w:bookmarkEnd w:id="8"/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41"/>
      <w:bookmarkEnd w:id="10"/>
      <w:r>
        <w:rPr>
          <w:rFonts w:cs="Arial" w:ascii="Arial" w:hAnsi="Arial"/>
          <w:sz w:val="24"/>
          <w:szCs w:val="24"/>
        </w:rPr>
        <w:t>б) поступившее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Ленинского сельсовета Касторенск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ar42"/>
      <w:bookmarkEnd w:id="11"/>
      <w:r>
        <w:rPr>
          <w:rFonts w:cs="Arial" w:ascii="Arial" w:hAnsi="Arial"/>
          <w:sz w:val="24"/>
          <w:szCs w:val="24"/>
        </w:rPr>
        <w:t>обращение гражданина, замещавшего в администрации Ленинс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Ленинс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43"/>
      <w:bookmarkEnd w:id="12"/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46"/>
      <w:bookmarkEnd w:id="14"/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ar48"/>
      <w:bookmarkEnd w:id="15"/>
      <w:r>
        <w:rPr>
          <w:rFonts w:cs="Arial" w:ascii="Arial" w:hAnsi="Arial"/>
          <w:sz w:val="24"/>
          <w:szCs w:val="24"/>
        </w:rPr>
        <w:t>в) представление главы администрации Ленинс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енинского сельсовета Касторенского район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  <w:sz w:val="24"/>
          <w:szCs w:val="24"/>
        </w:rPr>
        <w:t xml:space="preserve">г) представление главой администрации Ленинс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  <w:sz w:val="24"/>
          <w:szCs w:val="24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Ленинс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Ленинс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Ленинс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Ленинского сельсовета Касторенского района,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Ленинс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я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должностным лицом администрации Лен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уведомлений, указанных в </w:t>
      </w:r>
      <w:hyperlink w:anchor="Par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ятом подпункта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остное лицо администрации Ленинского сельсовета Касторенского района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Ленинского сельсовета Касторе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16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7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6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Ленинс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б"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  <w:sz w:val="24"/>
          <w:szCs w:val="24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ах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етвер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  <w:sz w:val="24"/>
          <w:szCs w:val="24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енинс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енинс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  <w:sz w:val="24"/>
          <w:szCs w:val="24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а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1" w:name="Par83"/>
      <w:bookmarkEnd w:id="21"/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третьем подпункта "а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Ленинс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  <w:sz w:val="24"/>
          <w:szCs w:val="24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третье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  <w:sz w:val="24"/>
          <w:szCs w:val="24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г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четвер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  <w:sz w:val="24"/>
          <w:szCs w:val="24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пят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Ленинс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Лен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4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"б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4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 20 - 2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9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3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0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3.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4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  <w:sz w:val="24"/>
          <w:szCs w:val="24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е "д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Ленинского сельсовета Касторенского района,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Ленинс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ом "в" пункта 1</w:t>
        </w:r>
      </w:hyperlink>
      <w:r>
        <w:rPr>
          <w:rFonts w:cs="Arial" w:ascii="Arial" w:hAnsi="Arial"/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Ленинского сельсовета Касторенского района, которые в установленном порядке представляются на рассмотрение главы администрации Ленинского сельсовета Касторен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Ленинского сельсовета Касторен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Копии протокола заседания комиссии в 7-дневный срок со дня заседания направляются главе администрации Ленинс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Глава администрации Ленинс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Ленинс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Ленинс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енинс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6.1. Выписка из решения комиссии, заверенная подписью секретаря комиссии и печатью администрации Ленинского сельсовета Касторенского района, вручается гражданину, замещавшему должность муниципальной службы в администрации Ленинс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бзаце втором подпункта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Ленинс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Лени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заместитель главы администрации Ленинского сельсовета  – Черкашин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- начальник отдела, главный бухгалтер администрации Ленинского сельсовета  – Кузнецова И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кеева Г.В. – депутат Собрания депутатов Лен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апрыкина В.И. - депутат Собрания депутатов Лен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7:00Z</dcterms:created>
  <dc:creator>User</dc:creator>
  <dc:description/>
  <cp:keywords/>
  <dc:language>en-US</dc:language>
  <cp:lastModifiedBy>User11</cp:lastModifiedBy>
  <cp:lastPrinted>2016-03-11T09:36:00Z</cp:lastPrinted>
  <dcterms:modified xsi:type="dcterms:W3CDTF">2016-04-06T07:14:00Z</dcterms:modified>
  <cp:revision>13</cp:revision>
  <dc:subject/>
  <dc:title>Об утверждении требований к</dc:title>
</cp:coreProperties>
</file>