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ЛЕНИНСКОГО  СЕЛЬСОВЕТА</w:t>
      </w:r>
    </w:p>
    <w:p>
      <w:pPr>
        <w:pStyle w:val="ConsPlusTitle"/>
        <w:widowControl/>
        <w:jc w:val="center"/>
        <w:rPr/>
      </w:pPr>
      <w:r>
        <w:rPr/>
        <w:t>КАСТОРЕНСКОГО РАЙОНА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22.11.2011 года                                                                                                 №  19-а</w:t>
      </w:r>
    </w:p>
    <w:p>
      <w:pPr>
        <w:pStyle w:val="ConsPlusTitle"/>
        <w:widowControl/>
        <w:rPr/>
      </w:pPr>
      <w:r>
        <w:rPr/>
        <w:t>п. Ленинский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 утверждении  порядка  проведения </w:t>
      </w:r>
    </w:p>
    <w:p>
      <w:pPr>
        <w:pStyle w:val="ConsPlusTitle"/>
        <w:widowControl/>
        <w:rPr/>
      </w:pPr>
      <w:r>
        <w:rPr/>
        <w:t xml:space="preserve">антикоррупционной  экспертизы    </w:t>
      </w:r>
    </w:p>
    <w:p>
      <w:pPr>
        <w:pStyle w:val="ConsPlusTitle"/>
        <w:widowControl/>
        <w:rPr/>
      </w:pPr>
      <w:r>
        <w:rPr/>
        <w:t>нормативных правовых актов и  их проектов</w:t>
      </w:r>
    </w:p>
    <w:p>
      <w:pPr>
        <w:pStyle w:val="ConsPlusTitle"/>
        <w:widowControl/>
        <w:rPr/>
      </w:pPr>
      <w:r>
        <w:rPr/>
        <w:t>Ленинского  сельсовета  Касторенского района</w:t>
      </w:r>
    </w:p>
    <w:p>
      <w:pPr>
        <w:pStyle w:val="ConsPlusTitle"/>
        <w:widowControl/>
        <w:rPr/>
      </w:pPr>
      <w:r>
        <w:rPr/>
        <w:t xml:space="preserve">Курской 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Ленинского  сельсовета Касторенского района  Курской  области 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Ленинского  сельсовета Касторенского района   Курской  области.</w:t>
      </w:r>
    </w:p>
    <w:p>
      <w:pPr>
        <w:pStyle w:val="Normal"/>
        <w:jc w:val="both"/>
        <w:rPr/>
      </w:pPr>
      <w:r>
        <w:rPr/>
        <w:t>2. Решение  Собрания  депутатов   Ленинского  сельсовета  Касторенского  района  Курской  области  от  13.03.2009 №6 «Об  утверждении  порядка  проведения  антикоррупционной  экспертизы  муниципальных  правовых  актов  и  их  проектов»   признать   утратившей 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Ленинского   сельсовета                                                                         В. П. Черкаш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е депутатов </w:t>
      </w:r>
    </w:p>
    <w:p>
      <w:pPr>
        <w:pStyle w:val="Normal"/>
        <w:autoSpaceDE w:val="false"/>
        <w:jc w:val="right"/>
        <w:rPr/>
      </w:pPr>
      <w:r>
        <w:rPr/>
        <w:t>Лен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11. 2011 г. N 19-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ЛЕНИНСКОГО СЕЛЬСОВЕТА КАСТОРЕНСКОГО РАЙОНА  </w:t>
      </w:r>
    </w:p>
    <w:p>
      <w:pPr>
        <w:pStyle w:val="ConsPlusTitle"/>
        <w:widowControl/>
        <w:jc w:val="center"/>
        <w:rPr/>
      </w:pPr>
      <w:r>
        <w:rPr/>
        <w:t>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Ленинского 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Ленинского 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Ленин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ЛЕНИН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Ленин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Ленин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Ленинского  сельсовета Касторенского района Курской  области  по поручению Председателя Собрания депутатов Ленин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Ленинского 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Ленин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ЛЕНИН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Ленин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color w:val="0000FF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Ленин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Ленин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Ленинского  сельсовета Касторенского района Курской  области коррупциогенных факторов разработчик данного акта направляет в Собрания депутатов Ленин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color w:val="0000FF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Ленин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Ленин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Ленинского  сельсовета Касторенского района Курской  области, информация об этом направляется Собранием депутатов Ленин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о-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Собрания депутатов</w:t>
      </w:r>
    </w:p>
    <w:p>
      <w:pPr>
        <w:pStyle w:val="Normal"/>
        <w:autoSpaceDE w:val="false"/>
        <w:jc w:val="right"/>
        <w:rPr/>
      </w:pPr>
      <w:r>
        <w:rPr/>
        <w:t>Ленин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/>
      </w:pPr>
      <w:r>
        <w:rPr/>
        <w:t>в них 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ЕНИ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/>
      </w:pPr>
      <w:r>
        <w:rPr/>
        <w:t>в них 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соответствии  с 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 проведения  антикоррупционной  экспертизы  нормативно-правовых актов и их проектов проведена  с 21.11.2011г.  по 25.11.2011 г. экспертиза   решения  Собрания  депутатов  Ленинского  сельсовета  Касторенского  района  Курской  области  от 27.09.2011г.  № 15 «О  внесении  изменений  и  дополнений  в  бюджет  Ленинского  сельсовета  Касторенского  района    Курской  области   на  2011 год»  в  целях выявления  в нем положений,  способствующих  созданию условий  для  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представленном решении  Собрания  депутатов  Ленинского  сельсовета  Касторенского  района  Курской  области  от 27.09.2011г.  № 15 «О  внесении  изменений  и  дополнений  в  бюджет  Ленинского  сельсовета  Касторенского  района    Курской  области   на  2011 год» 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енинского сельсовета                          В. П. Черкашин</w:t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ВИЗИОННАЯ  КОМИССИЯ  ЛЕНИ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решения  Собрания  депутатов   Ленинского  сельсовета  Касторенского  района   Курской  области  от  13.12.2011г.  №  25 «О бюджете    Ленинского    сельсовета   на  2012  год  и  плановый  период  2013 и  2014  годов»   в целях выявления  в них положений, способствующих созданию условий   для проявлен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В  соответствии  с 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  нормативно-правовых актов и их проектов проведена  с 23.11.2011г.  по 29.11.2011 г.  экспертиза   решения  Собрания  депутатов  Ленинского  сельсовета  Касторенского  района   Курской  области  от 13.12.2011 г.  № 25  «О бюджете    Ленинского    сельсовета   на  2012  год  и  плановый  период  2013 и  2014  годов»   в целях выявления   положений, способствующих созданию условий   для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ставленном    решении   Собрания  депутатов  Ленинского  сельсовета  Касторенского  района  Курской  области  от 13.12.2011 г.  № 25 «О бюджете    Ленинского    сельсовета   на  2012  год  и  плановый  период  2013 и  2014  годов»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ой   комиссия                                                                                Г. В. Макее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ВИЗИОННАЯ  КОМИССИЯ  ЛЕНИ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решения  Собрания  депутатов   Ленинского  сельсовета  Касторенского  района   Курской  области  от  11.10.2012г.  № 23 «Об  утверждении  Положения   о  бюджетном  процессе  в  муниципальном  образовании  «Ленинский  сельсовет»     в целях выявления  в них положений, способствующих созданию условий   для проявлен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В  соответствии  с  </w:t>
      </w:r>
      <w:hyperlink r:id="rId20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  нормативно-правовых актов и их проектов проведена  с 05.12.2011г.  по 09.12.2011 г.  экспертиза   решения  Собрания  депутатов   Ленинского  сельсовета Касторенского  района   Курской  области  от  11.10.2012г.  № 23 «Об  утверждении  Положения   о  бюджетном  процессе  в  муниципальном  образовании  «Ленинский  сельсовет»   в целях выявления   положений, способствующих созданию условий   для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   решении   Собрания  депутатов  Ленинского  сельсовета  Касторенского  района  Курской  области  </w:t>
      </w:r>
      <w:r>
        <w:rPr/>
        <w:t xml:space="preserve">от  11.10.2012г.  № 23 </w:t>
      </w:r>
      <w:r>
        <w:rPr>
          <w:rFonts w:cs="Times New Roman" w:ascii="Times New Roman" w:hAnsi="Times New Roman"/>
          <w:sz w:val="24"/>
          <w:szCs w:val="24"/>
        </w:rPr>
        <w:t xml:space="preserve">«Об  утверждении  Положения   о  бюджетном  процессе  в  муниципальном  образовании  «Ленинский  сельсовет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ой   комиссия                                                                              Г. В. Макее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ВИЗИОННАЯ  КОМИССИЯ  ЛЕНИ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остановление  администрации  Ленинского  сельсовета     Касторенского  района   Курской  области  от  25.03.2011г.  № 20 «О  принятии  муниципальной  целевой  программы  МО  «Ленинский  сельсовет»  Касторенского  района  Курской  области  «Обеспечение    жильём  молодых  семей  на  2011-2015  годы»   в целях выявления  в них положений, способствующих созданию условий   для проявления коррупции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В  соответствии  с 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  нормативно-правовых актов и их проектов проведена  с 19.12.2011г.  по 23.12.2011 г.  экспертиза    постановления  администрации  Ленинского  сельсовета     Касторенского  района   Курской  области от  25.03.2011г.  № 20 «О  принятии  муниципальной  целевой  программы  МО  «Ленинский  сельсовет»  Касторенского  района  Курской  области  «Обеспечение    жильём  молодых  семей  на  2011-2015  годы»  в целях выявления   положений, способствующих созданию условий   для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 постановлении  администрации  Ленинского  сельсовета     Касторенского  района   Курской  области от </w:t>
      </w:r>
      <w:r>
        <w:rPr/>
        <w:t xml:space="preserve">25.03.2011г.  № 20 </w:t>
      </w:r>
      <w:r>
        <w:rPr>
          <w:rFonts w:cs="Times New Roman" w:ascii="Times New Roman" w:hAnsi="Times New Roman"/>
          <w:sz w:val="24"/>
          <w:szCs w:val="24"/>
        </w:rPr>
        <w:t>«О  принятии  муниципальной  целевой  программы  МО  «Ленинский  сельсовет»  Касторенского  района  Курской  области  «Обеспечение    жильём  молодых  семей  на  2011-2015  годы»  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ой   комиссия                                                                               Г. В. Макеев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ЕВИЗИОННАЯ  КОМИССИЯ  ЛЕНИНСКОГО 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0"/>
          <w:szCs w:val="20"/>
        </w:rPr>
      </w:pPr>
      <w:r>
        <w:rPr/>
        <w:t>постановление  администрации  Ленинского  сельсовета     Касторенского  района   Курской  области</w:t>
      </w:r>
      <w:r>
        <w:rPr>
          <w:sz w:val="20"/>
          <w:szCs w:val="20"/>
        </w:rPr>
        <w:t xml:space="preserve"> </w:t>
      </w:r>
      <w:r>
        <w:rPr/>
        <w:t>от  24.12.2012. № 68 «Об  утверждении «Программа  комплексного  развития  коммунальной  инфраструктуры     МО  «Ленинский  сельсовет»  Касторенского  района  Курской  области    на  2013 – 2015  гг. и  на  период  до 2020  года»   в целях выявления  в них положений, способствующих созданию условий   для проявления коррупции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В  соответствии  с  </w:t>
      </w:r>
      <w:hyperlink r:id="rId22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  нормативно-правовых актов и их проектов проведена  с 13.02.2012г.  по 17.02.2012 г.  экспертиза    постановления  администрации  Ленинского  сельсовета     Касторенского  района   Курской  области  от  24.12.2012. № 68 «Об  утверждении «Программа  комплексного  развития  коммунальной  инфраструктуры     МО  «Ленинский  сельсовет»  Касторенского  района  Курской  области    на  2012 – 2015  гг. и  на  период  до 2020  года»   в целях выявления   положений, способствующих созданию условий   для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 постановлении  администрации  Ленинского  сельсовета     Касторенского  района   Курской  области  </w:t>
      </w:r>
      <w:r>
        <w:rPr/>
        <w:t xml:space="preserve">от  24.12.2012. № 68 </w:t>
      </w:r>
      <w:r>
        <w:rPr>
          <w:rFonts w:cs="Times New Roman" w:ascii="Times New Roman" w:hAnsi="Times New Roman"/>
          <w:sz w:val="24"/>
          <w:szCs w:val="24"/>
        </w:rPr>
        <w:t xml:space="preserve"> «Об  утверждении «Программа  комплексного  развития  коммунальной  инфраструктуры     МО  «Ленинский  сельсовет»  Касторенского  района  Курской  области    на  2012 – 2015  гг. и  на  период  до 2020  год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ой   комиссия                                                                            Г. В. Макее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hyperlink" Target="consultantplus://offline/main?base=RLAW417;n=26165;fld=134;dst=100009" TargetMode="External"/><Relationship Id="rId17" Type="http://schemas.openxmlformats.org/officeDocument/2006/relationships/hyperlink" Target="consultantplus://offline/main?base=RLAW417;n=26165;fld=134;dst=100038" TargetMode="External"/><Relationship Id="rId18" Type="http://schemas.openxmlformats.org/officeDocument/2006/relationships/hyperlink" Target="consultantplus://offline/main?base=LAW;n=98088;fld=134;dst=100013" TargetMode="External"/><Relationship Id="rId19" Type="http://schemas.openxmlformats.org/officeDocument/2006/relationships/hyperlink" Target="consultantplus://offline/main?base=RLAW417;n=26165;fld=134;dst=100009" TargetMode="External"/><Relationship Id="rId20" Type="http://schemas.openxmlformats.org/officeDocument/2006/relationships/hyperlink" Target="consultantplus://offline/main?base=RLAW417;n=26165;fld=134;dst=100009" TargetMode="External"/><Relationship Id="rId21" Type="http://schemas.openxmlformats.org/officeDocument/2006/relationships/hyperlink" Target="consultantplus://offline/main?base=RLAW417;n=26165;fld=134;dst=100009" TargetMode="External"/><Relationship Id="rId22" Type="http://schemas.openxmlformats.org/officeDocument/2006/relationships/hyperlink" Target="consultantplus://offline/main?base=RLAW417;n=26165;fld=134;dst=10000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7:00Z</dcterms:created>
  <dc:creator>Виталий</dc:creator>
  <dc:description/>
  <cp:keywords/>
  <dc:language>en-US</dc:language>
  <cp:lastModifiedBy>Leninsky</cp:lastModifiedBy>
  <cp:lastPrinted>2012-04-09T15:12:00Z</cp:lastPrinted>
  <dcterms:modified xsi:type="dcterms:W3CDTF">2019-04-24T07:59:00Z</dcterms:modified>
  <cp:revision>6</cp:revision>
  <dc:subject/>
  <dc:title>ПРЕДСТАВИТЕЛЬНОЕ СОБРАНИЕ</dc:title>
</cp:coreProperties>
</file>