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 Р О Е К 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      »    декабря  2019    г. 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бюджете  </w:t>
      </w:r>
      <w:r>
        <w:rPr>
          <w:rFonts w:cs="Arial" w:ascii="Arial" w:hAnsi="Arial"/>
          <w:b/>
          <w:bCs/>
          <w:sz w:val="28"/>
          <w:szCs w:val="28"/>
        </w:rPr>
        <w:t>Ленинского   сельсовет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 2020  год и плановый период 2021-2022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ИЛО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Утвердить основные характеристики бюджета Ленинского сельсовета Касторенского  района Курской области на 2020 год и плановый период 2021-2022 годов: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1. Основные характеристики бюджета на 2020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)  общий объем доходов бюджета Ленинского сельсовета на 2020 год в сумме   2 667 210 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 общий объем расходов бюджета Ленинского сельсовета на 2020 год в сумме 2 667 210  руб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)  дефицит бюджета на 2020 год в сумме       0        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2.  Основные характеристики бюджета на плановый период 2021 и 2022 годов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а)  общий объем доходов бюджета Ленинского сельсовета на 2021 год в сумме         2 492 836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общий объем расходов бюджета Ленинского сельсовета на 2021 год в сумме  2 492 836 рублей, в том числе условно утвержденные расходы – 60 297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) дефицит бюджета на 2021 год – 0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)  общий объем доходов бюджета Ленинского сельсовета на 2022 год в сумме 2 495 269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д) общий объем расходов бюджета Ленинского сельсовета на 2022 год в сумме 2 495 269  рублей, том числе условно утвержденные расходы –  120 618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е) дефицит бюджета на 2022 год – 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Источники финансирования дефицита бюджета Ленинского сельсовета Касторенского района Курской области на 2020 год и плановый период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 источники  внутреннего  финансирования  дефицита  бюджета  на 2020 год  согласно   приложению  № 1 и на плановый период 2021-2022 годов согласно приложению №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лавные администраторы доходов бюджета Ленинского сельсовета Касторенского района Курской области и главные администраторы источников финансирования  бюдж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 поступления межбюджетных трансфертов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Утвердить перечень главных администраторов доходов бюджета Ленинского сельсовета, согласно приложению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Утвердить перечень главных администраторов источников финансирования  бюджета согласно приложения №5 к настоящему  решению.</w:t>
        <w:br/>
        <w:t xml:space="preserve">             3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объем межбюджетных трансфертов, получаемых из других бюджетов бюджетной системы Российской Федерации на 2020 год согласно приложению № 5 и плановый период 2021-2022 годов  согласно приложению № 6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собенности администрирования доходов бюджета Ленинского сельсовета в 2020 году и плановом периоде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твердить объем доходов  бюджета Ленинского сельсовета на 2020 год согласно приложению №7 и плановый период 2021-2022 годов согласно приложению №8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Установить, что средства, поступающие казённым учреждениям, финансируемым из местного бюджета, в погашение дебиторской задолженности прошлых лет в полном объеме зачисляются в бюджет Лени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Бюджетные ассигнования бюджета Ленинского сельсовета на 2020 год и плановый период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5.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на 2020 год согласно приложению № 9 и на плановый период 2021-2022 годов согласно приложению № 10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5.2. Утвердить ведомственную структуру расходов местного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0 год согласно приложению № 11 и плановый период 2021-2022 годов согласно приложению №12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5.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бюджета на 2020 год согласно приложению №13 и плановый период 2021-2022 годов  согласно приложению № 14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Долговые обязательства бюджета Ленинского сельсовета  на 2020 год и плановый период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Установить предельный объем муниципального дол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на 2020 год в сумме 1 263 242,50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на 2021 год в сумме   482 374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на 2022 год в сумме   482 472 руб,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верхний предел муниципального долга на 01.01.2021 года по долговым обязательствам муниципального образования «Ленинский сельсовет» в сумме             ноль  рублей, в том числе по муниципальным гарантиям - ноль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01.01.2022 года  - ноль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01.01.2023 года  -ноль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3. Утвердить программу муниципальных внутренних заимствований на 2020 год согласно приложению №15 и плановый период 2021-2022 годов согласно приложению № 1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.4. Утвердить программу муниципальных гарантий на 2020 год согласно приложению №17 и плановый период 2021-2022 годов согласно приложению № 18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.5. Администрация Ленинского сельсовета Касторенского района Курской области привлекает бюджетные кредиты и кредиты коммерческих банков на финансирование кассовых разрывов, обусловленных сезонным характером затрат или сезонным характером поступлений, и погашает муниципальные долговые обязательств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           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7.1. Органы местного самоуправления не вправе принимать решения, приводящие к увеличению в 2020 году и плановом периоде 2021-2022 годов 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обенности исполнения бюджета муниципального образования в 2020 году и плановом периоде 2021-2022 годов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2"/>
          <w:szCs w:val="22"/>
        </w:rPr>
        <w:t>8.1. Неиспользованные по состоянию на 01.01.2020 года остатки межбюджетных трансфертов, предоставленных из областного бюджета бюджету Ленинского сельсовета Касторенского района Курской области в форме субвенций, субсидий и иных межбюджетных трансфертов, имеющих целевое назначение, подлежат возврату в областной бюджет в течение первых 10 рабочий дней 2020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Муниципальные казённые учрежде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Предоставить прав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 Ленинского сельсовета вноси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менения в показатели сводной бюджетной росписи бюджета Ленинского сельсовета, связанные с особенностями исполнения местного бюджета  и (или) распределением, перераспределением бюджетных ассигнований между администраторами расходов  бюджета Ленинского сельсовета объемов финансирования из областного бюджета с уведомлением Собрания депутатов в течение 30 дней со дня принятия решения о внесении изменений в связи с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) обращением взыскания на средства местного бюджета 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 Осуществление расходов, не предусмотренных бюджетом</w:t>
        <w:br/>
        <w:t xml:space="preserve">            </w:t>
      </w:r>
      <w:r>
        <w:rPr>
          <w:rFonts w:cs="Arial" w:ascii="Arial" w:hAnsi="Arial"/>
          <w:sz w:val="22"/>
          <w:szCs w:val="22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Ленин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         10.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Ленинского сельсовета.</w:t>
        <w:br/>
        <w:t xml:space="preserve">  </w:t>
      </w:r>
      <w:r>
        <w:rPr>
          <w:rFonts w:cs="Arial" w:ascii="Arial" w:hAnsi="Arial"/>
          <w:sz w:val="22"/>
          <w:szCs w:val="22"/>
        </w:rPr>
        <w:t>10.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становить, что заключение и оплата муниципальными казёнными учреждениями и органами местного самоуправ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t>10.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язательства, вытекающие из договоров, исполнение которых осуществляется за счет средств бюджета Ленинского сельсовета, принятые муниципальными казёнными учреждениями и органами местного самоуправления сверх утвержденных лимит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бюджетных обязательств, не подлежат оплате за счет средств местного бюджета на 2020 г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. Контроль за выполнением данного решения возложить на главу Ленинского сельсовета Лохматова А.М.</w:t>
        <w:br/>
        <w:t xml:space="preserve">         12.  Настоящее решение вступает в силу с 01. 01.2020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Ленинского   сельсовета                                               Лохматов А.М.     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бюджете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20 год и плановый период 2021-2022 годов»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  декабря   2019 года №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Ленинского сельсовета Касторенского района Курской области на 2020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508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20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2 667 2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2 667 2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2 667 2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2 667 2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67 2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67 2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67 2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67 2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бюджете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20 год и плановый период 2021-2022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декабря    2019 года №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сточники финансирования  бюджета Ленинского сельсовета Касторенского района Курской области на плановый период 2021-2022 год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198"/>
        <w:gridCol w:w="1276"/>
        <w:gridCol w:w="1275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21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22 г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  <w:tab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8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10 0000 8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5 26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5 26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5 26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5 26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5 26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5 26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5 26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5 26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1-2022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декабря   2019 года №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609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Ленинского сельсовета_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4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3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1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водного законодательства установленное на водных объектах, находящихся в собственности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условий договоров (соглашении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1-2022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декабря  2019 года №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главных администраторов источников   финансирования дефицита  бюджета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0 год и плановый период 2021-2022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 бюдж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юте Российской Федерации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й в валюте Российской      Федерации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20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 плановый период 2021-2022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декабря  2019 года №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2020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76 29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2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2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005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3 16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6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6 5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0 2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2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2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2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2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13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 9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 9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67 2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20 год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1-2022 годов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декабря  2019   года №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плановый период           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руб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276"/>
        <w:gridCol w:w="1276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2 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71 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72 20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8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 838 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5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01 02030 01 0000 110</w:t>
              <w:tab/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 18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36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36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3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3 16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76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6 55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2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0 2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2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27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27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4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5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 06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 06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15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 90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 90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90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2 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5 269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бюджете Ленинского сельсовета Касторенского района Курской област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20 год и плановый период 2021-2022 годов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     декабря  2019 года №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20 году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 9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 9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бюджете Ленинского сельсовета Касторенского района Курской област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20 год и плановый период 2021-2022 годов»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    декабря   2019 года №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плановом периоде           2021-2022 годов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401"/>
        <w:gridCol w:w="1434"/>
      </w:tblGrid>
      <w:tr>
        <w:trPr>
          <w:trHeight w:val="5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1  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2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 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 06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 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 06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1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15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9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 90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9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 90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9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1-2022 год» 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от   декабря 2019 года №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1276"/>
        <w:gridCol w:w="1701"/>
        <w:gridCol w:w="850"/>
        <w:gridCol w:w="1701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667 21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89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456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9 422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251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817 30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319 95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19 95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9 97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9 97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9 98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9 98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7 353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 353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32 353 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92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35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3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0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50 000 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0 000 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1-2022 год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     декабря  2019 года №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плановый период 2021-2022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709"/>
        <w:gridCol w:w="1701"/>
        <w:gridCol w:w="709"/>
        <w:gridCol w:w="1417"/>
        <w:gridCol w:w="1418"/>
      </w:tblGrid>
      <w:tr>
        <w:trPr>
          <w:trHeight w:val="351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96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1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2 г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492 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95 2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: 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 61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86 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60 589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9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9 422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2 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 43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2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 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 40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409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6 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6 409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9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98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50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5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О бюджете Ленинского сельсовета  Касторенского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1-2022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   декабря 2019 года  №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на 2020 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51"/>
        <w:gridCol w:w="567"/>
        <w:gridCol w:w="708"/>
        <w:gridCol w:w="1985"/>
        <w:gridCol w:w="850"/>
        <w:gridCol w:w="2127"/>
      </w:tblGrid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667 21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 991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</w:tr>
      <w:tr>
        <w:trPr>
          <w:trHeight w:val="74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40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100С14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2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9 422</w:t>
            </w:r>
          </w:p>
        </w:tc>
      </w:tr>
      <w:tr>
        <w:trPr>
          <w:trHeight w:val="48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4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10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45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17 26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9 952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 952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7 353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 353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2 353</w:t>
            </w:r>
          </w:p>
        </w:tc>
      </w:tr>
      <w:tr>
        <w:trPr>
          <w:trHeight w:val="9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926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2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35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6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14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0 000</w:t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</w:t>
            </w:r>
          </w:p>
        </w:tc>
      </w:tr>
      <w:tr>
        <w:trPr>
          <w:trHeight w:val="15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</w:t>
            </w:r>
          </w:p>
        </w:tc>
      </w:tr>
      <w:tr>
        <w:trPr>
          <w:trHeight w:val="10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20 год и плановый пери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021-2022 год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декабря  2019 года №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 на плановый период 2021-2022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7"/>
        <w:gridCol w:w="12"/>
        <w:gridCol w:w="640"/>
        <w:gridCol w:w="567"/>
        <w:gridCol w:w="709"/>
        <w:gridCol w:w="1701"/>
        <w:gridCol w:w="709"/>
        <w:gridCol w:w="1417"/>
        <w:gridCol w:w="1418"/>
      </w:tblGrid>
      <w:tr>
        <w:trPr>
          <w:trHeight w:val="351" w:hRule="atLeast"/>
        </w:trPr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96" w:hRule="atLeast"/>
        </w:trPr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1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2 г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 Администрация Ленинского сельсовета Касторенского района Курской обла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92 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95 269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: условно утвержденны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 618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86 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60 589</w:t>
            </w:r>
          </w:p>
        </w:tc>
      </w:tr>
      <w:tr>
        <w:trPr>
          <w:trHeight w:val="747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53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37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406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28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9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9 422</w:t>
            </w:r>
          </w:p>
        </w:tc>
      </w:tr>
      <w:tr>
        <w:trPr>
          <w:trHeight w:val="486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40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459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2 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 438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29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 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 409</w:t>
            </w:r>
          </w:p>
        </w:tc>
      </w:tr>
      <w:tr>
        <w:trPr>
          <w:trHeight w:val="630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409</w:t>
            </w:r>
          </w:p>
        </w:tc>
      </w:tr>
      <w:tr>
        <w:trPr>
          <w:trHeight w:val="344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</w:tr>
      <w:tr>
        <w:trPr>
          <w:trHeight w:val="907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9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982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280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504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 000 </w:t>
            </w:r>
          </w:p>
        </w:tc>
      </w:tr>
      <w:tr>
        <w:trPr>
          <w:trHeight w:val="6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143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88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85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15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10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5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О бюджете Ленинского сельсовета  Касторенского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1-2022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декабря  2019 года    №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20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2473"/>
        <w:gridCol w:w="239"/>
      </w:tblGrid>
      <w:tr>
        <w:trPr>
          <w:trHeight w:val="33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мма на 2020 год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667 2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19 9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19 9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област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38 1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38 1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32 3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86 9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0 7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3 3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4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20 год и плановый период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021-2022 годов»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декабря 2019 года №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плановый период 2020-2021 годов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1188"/>
        <w:gridCol w:w="1222"/>
        <w:gridCol w:w="299"/>
      </w:tblGrid>
      <w:tr>
        <w:trPr>
          <w:trHeight w:val="255" w:hRule="atLeast"/>
        </w:trPr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мма на    2021 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мма на 2022 г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условно утвержденные расход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90 76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 24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493 12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 503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6 15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80 02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80 02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80 02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1 01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 02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67 37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69 31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7 37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56 40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56 40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56 40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98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98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2 90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3 56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5 50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20 год 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плановый период 2021-2022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декабря    2019 года №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20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39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20 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41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20 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20 год 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плановый период 2021-2022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декабря  2019 года №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овый период  2021-2022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025"/>
        <w:gridCol w:w="1935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160"/>
        <w:gridCol w:w="1980"/>
      </w:tblGrid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1-2022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декабря   2019 года №  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Программа муниципальных гарантий</w:t>
      </w:r>
      <w:r>
        <w:rPr>
          <w:rFonts w:cs="Arial" w:ascii="Arial" w:hAnsi="Arial"/>
          <w:sz w:val="22"/>
          <w:szCs w:val="22"/>
        </w:rPr>
        <w:tab/>
        <w:t>от 13 декабря 2011 г. №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20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Перечень подлежащих предоставлению муниципальных гарантий на 2020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20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8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и плановый период 2021-2022 годов»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декабря   2019 года №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Программа муниципальных гарантий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муниципального образования «Ленинский сельсовет» на плановый период 2021-2022 годов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1.1. Перечень подлежащих предоставлению муниципальных гарантий на 2021-2022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21-2022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1</dc:creator>
  <dc:description/>
  <cp:keywords/>
  <dc:language>en-US</dc:language>
  <cp:lastModifiedBy>User</cp:lastModifiedBy>
  <cp:lastPrinted>2019-11-07T09:03:00Z</cp:lastPrinted>
  <dcterms:modified xsi:type="dcterms:W3CDTF">2019-11-07T06:05:00Z</dcterms:modified>
  <cp:revision>187</cp:revision>
  <dc:subject/>
  <dc:title>РОССИЙСКАЯ ФЕДЕРАЦИЯ</dc:title>
</cp:coreProperties>
</file>