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Черкашина Ирина  Васильевна, 21.10.1983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ведующая МКУК « Ленинская сельская библиотека» Касторе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ий по адресу: Курская область, Касторенский район, п.Ленинский, ул. Солнечная, д.12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Сведения о доходах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98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9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125"/>
        <w:gridCol w:w="2693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20005"/>
      <w:bookmarkEnd w:id="8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9" w:name="sub_20005"/>
      <w:bookmarkStart w:id="10" w:name="sub_20005"/>
      <w:bookmarkEnd w:id="1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9"/>
        <w:gridCol w:w="1275"/>
        <w:gridCol w:w="1560"/>
        <w:gridCol w:w="184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833054001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996,4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1" w:name="sub_20006"/>
      <w:bookmarkEnd w:id="11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2" w:name="sub_20006"/>
      <w:bookmarkStart w:id="13" w:name="sub_20007"/>
      <w:bookmarkEnd w:id="12"/>
      <w:bookmarkEnd w:id="1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20007"/>
      <w:bookmarkStart w:id="15" w:name="sub_20007"/>
      <w:bookmarkEnd w:id="1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" w:name="sub_20008"/>
      <w:bookmarkEnd w:id="1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7" w:name="sub_20008"/>
      <w:bookmarkStart w:id="18" w:name="sub_20009"/>
      <w:bookmarkEnd w:id="17"/>
      <w:bookmarkEnd w:id="1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9" w:name="sub_20009"/>
      <w:bookmarkStart w:id="20" w:name="sub_200010"/>
      <w:bookmarkEnd w:id="19"/>
      <w:bookmarkEnd w:id="20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21" w:name="sub_200010"/>
      <w:bookmarkStart w:id="22" w:name="sub_200011"/>
      <w:bookmarkEnd w:id="2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2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3" w:name="sub_200012"/>
      <w:bookmarkEnd w:id="2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4" w:name="sub_200012"/>
      <w:bookmarkStart w:id="25" w:name="sub_200013"/>
      <w:bookmarkEnd w:id="24"/>
      <w:bookmarkEnd w:id="25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6" w:name="sub_200013"/>
      <w:bookmarkStart w:id="27" w:name="sub_200013"/>
      <w:bookmarkEnd w:id="27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8" w:name="sub_200014"/>
      <w:bookmarkEnd w:id="28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9" w:name="sub_200014"/>
      <w:bookmarkStart w:id="30" w:name="sub_200015"/>
      <w:bookmarkEnd w:id="29"/>
      <w:bookmarkEnd w:id="30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31" w:name="sub_200015"/>
      <w:bookmarkStart w:id="32" w:name="sub_200016"/>
      <w:bookmarkEnd w:id="31"/>
      <w:bookmarkEnd w:id="32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3" w:name="sub_200016"/>
      <w:bookmarkStart w:id="34" w:name="sub_200017"/>
      <w:bookmarkEnd w:id="33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4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200018"/>
      <w:bookmarkEnd w:id="3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6" w:name="sub_200018"/>
      <w:bookmarkStart w:id="37" w:name="sub_200019"/>
      <w:bookmarkEnd w:id="36"/>
      <w:bookmarkEnd w:id="37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8" w:name="sub_200019"/>
      <w:bookmarkStart w:id="39" w:name="sub_200020"/>
      <w:bookmarkEnd w:id="38"/>
      <w:bookmarkEnd w:id="39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40" w:name="sub_200020"/>
      <w:bookmarkStart w:id="41" w:name="sub_200021"/>
      <w:bookmarkEnd w:id="40"/>
      <w:bookmarkEnd w:id="4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2" w:name="sub_200021"/>
      <w:bookmarkStart w:id="43" w:name="sub_200022"/>
      <w:bookmarkEnd w:id="42"/>
      <w:bookmarkEnd w:id="43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4" w:name="sub_200022"/>
      <w:bookmarkStart w:id="45" w:name="sub_200023"/>
      <w:bookmarkEnd w:id="44"/>
      <w:bookmarkEnd w:id="45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6" w:name="sub_200023"/>
      <w:bookmarkStart w:id="47" w:name="sub_200023"/>
      <w:bookmarkEnd w:id="47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4:00Z</dcterms:created>
  <dc:creator>Лачиново</dc:creator>
  <dc:description/>
  <cp:keywords/>
  <dc:language>en-US</dc:language>
  <cp:lastModifiedBy>user</cp:lastModifiedBy>
  <cp:lastPrinted>2013-04-16T10:28:00Z</cp:lastPrinted>
  <dcterms:modified xsi:type="dcterms:W3CDTF">2013-04-16T06:34:00Z</dcterms:modified>
  <cp:revision>2</cp:revision>
  <dc:subject/>
  <dc:title>Постановление Администрации г</dc:title>
</cp:coreProperties>
</file>