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32"/>
          <w:szCs w:val="32"/>
        </w:rPr>
      </w:pPr>
      <w:r>
        <w:rPr>
          <w:rFonts w:cs="Arial" w:ascii="Arial" w:hAnsi="Arial"/>
          <w:b/>
          <w:bCs/>
          <w:strike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ЛЕНИНСКОГО  СЕЛЬСОВЕТА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октября 2019 года № 1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индексации заработной плат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 xml:space="preserve">  В соответствии со ст. 134 Трудового кодекса Российской Федерации и  Устава муниципального образования «Ленинский сельсовет» Касторенского района Курской области Собрание  депутатов Ленинского сельсовета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оиндексировать денежное вознаграждение главы Ленинского сельсовета и оклады муниципальных служащих  муниципального образования «Ленинский сельсовет» на 4,3 % с 01.10.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 и распространяется на правоотношения, возникшие с 01.10.2019 года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                                                 Р.И.Филатова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 w:ascii="Arial" w:hAnsi="Arial"/>
          <w:sz w:val="24"/>
          <w:szCs w:val="24"/>
        </w:rPr>
        <w:t>Глава Ленинского сельсовета                                         А.М.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7:00Z</dcterms:created>
  <dc:creator>Leninsky</dc:creator>
  <dc:description/>
  <cp:keywords/>
  <dc:language>en-US</dc:language>
  <cp:lastModifiedBy>Leninsky</cp:lastModifiedBy>
  <cp:lastPrinted>2019-10-14T08:51:00Z</cp:lastPrinted>
  <dcterms:modified xsi:type="dcterms:W3CDTF">2019-10-28T08:42:00Z</dcterms:modified>
  <cp:revision>4</cp:revision>
  <dc:subject/>
  <dc:title>ПРОЕКТ</dc:title>
</cp:coreProperties>
</file>