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   24   »    октября  2019    г.  № 10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внесении изменений в бюджет </w:t>
      </w:r>
      <w:r>
        <w:rPr>
          <w:rFonts w:cs="Arial" w:ascii="Arial" w:hAnsi="Arial"/>
          <w:b/>
          <w:bCs/>
          <w:sz w:val="28"/>
          <w:szCs w:val="28"/>
        </w:rPr>
        <w:t>Ленинского   сельсовет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  2019  год и плановый период 2020-2021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Ле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ЕШИЛО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нести изменения в решение собрания депутатов Ленинского сельсовета Касторенского района Курской области №71 от 14 декабря 2018 года «О бюджете Ленинского сельсовета Касторенского района Курской области на 2019 год и плановый период 2020-2021 годов» и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. Утвердить основные характеристики бюджета Ленинского сельсовета Касторенского  района Курской области на 2019 год по доходам в сумме 4 028 368 рублей и по расходам в сумме 4 233 234,89 рублей.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Изложить приложения №1,3,4,5,7,9,11,15,17    в новой редакции (прилагаю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Контроль за выполнением данного решения возложить на главу Ленинского сельсовета Лохматова А.М.</w:t>
        <w:br/>
        <w:t xml:space="preserve">         4.  Настоящее решение вступает в силу с 01. 01.2019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нинского сельсовета Касторенского района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Ленинского   сельсовета                                               Лохматов А.М.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24    октября   2019 года № 102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Ленинского сельсовета Касторенского района Курской области на 2019 год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177"/>
        <w:gridCol w:w="1508"/>
      </w:tblGrid>
      <w:tr>
        <w:trPr>
          <w:trHeight w:val="3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</w:tr>
      <w:tr>
        <w:trPr>
          <w:trHeight w:val="48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 866,8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 866,8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104 36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104 36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104 36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104 36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33 234,8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33 234,8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33 234,8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33 234,8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20-2021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24  октября  2019 года № 102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бюджета Лен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12"/>
        <w:gridCol w:w="6092"/>
      </w:tblGrid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ция Ленинского сельсовета_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4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3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5074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5085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водного законодательства установленное на водных объектах, находящихся в собственности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4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условий договоров (соглашении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46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4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* *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Администратором доходов бюджета поселений по подстатьям, статьям, подгруппам группы доходов «2 00 0000 00 0000 000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* Администрирование поступлений по всем подстатьям, статьям, подгруппам группы доходов «2 00 00000 00 0000 000-Безвозмездные поступления» осуществляются администратором, указанным в группировочном коде бюджетной классифик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24 октября  2019 года № 1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чень главных администраторов источников   финансирования дефицита  бюджета Ленинского сельсовета Кастор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19 год и плановый период 2020-2021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Ленинского сельсов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внутреннего финансирования  бюдж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редиты кредитных организаций в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люте Российской Федерации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й в валюте Российской      Федерации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     организаций бюджетами поселений     в валюте Российской Федерации                 </w:t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2 00 00 0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кредитов, предоставленных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дитными организациям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кредитных организаций  валюте Российской Федерации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ов, полученных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19 год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24  октября  2019 года № 102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доходов бюджета Ленинского сельсовета на 2019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руб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459 12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 1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 1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статьями 227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7.1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и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8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1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850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1 17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3 75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8 88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8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95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95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95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95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69 2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69 2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14 62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 3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3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 8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 8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028 36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внесении изменений в бюджет Ленинского сельсовета Касторенского района Курской области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на 2019 год 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24 октября  2019 года № 10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2019 году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  год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69 2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69 2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14 62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 3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3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 8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 8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» </w:t>
      </w:r>
    </w:p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24 октября 2019 года № 10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1276"/>
        <w:gridCol w:w="1701"/>
        <w:gridCol w:w="850"/>
        <w:gridCol w:w="1701"/>
      </w:tblGrid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 233 234,89 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864 360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6 481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 481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 481</w:t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 481</w:t>
            </w:r>
          </w:p>
        </w:tc>
      </w:tr>
      <w:tr>
        <w:trPr>
          <w:trHeight w:val="9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 481</w:t>
            </w:r>
          </w:p>
        </w:tc>
      </w:tr>
      <w:tr>
        <w:trPr>
          <w:trHeight w:val="9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31 419</w:t>
            </w:r>
          </w:p>
        </w:tc>
      </w:tr>
      <w:tr>
        <w:trPr>
          <w:trHeight w:val="4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6 419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6 41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6 419</w:t>
            </w:r>
          </w:p>
        </w:tc>
      </w:tr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6 419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790 88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5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85 885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 885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60 885</w:t>
            </w:r>
          </w:p>
        </w:tc>
      </w:tr>
      <w:tr>
        <w:trPr>
          <w:trHeight w:val="90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 11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 77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2 000 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14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88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6 80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рожное хозяйство. Дорожные фон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7 80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роприятия по внесению в государственный кадастр недвижимости,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201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 46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201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1 46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20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 34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20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 34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92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200С1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5 000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000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000</w:t>
            </w:r>
          </w:p>
        </w:tc>
      </w:tr>
      <w:tr>
        <w:trPr>
          <w:trHeight w:val="10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807 255,89 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7 255,89 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 255,89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 255,89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 255,89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 255,8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 255,8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20-2021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4 октября 2019 года  № 1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на 2019 год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6"/>
        <w:gridCol w:w="12"/>
        <w:gridCol w:w="792"/>
        <w:gridCol w:w="709"/>
        <w:gridCol w:w="851"/>
        <w:gridCol w:w="1701"/>
        <w:gridCol w:w="708"/>
        <w:gridCol w:w="1560"/>
      </w:tblGrid>
      <w:tr>
        <w:trPr>
          <w:trHeight w:val="3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АДМИНИСТРАЦИЯ ЛЕНИНСКОГО СЕЛЬСОВЕТА КАСТОРЕНСКОГО РАЙОНА КУРСКОЙ ОБЛАСТИ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 233 234,89 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864 360</w:t>
            </w:r>
          </w:p>
        </w:tc>
      </w:tr>
      <w:tr>
        <w:trPr>
          <w:trHeight w:val="74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6 481</w:t>
            </w:r>
          </w:p>
        </w:tc>
      </w:tr>
      <w:tr>
        <w:trPr>
          <w:trHeight w:val="53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 481</w:t>
            </w:r>
          </w:p>
        </w:tc>
      </w:tr>
      <w:tr>
        <w:trPr>
          <w:trHeight w:val="37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 481</w:t>
            </w:r>
          </w:p>
        </w:tc>
      </w:tr>
      <w:tr>
        <w:trPr>
          <w:trHeight w:val="406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 481</w:t>
            </w:r>
          </w:p>
        </w:tc>
      </w:tr>
      <w:tr>
        <w:trPr>
          <w:trHeight w:val="956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 481</w:t>
            </w:r>
          </w:p>
        </w:tc>
      </w:tr>
      <w:tr>
        <w:trPr>
          <w:trHeight w:val="928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31 419</w:t>
            </w:r>
          </w:p>
        </w:tc>
      </w:tr>
      <w:tr>
        <w:trPr>
          <w:trHeight w:val="486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6 419</w:t>
            </w:r>
          </w:p>
        </w:tc>
      </w:tr>
      <w:tr>
        <w:trPr>
          <w:trHeight w:val="40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6 419</w:t>
            </w:r>
          </w:p>
        </w:tc>
      </w:tr>
      <w:tr>
        <w:trPr>
          <w:trHeight w:val="63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6 419</w:t>
            </w:r>
          </w:p>
        </w:tc>
      </w:tr>
      <w:tr>
        <w:trPr>
          <w:trHeight w:val="55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6 419</w:t>
            </w:r>
          </w:p>
        </w:tc>
      </w:tr>
      <w:tr>
        <w:trPr>
          <w:trHeight w:val="45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790 885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55 00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5 00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 000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630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85 885</w:t>
            </w:r>
          </w:p>
        </w:tc>
      </w:tr>
      <w:tr>
        <w:trPr>
          <w:trHeight w:val="630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 885</w:t>
            </w:r>
          </w:p>
        </w:tc>
      </w:tr>
      <w:tr>
        <w:trPr>
          <w:trHeight w:val="344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оказание услуг) муниципальных учреждений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60 885</w:t>
            </w:r>
          </w:p>
        </w:tc>
      </w:tr>
      <w:tr>
        <w:trPr>
          <w:trHeight w:val="907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 111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31 774 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2 000 </w:t>
            </w:r>
          </w:p>
        </w:tc>
      </w:tr>
      <w:tr>
        <w:trPr>
          <w:trHeight w:val="66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1431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889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630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6 801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рожное хозяйство. Дорожные фонды.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7 801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201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461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201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1461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20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34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20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634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200С14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5 000</w:t>
            </w:r>
          </w:p>
        </w:tc>
      </w:tr>
      <w:tr>
        <w:trPr>
          <w:trHeight w:val="850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000</w:t>
            </w:r>
          </w:p>
        </w:tc>
      </w:tr>
      <w:tr>
        <w:trPr>
          <w:trHeight w:val="154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000</w:t>
            </w:r>
          </w:p>
        </w:tc>
      </w:tr>
      <w:tr>
        <w:trPr>
          <w:trHeight w:val="1056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000</w:t>
            </w:r>
          </w:p>
        </w:tc>
      </w:tr>
      <w:tr>
        <w:trPr>
          <w:trHeight w:val="630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 000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807 255,89 </w:t>
            </w:r>
          </w:p>
        </w:tc>
      </w:tr>
      <w:tr>
        <w:trPr>
          <w:trHeight w:val="315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7 255,89 </w:t>
            </w:r>
          </w:p>
        </w:tc>
      </w:tr>
      <w:tr>
        <w:trPr>
          <w:trHeight w:val="675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 255,89</w:t>
            </w:r>
          </w:p>
        </w:tc>
      </w:tr>
      <w:tr>
        <w:trPr>
          <w:trHeight w:val="1248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 255,89</w:t>
            </w:r>
          </w:p>
        </w:tc>
      </w:tr>
      <w:tr>
        <w:trPr>
          <w:trHeight w:val="1248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м служащим»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 255,89</w:t>
            </w:r>
          </w:p>
        </w:tc>
      </w:tr>
      <w:tr>
        <w:trPr>
          <w:trHeight w:val="694" w:hRule="atLeast"/>
        </w:trPr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 255,89</w:t>
            </w:r>
          </w:p>
        </w:tc>
      </w:tr>
      <w:tr>
        <w:trPr>
          <w:trHeight w:val="630" w:hRule="atLeast"/>
        </w:trPr>
        <w:tc>
          <w:tcPr>
            <w:tcW w:w="4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 255,8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19 год и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24 октября  2019 года №102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образования «Ленинский сельсовет» 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39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 2019го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41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 2019году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24 октября   2019 года № 102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1122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Программа муниципальных гарантий</w:t>
      </w:r>
      <w:r>
        <w:rPr>
          <w:rFonts w:cs="Arial" w:ascii="Arial" w:hAnsi="Arial"/>
          <w:sz w:val="22"/>
          <w:szCs w:val="22"/>
        </w:rPr>
        <w:tab/>
        <w:t>от 13 декабря 2011 г. № 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«Ленинский сельсовет» 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Перечень подлежащих предоставлению муниципальных гарантий на 2019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07"/>
        <w:gridCol w:w="1657"/>
        <w:gridCol w:w="1440"/>
        <w:gridCol w:w="2036"/>
        <w:gridCol w:w="1204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гарант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гарантирования, ру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19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7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378529379&amp;dst=3019&amp;fld=134" TargetMode="External"/><Relationship Id="rId3" Type="http://schemas.openxmlformats.org/officeDocument/2006/relationships/hyperlink" Target="../cgi/online.cgi%3Freq=doc&amp;base=LAW&amp;n=198941&amp;rnd=228224.3136131081&amp;dst=10877&amp;fld=134" TargetMode="External"/><Relationship Id="rId4" Type="http://schemas.openxmlformats.org/officeDocument/2006/relationships/hyperlink" Target="..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8:00Z</dcterms:created>
  <dc:creator>1</dc:creator>
  <dc:description/>
  <cp:keywords/>
  <dc:language>en-US</dc:language>
  <cp:lastModifiedBy>User</cp:lastModifiedBy>
  <cp:lastPrinted>2019-01-25T09:26:00Z</cp:lastPrinted>
  <dcterms:modified xsi:type="dcterms:W3CDTF">2019-10-28T07:02:00Z</dcterms:modified>
  <cp:revision>12</cp:revision>
  <dc:subject/>
  <dc:title>РОССИЙСКАЯ ФЕДЕРАЦИЯ</dc:title>
</cp:coreProperties>
</file>