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Й ОБЛАСТИ</w:t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т  03.10.2019г.           №   50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б отмене  особого  противопожарног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жима  на территории МО «Ленинский сельсовет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26 июня 2006г. г. № 39-ЗКО «О пожарной безопасности в Курской области», постановлением Администрации Курской области от 20.02.2013г. №70-па «О утверждении Порядка установления особого противопожарного режима на территории Курской области и контроля  за его исполнением», руководствуясь постановлением Администрации Курской области от 25.09.2019г. №905-па «Об отмене противопожарного режима на территории Курской области» и в связи с изменением класса пожарной опасности, во исполнение постановления Администрации Касторенского района №479 от 25.09.2019г. Администрация Ленинского сельсовета 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ть утратившим силу постановление Администрации Ленинского сельсовета Касторенского района  от 04.09.2019 г. №47 «Об установлении особого  противопожарного режима  на территории МО «Ленинский сельсовет»  Касторенского района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ского сельсовета                                                  А. М. Лохматов</w:t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7:00Z</dcterms:created>
  <dc:creator>Пожарная часть</dc:creator>
  <dc:description/>
  <cp:keywords/>
  <dc:language>en-US</dc:language>
  <cp:lastModifiedBy>Leninsky</cp:lastModifiedBy>
  <cp:lastPrinted>2019-10-04T14:36:00Z</cp:lastPrinted>
  <dcterms:modified xsi:type="dcterms:W3CDTF">2019-10-04T11:37:00Z</dcterms:modified>
  <cp:revision>2</cp:revision>
  <dc:subject/>
  <dc:title> </dc:title>
</cp:coreProperties>
</file>