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АДМИНИСТРАЦИЯ  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 01.10.2019г.                                                                                                                         № 49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в области Энергосбережения и повыш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энергетической эффектив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Администрации Лени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9 – 2023 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в области Энергосбережения и повышения энергетической эффективности Администрации Ле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 на 2019 – 2023 г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19 года, подлежит обнародованию на информационных стендах и размещению на сайте Администрации Ленинского сельсовета.</w:t>
      </w:r>
    </w:p>
    <w:p>
      <w:pPr>
        <w:pStyle w:val="Normal"/>
        <w:shd w:fill="FFFFFF" w:val="clear"/>
        <w:spacing w:lineRule="atLeast" w:line="341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Ленинского сель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сторенского района                                                                                                А. М. Лохматов</w:t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9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5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-417830</wp:posOffset>
                      </wp:positionV>
                      <wp:extent cx="405765" cy="3581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45pt;margin-top:-32.9pt;width:31.9pt;height:28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о-Западный государственный университет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С.Г. Емельянов</w:t>
            </w:r>
          </w:p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2019</w:t>
            </w:r>
          </w:p>
        </w:tc>
        <w:tc>
          <w:tcPr>
            <w:tcW w:w="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-367030</wp:posOffset>
                      </wp:positionV>
                      <wp:extent cx="523875" cy="25717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9pt;margin-top:-28.9pt;width:41.2pt;height:2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 Касторенского района Курской области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________________ </w:t>
            </w:r>
            <w:r>
              <w:rPr>
                <w:b/>
                <w:bCs/>
                <w:sz w:val="28"/>
                <w:szCs w:val="28"/>
              </w:rPr>
              <w:t>А.М. Лохматов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2019</w:t>
            </w:r>
          </w:p>
        </w:tc>
      </w:tr>
    </w:tbl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 ОБЛАСТИ ЭНЕРГОСБЕРЕЖЕН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ВЫШЕНИЯ ЭНЕРГЕТИЧЕСКОЙ ЭФФЕКТИВНОСТИ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нинского сельсовета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– 2023 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 2019  г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842645</wp:posOffset>
                </wp:positionV>
                <wp:extent cx="484505" cy="3581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95pt;margin-top:-66.35pt;width:38.1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28"/>
          <w:szCs w:val="28"/>
        </w:rPr>
        <w:t>Оглавление</w:t>
      </w:r>
    </w:p>
    <w:p>
      <w:pPr>
        <w:pStyle w:val="Default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547370</wp:posOffset>
                </wp:positionV>
                <wp:extent cx="571500" cy="3429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-43.1pt;width:44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энергосбережения и повышения энергетической эффективности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показателях Программы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Default"/>
              <w:spacing w:lineRule="auto" w:line="360"/>
              <w:ind w:firstLine="72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иложения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pacing w:lineRule="auto" w:line="36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ЭНЕРГОСБЕРЕЖЕНИЯ И ПОВЫ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shd w:fill="FFFFFF" w:val="clear"/>
        </w:rPr>
        <w:t>Администрации Ленинского сельсов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асторенского района Кур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9– 2023 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Юго-Западный государственный университет»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Юго-Западный государственный университет»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ализация организационных и технически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эффективности системы электро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 учета и контроля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энергоэффективных устройств, оборудования и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компетентности работников в вопросах эффективного использования энергетических ресурсов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23 гг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этап –  2019 – 2021 гг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22– 2023 гг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– средства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дминистраци</w:t>
            </w:r>
            <w:r>
              <w:rPr>
                <w:bCs/>
                <w:sz w:val="28"/>
                <w:szCs w:val="28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Ленинского сельсовет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сторенского района Кур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ъем финансирования – 55 тыс. 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реализации Программы планиру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нергетические ресурсы не менее 15% по отношению к 2018 г. с ежегодным снижением на 3 % до 2023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удельных показателей потребления энергетических ресурсов не менее 15% по отношению к 2018 г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83 тыс. рублей (в текущих ценах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арная экономия энергии в сопоставимых условиях – 0,08 тыс. т у.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ПРОГРАММЫ ЭНЕРГОСБЕРЕ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Я ЭНЕРГЕТИЧЕСКОЙ ЭФФЕКТИВНОСТ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shd w:fill="FFFFFF" w:val="clear"/>
        </w:rPr>
        <w:t>Администрации Ленинского сельсов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асторенского района Кур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9– 2023 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2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3094"/>
        <w:gridCol w:w="1412"/>
        <w:gridCol w:w="1317"/>
        <w:gridCol w:w="1317"/>
        <w:gridCol w:w="1318"/>
      </w:tblGrid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/ кв. ме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/ кв. ме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(продолжение).</w:t>
      </w:r>
    </w:p>
    <w:tbl>
      <w:tblPr>
        <w:tblW w:w="8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624"/>
        <w:gridCol w:w="1412"/>
        <w:gridCol w:w="1317"/>
        <w:gridCol w:w="1317"/>
        <w:gridCol w:w="8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/ кв. ме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/ кв. ме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ЭНЕРГОСБЕРЕ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Я ЭНЕРГЕТИЧЕСКОЙ ЭФФЕКТИВНОСТ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shd w:fill="FFFFFF" w:val="clear"/>
        </w:rPr>
        <w:t>Администрации Ленинского сельсов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асторенского района Кур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9– 2023  годы</w:t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</w:t>
      </w:r>
    </w:p>
    <w:tbl>
      <w:tblPr>
        <w:tblW w:w="13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169"/>
        <w:gridCol w:w="1137"/>
        <w:gridCol w:w="976"/>
        <w:gridCol w:w="868"/>
        <w:gridCol w:w="897"/>
        <w:gridCol w:w="1800"/>
        <w:gridCol w:w="1313"/>
        <w:gridCol w:w="976"/>
        <w:gridCol w:w="887"/>
        <w:gridCol w:w="917"/>
        <w:gridCol w:w="12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овершенствование организационной структуры управления энергосбережением и повышением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поверка и замена вышедших из строя приборов у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ограммы, в том числе значений целевых показателей и энергосберегающи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всех электроприемников и проверка их отключения в нерабочие дни (ча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рытия окон (форточ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своевременный ремонт системы электроснабжения (электроото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вода интеллектуальным прибором учета электро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ов стимулирования энергосбережения и повышения энергетической эффективности для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мониторинг энергопотребления и анали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риборов учета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по экономии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системы отопления, дополнительных отопительных приб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на отопительных приборов с истекшим сроком эксплуа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компьютер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визия системы ото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числа личных электробытовых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(продолжение).</w:t>
      </w:r>
    </w:p>
    <w:tbl>
      <w:tblPr>
        <w:tblW w:w="13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169"/>
        <w:gridCol w:w="1137"/>
        <w:gridCol w:w="976"/>
        <w:gridCol w:w="868"/>
        <w:gridCol w:w="897"/>
        <w:gridCol w:w="1800"/>
        <w:gridCol w:w="1313"/>
        <w:gridCol w:w="976"/>
        <w:gridCol w:w="887"/>
        <w:gridCol w:w="917"/>
        <w:gridCol w:w="12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овершенствование организационной структуры управления энергосбережением и повышением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поверка и замена вышедших из строя приборов у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ограммы, в том числе значений целевых показателей и энергосберегающи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всех электроприемников и проверка их отключения в нерабочие дни (ча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рытия окон (форточ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своевременный ремонт системы электроснабжения (электроото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вода интеллектуальным прибором учета электро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ов стимулирования энергосбережения и повышения энергетической эффективности для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мониторинг энергопотребления и анали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риборов учета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по экономии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системы отопления, дополнительных отопительных приб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на отопительных приборов с истекшим сроком эксплуа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компьютер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визия системы ото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числа личных электробытовых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(продолжение).</w:t>
      </w:r>
    </w:p>
    <w:tbl>
      <w:tblPr>
        <w:tblW w:w="8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169"/>
        <w:gridCol w:w="1137"/>
        <w:gridCol w:w="976"/>
        <w:gridCol w:w="868"/>
        <w:gridCol w:w="897"/>
        <w:gridCol w:w="180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овершенствование организационной структуры управления энергосбережением и повышением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поверка и замена вышедших из строя приборов у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ограммы, в том числе значений целевых показателей и энергосберегающи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всех электроприемников и проверка их отключения в нерабочие дни (ча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рытия окон (форточ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своевременный ремонт системы электроснабжения (электроото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вода интеллектуальным прибором учета электроэнер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ов стимулирования энергосбережения и повышения энергетической эффективности для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мониторинг энергопотребления и анали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риборов учета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по экономии энергоресур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системы отопления, дополнительных отопительных приб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на отопительных приборов с истекшим сроком эксплуа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компьютер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визия системы ото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числа личных электробытовых при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муниципального образования «Ленинский сельсове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  «Ленинский сельсовет» Касторенского района Курской области  граничит с северной стороны – с Липецкой областью , с восточной стороны с МО «Андреевский сельсовет» , МО «Успенский сельсовет» и с МО «Поселок Касторное), с южной стороны с МО «Краснодолинский сельсовет», с западной соторны с МО «Егорьевский сельсовет» и землями Липец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нинского сельсоветаКасторенского района Курской области имеет на своем балансездание администрации, расположенное по адресу: 306700, Курская область, Касторенский район, п.Ленинский, ул.Нижняя, д.44. Здание администрации представляет собой одноэтажное отдельно стоящее не жилое здание. Электроснабжение здания – центральное, водоснабжение для хозяйственно-бытовых нужд и подпитки теплосети производится вручную из водоразборной коло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  Ленинского сельсовета  проходит  железная дорога Юго-Восточной ж.д ОАО «РЖД» и автомобильная дорога Касторное-Кш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МО «Ленинский сельсовет» разделен на 5 населенных пунктов. Административный центр – поселок Ленинс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нинского сельсовета Касторенского района Курской областипотребляет топливно-энергетические ресурсы (ТЭР) в виде природного газа, электрической энергии.Автомобильный парк потребляет бензин и сжиженный газ. Водоснабжение зданияпроизводится вручную из уличных водоразборных колон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газификации МО «Ленинский сельсовет»  составляет 76.7% . Газифицираваны 3 населенных пункта: д. Никольско-Ключевская в 2009 году, п. Ленинский и д. Знамя Колтовская в 2011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газопровода низкого и среднего давления составляет 17,63 к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потребления  энергетических ресурсов без учета энергосберегающих мероприятий с учетом  роста технической вооруженности, ввода нового оборудования, площадей и 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60"/>
        <w:gridCol w:w="960"/>
        <w:gridCol w:w="960"/>
        <w:gridCol w:w="960"/>
        <w:gridCol w:w="960"/>
        <w:gridCol w:w="960"/>
        <w:gridCol w:w="840"/>
        <w:gridCol w:w="960"/>
        <w:gridCol w:w="8"/>
      </w:tblGrid>
      <w:tr>
        <w:trPr>
          <w:trHeight w:val="27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нергоресурсов по годам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. ча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холодна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иженный газ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н автомобильный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льное топлив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ели использования электрической энергии на цели осв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8"/>
        <w:gridCol w:w="1559"/>
        <w:gridCol w:w="1749"/>
        <w:gridCol w:w="1276"/>
        <w:gridCol w:w="1252"/>
        <w:gridCol w:w="2319"/>
        <w:gridCol w:w="2319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ое назначение системы осв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вети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рная установ-ленная мощность кВт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рный объем потребления электроэнергии, тыс.кВт.ч</w:t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лампами накал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энергосбере-гающими ламп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(базовый) 2018 год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дущие годы</w:t>
            </w:r>
          </w:p>
        </w:tc>
      </w:tr>
      <w:tr>
        <w:trPr>
          <w:trHeight w:val="8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освещение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89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е суммарные годовые затраты на энергоресурсы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7"/>
        <w:gridCol w:w="1615"/>
        <w:gridCol w:w="2355"/>
        <w:gridCol w:w="2551"/>
        <w:gridCol w:w="1560"/>
      </w:tblGrid>
      <w:tr>
        <w:trPr>
          <w:tblHeader w:val="true"/>
          <w:trHeight w:val="34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trHeight w:val="42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нергетических ресурсов по номенклатуре основной продукции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ка потребления  энергетических ресурсов с учетом реализации потенциала энергосбере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натуральном выражен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60"/>
        <w:gridCol w:w="960"/>
        <w:gridCol w:w="960"/>
        <w:gridCol w:w="960"/>
        <w:gridCol w:w="960"/>
        <w:gridCol w:w="960"/>
        <w:gridCol w:w="840"/>
        <w:gridCol w:w="960"/>
        <w:gridCol w:w="8"/>
      </w:tblGrid>
      <w:tr>
        <w:trPr>
          <w:trHeight w:val="27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нергоресурсов по годам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. ча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холодна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иженный газ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н автомобильный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льное топлив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ка потребления  энергетических ресурсов с учетом реализации потенциала энергосбере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ннах условного топли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60"/>
        <w:gridCol w:w="960"/>
        <w:gridCol w:w="960"/>
        <w:gridCol w:w="960"/>
        <w:gridCol w:w="960"/>
        <w:gridCol w:w="960"/>
        <w:gridCol w:w="840"/>
        <w:gridCol w:w="960"/>
        <w:gridCol w:w="8"/>
      </w:tblGrid>
      <w:tr>
        <w:trPr>
          <w:trHeight w:val="27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нергоресурсов по годам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холодная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иженный газ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н автомобильный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4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льное топлив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basedOn w:val="Style5"/>
    <w:qFormat/>
    <w:rPr>
      <w:rFonts w:ascii="Arial" w:hAnsi="Arial" w:cs="Arial"/>
      <w:lang w:val="en-US"/>
    </w:rPr>
  </w:style>
  <w:style w:type="character" w:styleId="12">
    <w:name w:val=" Знак Знак12"/>
    <w:basedOn w:val="Style5"/>
    <w:qFormat/>
    <w:rPr>
      <w:rFonts w:cs="Times New Roman"/>
    </w:rPr>
  </w:style>
  <w:style w:type="character" w:styleId="11">
    <w:name w:val=" Знак Знак11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Text">
    <w:name w:val="text"/>
    <w:basedOn w:val="Style5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basedOn w:val="Style5"/>
    <w:qFormat/>
    <w:rPr>
      <w:rFonts w:cs="Times New Roman"/>
    </w:rPr>
  </w:style>
  <w:style w:type="character" w:styleId="101">
    <w:name w:val="Знак Знак10"/>
    <w:basedOn w:val="Style5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 Знак Знак"/>
    <w:basedOn w:val="1"/>
    <w:qFormat/>
    <w:rPr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-284" w:hanging="0"/>
      <w:jc w:val="both"/>
    </w:pPr>
    <w:rPr>
      <w:rFonts w:ascii="Times New Roman" w:hAnsi="Times New Roman" w:eastAsia="Calibri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180" w:after="180"/>
      <w:ind w:left="180" w:right="180" w:hanging="0"/>
      <w:jc w:val="both"/>
    </w:pPr>
    <w:rPr>
      <w:rFonts w:ascii="Times New Roman" w:hAnsi="Times New Roman" w:eastAsia="Calibri" w:cs="Times New Roman"/>
      <w:color w:val="252525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1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Style13">
    <w:name w:val="Текст примечания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0:00Z</dcterms:created>
  <dc:creator>USER</dc:creator>
  <dc:description/>
  <cp:keywords/>
  <dc:language>en-US</dc:language>
  <cp:lastModifiedBy>Leninsky</cp:lastModifiedBy>
  <cp:lastPrinted>2013-06-18T15:15:00Z</cp:lastPrinted>
  <dcterms:modified xsi:type="dcterms:W3CDTF">2019-10-09T11:20:00Z</dcterms:modified>
  <cp:revision>20</cp:revision>
  <dc:subject/>
  <dc:title>Разработчик</dc:title>
</cp:coreProperties>
</file>