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8  сентября 2019  года № 97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Ленинского сельсовета Касторенского района Курской области № 84 от 12.04.2019 г. «О реализации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».</w:t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</w:rPr>
        <w:t>В соответствии со ст. 209, 296 Гражданского кодекса РФ, руководствуясь Федеральным законом от 6 октября 2003 г. N 131-ФЗ "Об общих принципах организации местного самоуправления в Российской Федерации, Уставом муниципального образования «Ленинский сельсовет» Касторенского района  Курской област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Собрание депутатов Ленинского сельсовета РЕШИЛО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1-2 изложить в новой редакции, приложения 1-2, к решению Собрания депутатов Ленинского сельсовета Касторенского района Курской области №78-р от 28.01.2019 года считать недействительным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4.</w:t>
      </w:r>
      <w:r>
        <w:rPr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Р. И. Филато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6:00Z</dcterms:created>
  <dc:creator>Пользователь</dc:creator>
  <dc:description/>
  <cp:keywords/>
  <dc:language>en-US</dc:language>
  <cp:lastModifiedBy>Leninsky</cp:lastModifiedBy>
  <cp:lastPrinted>2019-09-20T09:06:00Z</cp:lastPrinted>
  <dcterms:modified xsi:type="dcterms:W3CDTF">2019-09-20T06:06:00Z</dcterms:modified>
  <cp:revision>2</cp:revision>
  <dc:subject/>
  <dc:title>СОБРАНИЕ ДЕПУТАТОВ</dc:title>
</cp:coreProperties>
</file>