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ЛЕНИНСКОГО СЕЛЬСОВЕТА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18  сентября 2019  года № 96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Title"/>
        <w:widowControl/>
        <w:ind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Собрания депутатов Ленинского сельсовета Касторенского района Курской области № 78 от 28.01.2019 г. «О реализации Федерального закона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».</w:t>
      </w:r>
    </w:p>
    <w:p>
      <w:pPr>
        <w:pStyle w:val="ConsTitle"/>
        <w:widowControl/>
        <w:ind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rPr>
          <w:sz w:val="26"/>
          <w:szCs w:val="26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</w:rPr>
        <w:t>В соответствии со ст. 209, 296 Гражданского кодекса РФ, руководствуясь Федеральным законом от 6 октября 2003 г. N 131-ФЗ "Об общих принципах организации местного самоуправления в Российской Федерации, Уставом муниципального образования «Ленинский сельсовет» Касторенского района  Курской области, Федеральным законом от 27.05.2014 года №136-ФЗ «О внесении изменений в статью 26,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 Собрание депутатов Ленинского сельсовета РЕШИЛО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1-2 изложить в новой редакции, приложения 1-2, к решению Собрания депутатов Ленинского сельсовета Касторенского района Курской области №78 от 28.01.2019 года считать недействительными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4.</w:t>
      </w:r>
      <w:r>
        <w:rPr>
          <w:color w:val="000000"/>
          <w:sz w:val="24"/>
          <w:szCs w:val="24"/>
        </w:rPr>
        <w:t>Настоящее решение вступает в силу со дня его подписания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Р. И. Филатов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Ленинского сельсовета  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А. М. Лохматов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30:00Z</dcterms:created>
  <dc:creator>Leninsky</dc:creator>
  <dc:description/>
  <cp:keywords/>
  <dc:language>en-US</dc:language>
  <cp:lastModifiedBy>Leninsky</cp:lastModifiedBy>
  <dcterms:modified xsi:type="dcterms:W3CDTF">2019-09-26T05:30:00Z</dcterms:modified>
  <cp:revision>1</cp:revision>
  <dc:subject/>
  <dc:title>СОБРАНИЕ ДЕПУТАТОВ</dc:title>
</cp:coreProperties>
</file>