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Й ОБЛАСТИ</w:t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т  04.09.2019г.           №   47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б установлении  особого  противопожарног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жима  на территории МО «Ленинский сельсовет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26 июня 2006г. г. № 39-ЗКО «О пожарной безопасности в Курской области», постановлением Администрации Курской области от 20.02.2013г. №70-па «О утверждении Порядка установления особого противопожарного режима на территории Курской области и контроля  за его исполнением», гидрометеорологическим бюллетенем по Курской области ФГБУ «Центрально-Черноземное УГМС» рассчитанных по данным метеостанции Курской области, с прогнозам об установлении 4 класса пожарной опасности на большей территории Курской области, предложением органа государственного пожарного надзора Главного управления МЧС России по курской области от 02.09.2019 года №296-2-1-9 и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Курской области от 03.09.2019г. №20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МО «Ленинский сельсовет», во исполнения постановления Администрации Касторенского района №541 от 04.09.2019г. от 04.09.2019г. Администрация Ленинского сельсовета 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  с 4 сентября 2019 года  особый  противопожарный  режим  на территории МО «Ленинский сельсовет»  Касторенского района на период  до принятия  решения о его отмен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 дежурство   и  работу оперативного штаба, комиссии  КЧС и ОПБ 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предприятий, организаций усилить  контроль  за выполнением Правил пожарной безопасности  на подведомственных террит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запретить сжигание  сухой травы, мусора, стерни  на подведомственных территор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рганизовать выполнение комплекса подготовительных профилактических мероприятий по обеспечению первичных мер пожарной безопасности в границах населенного пунк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ровести на местах работу по заключению договоров с организациями и учреждениями на привлечение специальной и инженерной техники для тушения пожаров в границах муниципа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проведение рейдов и патрулирования с целью контроля за выполнением противопожар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ского сельсовета                                                  А. М. Лохматов</w:t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5:00Z</dcterms:created>
  <dc:creator>Пожарная часть</dc:creator>
  <dc:description/>
  <cp:keywords/>
  <dc:language>en-US</dc:language>
  <cp:lastModifiedBy>Leninsky</cp:lastModifiedBy>
  <cp:lastPrinted>2019-09-05T10:14:00Z</cp:lastPrinted>
  <dcterms:modified xsi:type="dcterms:W3CDTF">2019-09-05T07:14:00Z</dcterms:modified>
  <cp:revision>17</cp:revision>
  <dc:subject/>
  <dc:title> </dc:title>
</cp:coreProperties>
</file>