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ind w:right="-284" w:hanging="0"/>
        <w:rPr/>
      </w:pPr>
      <w:r>
        <w:rPr/>
        <w:t>РОССИЙСКАЯ  ФЕДЕРАЦИЯ</w:t>
      </w:r>
    </w:p>
    <w:p>
      <w:pPr>
        <w:pStyle w:val="Style17"/>
        <w:ind w:right="-284" w:hanging="0"/>
        <w:rPr/>
      </w:pPr>
      <w:r>
        <w:rPr/>
        <w:t xml:space="preserve"> </w:t>
      </w:r>
      <w:r>
        <w:rPr/>
        <w:t>АДМИНИСТРАЦИЯ</w:t>
      </w:r>
    </w:p>
    <w:p>
      <w:pPr>
        <w:pStyle w:val="Style17"/>
        <w:ind w:right="-284" w:hanging="0"/>
        <w:rPr/>
      </w:pPr>
      <w:r>
        <w:rPr/>
        <w:t>ЛЕНИНСКОГО СЕЛЬСОВЕТА</w:t>
      </w:r>
    </w:p>
    <w:p>
      <w:pPr>
        <w:pStyle w:val="Style17"/>
        <w:ind w:right="-284" w:hanging="0"/>
        <w:rPr/>
      </w:pPr>
      <w:r>
        <w:rPr/>
        <w:t>КАСТОРЕНСКОГО РАЙОНА КУРСКОЙ ОБЛАСТИ</w:t>
      </w:r>
    </w:p>
    <w:p>
      <w:pPr>
        <w:pStyle w:val="1"/>
        <w:ind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right="-284" w:hanging="0"/>
        <w:rPr/>
      </w:pPr>
      <w:r>
        <w:rPr/>
        <w:t>постановление</w:t>
      </w:r>
    </w:p>
    <w:p>
      <w:pPr>
        <w:pStyle w:val="1"/>
        <w:ind w:right="-284" w:hanging="0"/>
        <w:jc w:val="center"/>
        <w:rPr>
          <w:sz w:val="44"/>
        </w:rPr>
      </w:pPr>
      <w:r>
        <w:rPr>
          <w:sz w:val="44"/>
        </w:rPr>
      </w:r>
    </w:p>
    <w:p>
      <w:pPr>
        <w:pStyle w:val="1"/>
        <w:ind w:right="-284" w:hanging="0"/>
        <w:rPr>
          <w:szCs w:val="28"/>
        </w:rPr>
      </w:pPr>
      <w:r>
        <w:rPr>
          <w:sz w:val="24"/>
        </w:rPr>
        <w:t xml:space="preserve">                   </w:t>
      </w:r>
      <w:r>
        <w:rPr>
          <w:szCs w:val="28"/>
        </w:rPr>
        <w:t>15.08.2019г                                                                   № 44</w:t>
      </w:r>
    </w:p>
    <w:p>
      <w:pPr>
        <w:pStyle w:val="ConsPlusTitle"/>
        <w:jc w:val="center"/>
        <w:rPr/>
      </w:pPr>
      <w:r>
        <w:rPr/>
        <w:t xml:space="preserve">     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>«Об утверждении прогноза социально-экономического развития</w:t>
      </w:r>
    </w:p>
    <w:p>
      <w:pPr>
        <w:pStyle w:val="ConsPlusTitle"/>
        <w:rPr/>
      </w:pPr>
      <w:r>
        <w:rPr/>
        <w:t>муниципального образования «Ленинский сельсовет»</w:t>
      </w:r>
    </w:p>
    <w:p>
      <w:pPr>
        <w:pStyle w:val="ConsPlusTitle"/>
        <w:rPr/>
      </w:pPr>
      <w:r>
        <w:rPr/>
        <w:t>Касторенского района Курской области на 2020-2022 годы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 и руководствуясь Уставом муниципального образования «Ленинский сельсовет» администрация Лен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1. </w:t>
      </w:r>
      <w:r>
        <w:rPr>
          <w:b w:val="false"/>
        </w:rPr>
        <w:t xml:space="preserve">Утвердить </w:t>
      </w:r>
      <w:bookmarkStart w:id="0" w:name="P12"/>
      <w:bookmarkEnd w:id="0"/>
      <w:r>
        <w:rPr>
          <w:b w:val="false"/>
        </w:rPr>
        <w:t>прогноз социально-экономического развит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униципального образования «Ленинский сельсовет» Касторенского</w:t>
      </w:r>
    </w:p>
    <w:p>
      <w:pPr>
        <w:pStyle w:val="ConsPlusTitle"/>
        <w:jc w:val="both"/>
        <w:rPr/>
      </w:pPr>
      <w:r>
        <w:rPr>
          <w:b w:val="false"/>
        </w:rPr>
        <w:t>района Курской области на 2020-2022 год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Ленинского сельсовета           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                                                                                                                                         Ленинского сельсовета Касторенского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айона Курской области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 15 августа 2019 года  № 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 муниципального образования «Ленинский сельсовет» Касторенского района Курской области на 2020 год и на плановый период 2021 и 2022                 годов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Главной целью социально-экономического развития МО «Ленинский сельсовет» является повышение жизненного уровня населения, общего улучшения социально-экономического положения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1.01.2019 года численность постоянного населения муниципального образования составляла 709 человек, что на 20 человек меньше по сравнению с соответствующей датой  2019 года, по прогнозам значительного уменьшения населения не ожи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ое  хозяйст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изводство сельскохозяйственной продукции на территории Ленинского сельсовета Касторенского района Курской области представлено объемами производимыми : ЗАО «Касторное-АГРО-Инвес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ОО «Белая птица – Ку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ФХ «Цицен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АО «Моснефтестройгазкомплект»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ФХ Сухоруков В.Н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ФХ Казаков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хозпредприятия занимаются выращиванием зерновых, кормовых и технических культу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ых подсобных хозяйствах объемы производства молока, мяса, картофеля и бахчевых культур остаются на уровне 2017-2018 годов, посадочные площади значительно не 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эффективного использования земель сельскохозяйственного назначения продолжится работа по развитию крестьянско-фермерских хозя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на территории МО представлено НПС «Касторное» МН «Дружба», которая играет значительную роль в наполняемости доходной части бюджета поселения (более 75%  НДФЛ составляет платежи НПС). В связи с закрытием этого предприятия в 2019 годубюджет Ленинского сельсовета ежегодно будет недополучать около 80 тыс. руб. налога на доходы физических о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орожное 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мероприятий по развитию дорожного хозяйства с 2015 года относятся к полномочиям  муниципального района.  Определены участки дорог, которые в первоочередном порядке нуждаются в ремонте, и сделаны заявки на выделение средств из бюджета муниципального района на поддержание дорожной сети в удовлетворительном состоянии. В течение 2018 года регулярно проводились работы по окосу обочин дорог, в зимнее время чистили дороги от снега, в дальнейшем эта работа будет продол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нвести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территории Ленинского сельсовета Касторенского района Курской области во многом определяет успешная инвестиционная политика, реализуемая органами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проведена  работа по капитальному ремонту водопроводной сети п.Ленинский и д.Знамя Колтовская, износ которой составляет более 90%.  На эти цели израсходовано 3,5 млн. руб.    В 2017 году выполнена работа по строительству водопроводной сети протяженностью 250 метров в дер.Знамя Колто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начать работу по восстановлению водонапорной башни и артезианской скважины в д.Знамя Колтовская с тем, чтобы в дальнейшем уменьшить нагрузку на водопроводную сеть п.Лен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циальная политик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политика МО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лату пенсий за выслугу лет и доплат к пенсиям муниципальных служащих по подпрограмме «Развитие мер социальной поддержки отдельных категорий граждан» муниципальной программы «Социальная поддержка граждан в Ленинском сельсовете Касторен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руд и заработная п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МО «Ленинский сельсовет» зарегистрированы следующие предприятия и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Ленинского сельсовета Касторенского района Ку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КУ «ОДА Ленинского сельсовета Касторенского района Курской области»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СЖ «Водоснабжение Ленинского сельсовета»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ПС «Касторное» ОАО МН «Др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ценке 2020 года темп роста заработной платы по сравнению с предыдущим годом составляет103,1%, темп роста на 2018 год- 103,8%, 2019год –104,8%, 2020 год -105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№1-3)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Финанс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ходная часть бюджета Ленинского сельсовета Касторенского района Курской области представлена 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 на доходы физических лиц, основным плательщиком которого является НПС «Касторное», заработная плата работающим выплачивается своевременно, задолженности по уплате налогов не им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ый налог, около 70% которого поступает в местный бюджет от ЗАО «Касторное» АГРО-Инвест, задолженности по уплате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сдачи в аренду земельного участка, находящегося в муниципальной собственности, в бюджет Ленинского сельсовета начиная с 2019 года будет поступать  более 1,5 млн. руб, что позволит значительно улучшить финансовое состояние администрации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0 году будет продолжена работа  по оформлению в собственность невостребованных земельных долей с последующей сдачей их в аре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близостью расположения поселения  с районным центром (0,3 км от п. Касторное), культурно-досуговые учреждени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изическая культура,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выделение средств бюджета Ленинского сельсовета на покупку спортивного инвентаря, обустройство футбольных и волейбольных площадок, по проекту «Народный бюджет» в 2020 году будет построена детская игровая площадка в д. Никольско-Ключевская. В дальнейшем будет решаться вопрос по строительсву площадки в п.Лен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1:00Z</dcterms:created>
  <dc:creator>Кузнецова Ирина Николаевна</dc:creator>
  <dc:description/>
  <cp:keywords/>
  <dc:language>en-US</dc:language>
  <cp:lastModifiedBy>User</cp:lastModifiedBy>
  <cp:lastPrinted>2018-03-29T10:35:00Z</cp:lastPrinted>
  <dcterms:modified xsi:type="dcterms:W3CDTF">2019-08-29T13:43:00Z</dcterms:modified>
  <cp:revision>6</cp:revision>
  <dc:subject/>
  <dc:title>ПРОГНОЗ</dc:title>
</cp:coreProperties>
</file>