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2.08.2019 г № 41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/>
      </w:pPr>
      <w:r>
        <w:rPr>
          <w:b/>
        </w:rPr>
        <w:t>земельного  участка площадью 1900 кв.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кадастровым номером 46:08:110401:10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401:103,  площадью 1900 кв.м.:  Курская область, Касторенский район, Ленинский сельсовет, д. Никольско-Ключевская, ул. Станционная, д.21 (ранее имевшему адрес: Курская область, Касторенский район, Ленинский сельсовет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Ленинского сельсовета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7:00Z</dcterms:created>
  <dc:creator>User</dc:creator>
  <dc:description/>
  <cp:keywords/>
  <dc:language>en-US</dc:language>
  <cp:lastModifiedBy>Leninsky</cp:lastModifiedBy>
  <cp:lastPrinted>2019-08-12T14:57:00Z</cp:lastPrinted>
  <dcterms:modified xsi:type="dcterms:W3CDTF">2019-08-12T11:59:00Z</dcterms:modified>
  <cp:revision>3</cp:revision>
  <dc:subject/>
  <dc:title>Об утверждении требований к</dc:title>
</cp:coreProperties>
</file>