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5.08.2019 г № 39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10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302:3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2:31,  площадью 1000 кв.м.:  Курская область, Касторенский район, Ленинский сельсовет, д. Знамя - Колтовская, ул. Колтовская, д.17 (ранее имевшему адрес: Курская область, Касторенский район, Ленинский сельсовет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Ленинского сельсовета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5:00Z</dcterms:created>
  <dc:creator>User</dc:creator>
  <dc:description/>
  <cp:keywords/>
  <dc:language>en-US</dc:language>
  <cp:lastModifiedBy>Leninsky</cp:lastModifiedBy>
  <cp:lastPrinted>2019-08-05T09:25:00Z</cp:lastPrinted>
  <dcterms:modified xsi:type="dcterms:W3CDTF">2019-08-05T06:25:00Z</dcterms:modified>
  <cp:revision>2</cp:revision>
  <dc:subject/>
  <dc:title>Об утверждении требований к</dc:title>
</cp:coreProperties>
</file>