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июля  2019 года  № 9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бюджет </w:t>
      </w:r>
      <w:r>
        <w:rPr>
          <w:rFonts w:cs="Arial" w:ascii="Arial" w:hAnsi="Arial"/>
          <w:b/>
          <w:bCs/>
          <w:sz w:val="32"/>
          <w:szCs w:val="32"/>
        </w:rPr>
        <w:t>Ленинского   сельсовет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 2019  год и плановый период 2020-2021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Лен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 xml:space="preserve">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изменения в решение собрания депутатов Ленинского сельсовета Касторенского района Курской области №71 от 14 декабря 2018 года «О бюджете Ленинского сельсовета Касторенского района Курской области на 2019 год и плановый период 2020-2021 годов» и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1. Утвердить основные характеристики бюджета Ленинского сельсовета Касторенского  района Курской области на 2019 год по доходам в сумме 2 934 256 рублей и по расходам в сумме 3 139 122,89 рублей.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Изложить приложения №1,3,4,5,7,9,11,15,17    в новой редакции (прилагаютс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за выполнением данного решения возложить на главу Ленинского сельсовета Лохматова А.М.</w:t>
        <w:br/>
        <w:t xml:space="preserve">         4.  Настоящее решение вступает в силу с 01. 01.2019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 Касторенского района                                  Филатова Р.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Ленинского   сельсовета                                               Лохматов А.М.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19 год и плановый период 2020-2021 годов»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 15   июля   2019 года № 95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Источники финансирования дефицита бюджета Ленинского сельсовета Касторенского района Курской области на 2019 год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177"/>
        <w:gridCol w:w="1508"/>
      </w:tblGrid>
      <w:tr>
        <w:trPr>
          <w:trHeight w:val="34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 бюджет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>
          <w:trHeight w:val="48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 866,8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 866,8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010 25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010 25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010 25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010 25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39 122,8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39 122,8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39 122,8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39 122,8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20-2021 годов»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5  июля   2019 года № 95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бюджета Лен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12"/>
        <w:gridCol w:w="5552"/>
      </w:tblGrid>
      <w:tr>
        <w:trPr/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494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министрация Ленинского сельсовета_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7175 01 0000 1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93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2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1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2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5050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76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8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45 10 0000 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325 10 0000 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1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25074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85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водного законодательства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</w:tc>
      </w:tr>
      <w:tr>
        <w:trPr>
          <w:trHeight w:val="1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704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2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условий договоров (соглашении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600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40 02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4030 10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* *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Администратором доходов бюджета поселений по подстатьям, статьям, подгруппам группы доходов «2 00 0000 00 0000 000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** Администрирование поступлений по всем подстатьям, статьям, подгруппам группы доходов «2 00 00000 00 0000 000-Безвозмездные поступления» осуществляются администратором, указанным в группировочном коде бюджетной классифик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15   июля  2019 года № 9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главных администраторов источников   финансирования дефицита  бюджета Ленинского сельсовета Касторе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 год и плановый период 2020-2021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22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22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Ленинского сельсов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 бюджета</w:t>
            </w:r>
          </w:p>
        </w:tc>
      </w:tr>
      <w:tr>
        <w:trPr>
          <w:trHeight w:val="5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редиты кредитных организаций в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алюте Российской Федерации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ие кредитов от кредитных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й в валюте Российской      Федерации                  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ие кредитов от кредитных      организаций бюджетами поселений     в валюте Российской Федерации                 </w:t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кредитов, предоставленных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дитными организациям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ами сельских поселений     кредитов от кредитных организаций  валюте Российской Федерации       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олученных о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х бюджетов бюджетной системы Российской Федера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ами сельских поселений     кредитов от других бюджетов бюджетной системы Российской Федерации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Cs w:val="24"/>
              </w:rPr>
              <w:t xml:space="preserve">Уменьш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Касторенского  района Курской области на 2019 год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и плановый период 2020-2021 годов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15 июля  2019 года № 95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 доходов бюджета Ленинского сельсовета на 2019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руб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860"/>
        <w:gridCol w:w="1620"/>
      </w:tblGrid>
      <w:tr>
        <w:trPr>
          <w:trHeight w:val="525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28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00 228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 818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 818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718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00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850</w:t>
            </w:r>
          </w:p>
        </w:tc>
      </w:tr>
      <w:tr>
        <w:trPr>
          <w:trHeight w:val="58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50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50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1 172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 419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19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3 753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8 888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88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 865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865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9 250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 250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 250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 250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34 028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34 028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9 409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4 180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180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6 801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 801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934 25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Касторенского района Курской области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19 год и плановый период 2020-2021 годов»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15   июля  2019 года № 9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2019 году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уб         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680"/>
        <w:gridCol w:w="1800"/>
      </w:tblGrid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  год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34 028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34 028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9 409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4 180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180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6 801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 801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и плановый период 2020-2021 год» </w:t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от 15  июля 2019 года №9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9"/>
        <w:gridCol w:w="1620"/>
        <w:gridCol w:w="720"/>
        <w:gridCol w:w="2160"/>
      </w:tblGrid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3 139 122,89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807 248</w:t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9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9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24 809</w:t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2 66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7 66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 669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52 669</w:t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 11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 55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41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0 000 </w:t>
            </w:r>
          </w:p>
        </w:tc>
      </w:tr>
      <w:tr>
        <w:trPr>
          <w:trHeight w:val="6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14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6 80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. Дорожные фон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7 80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я по внесению в государственный кадастр недвижимости,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201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 46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1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 46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20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 34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 34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00П1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9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00С1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12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772 255,89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2 255,89 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 255,89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 255,89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 255,89</w:t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 255,8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 255,8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решению собрания депутатов Лен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0-2021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от 15 июля 2019 года  № 9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Ленинского сельсовета Касторенского района Курской области на 2019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540"/>
        <w:gridCol w:w="540"/>
        <w:gridCol w:w="1800"/>
        <w:gridCol w:w="720"/>
        <w:gridCol w:w="1260"/>
      </w:tblGrid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:АДМИНИСТРАЦИЯ ЛЕНИНСКОГО СЕЛЬСОВЕТА КАСТОРЕНСКОГО РАЙОНА КУР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3 139 122,89 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807 248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53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40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9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 195</w:t>
            </w:r>
          </w:p>
        </w:tc>
      </w:tr>
      <w:tr>
        <w:trPr>
          <w:trHeight w:val="9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24 809</w:t>
            </w:r>
          </w:p>
        </w:tc>
      </w:tr>
      <w:tr>
        <w:trPr>
          <w:trHeight w:val="48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5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 809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2 66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имущественных отнош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5 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 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 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7 66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 669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 на обеспечение деятель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оказание услуг) муниципаль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52 669</w:t>
            </w:r>
          </w:p>
        </w:tc>
      </w:tr>
      <w:tr>
        <w:trPr>
          <w:trHeight w:val="9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 11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 55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2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41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0 000 </w:t>
            </w:r>
          </w:p>
        </w:tc>
      </w:tr>
      <w:tr>
        <w:trPr>
          <w:trHeight w:val="6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143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6 80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. Дорожные фонды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МО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1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9 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7 80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201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46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1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46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населенных пунк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20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34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2634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00П1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00С1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8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ин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1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10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772 255,89 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2 255,89 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 255,89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 255,89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муниципального образования по выплате пенсий за выслугу лет и доплат к пенсия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м служащим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 255,89</w:t>
            </w:r>
          </w:p>
        </w:tc>
      </w:tr>
      <w:tr>
        <w:trPr>
          <w:trHeight w:val="6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 255,8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 255,8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 Касторенского района Курской области на 2019 год 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лановый период 2020-2021 годов»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5 июля  2019 года №95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Ленинский сельсовет» на 2019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у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84"/>
        <w:gridCol w:w="37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год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76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76 0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84"/>
        <w:gridCol w:w="37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году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 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и плановый период 2020-2021 годов»                                  </w:t>
      </w:r>
    </w:p>
    <w:p>
      <w:pPr>
        <w:pStyle w:val="Normal"/>
        <w:tabs>
          <w:tab w:val="clear" w:pos="708"/>
          <w:tab w:val="left" w:pos="112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 15  июля   2019 года №  95</w:t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11220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  <w:r>
        <w:rPr>
          <w:rFonts w:cs="Arial" w:ascii="Arial" w:hAnsi="Arial"/>
          <w:sz w:val="32"/>
          <w:szCs w:val="32"/>
        </w:rPr>
        <w:tab/>
        <w:t>от 13 декабря 2011 г. № 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Ленинский сельсовет» на 2019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еречень подлежащих предоставлению муниципальных гарантий на 2019 год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424"/>
        <w:gridCol w:w="1440"/>
        <w:gridCol w:w="1260"/>
        <w:gridCol w:w="1620"/>
        <w:gridCol w:w="1440"/>
        <w:gridCol w:w="1620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на 2019 год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 руб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8941&amp;rnd=228224.2378529379&amp;dst=3019&amp;fld=134" TargetMode="External"/><Relationship Id="rId3" Type="http://schemas.openxmlformats.org/officeDocument/2006/relationships/hyperlink" Target="../cgi/online.cgi%3Freq=doc&amp;base=LAW&amp;n=198941&amp;rnd=228224.3136131081&amp;dst=10877&amp;fld=134" TargetMode="External"/><Relationship Id="rId4" Type="http://schemas.openxmlformats.org/officeDocument/2006/relationships/hyperlink" Target="..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1</dc:creator>
  <dc:description/>
  <cp:keywords/>
  <dc:language>en-US</dc:language>
  <cp:lastModifiedBy>Leninsky</cp:lastModifiedBy>
  <cp:lastPrinted>2019-01-25T09:26:00Z</cp:lastPrinted>
  <dcterms:modified xsi:type="dcterms:W3CDTF">2019-07-31T05:19:00Z</dcterms:modified>
  <cp:revision>178</cp:revision>
  <dc:subject/>
  <dc:title>РОССИЙСКАЯ ФЕДЕРАЦИЯ</dc:title>
</cp:coreProperties>
</file>