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РОССИЙСКАЯ  ФЕДЕРАЦИЯ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АДМИНИСТРАЦИЯ ЛЕНИНСКОГО СЕЛЬСОВЕТА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КАСТОРЕНСКОГО РАЙОНА  КУРСКОЙ   ОБЛАСТИ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Почтовый индекс: 306701, Курская обл., Касторенский район, п.Ленинский, ул.Нижняя , д.44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телефон 2-17-57, факс (8-471-57--2-17-57 ; ИНН/КПП 4608000499/460801001, ОГРН 1024600580025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адрес электронной почты: info@leninskyadm.ru/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СТАНОВЛЕНИЕ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18 июля 2019 года                                   №  36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 присвоении адреса объекту недвижимост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20 ст. 14 ФЗ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9 ноября 2014 года № 122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ым кодексом Российской Федерации от 25.10.2001 года , Федеральным законом  от 08.07.2015 года № 21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регистрации недвижим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Ленинского сельсовета Касторенского района Курской области , ПОСТАНОВЛЯЕТ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воить </w:t>
      </w:r>
      <w:r>
        <w:rPr>
          <w:rFonts w:cs="Times New Roman CYR" w:ascii="Times New Roman CYR" w:hAnsi="Times New Roman CYR"/>
          <w:sz w:val="28"/>
          <w:szCs w:val="28"/>
        </w:rPr>
        <w:t>объекту недвижимости :подъездной железнодорожный путь (сооружение), 1989 года ввода в эксплуатацию, протяженностью 0,74400 км, расположенного  на земельном участке  с кадастровым  номером 46:08:110401:293, площадью 30000,00 кв. метров , в категории земель: земли промышленности, энергетики , транспорта , связи, радиовещания, телевидения, информатики, земли  для  обеспечения космической деятельности, земли обороны, безопасности и земли иного специального назначения 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чтовый адрес</w:t>
      </w:r>
      <w:r>
        <w:rPr>
          <w:rFonts w:cs="Times New Roman CYR" w:ascii="Times New Roman CYR" w:hAnsi="Times New Roman CYR"/>
          <w:sz w:val="28"/>
          <w:szCs w:val="28"/>
        </w:rPr>
        <w:t xml:space="preserve"> : Курская область, Касторенский район, Ленинский сельсове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енинского сельсовета  ______________А.М.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8:00Z</dcterms:created>
  <dc:creator>Leninsky</dc:creator>
  <dc:description/>
  <cp:keywords/>
  <dc:language>en-US</dc:language>
  <cp:lastModifiedBy>Leninsky</cp:lastModifiedBy>
  <dcterms:modified xsi:type="dcterms:W3CDTF">2019-07-18T06:18:00Z</dcterms:modified>
  <cp:revision>1</cp:revision>
  <dc:subject/>
  <dc:title>    РОССИЙСКАЯ  ФЕДЕРАЦИЯ              </dc:title>
</cp:coreProperties>
</file>