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8» марта 2013 года № 50</w:t>
      </w:r>
    </w:p>
    <w:p>
      <w:pPr>
        <w:pStyle w:val="Normal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з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Утвердить  исполнение бюджета Ленинского сельсовета Касторенского района Курской области за 2012 год по доходам в сумме 2863342,96 рублей, по расходам  в сумме 2767372,48 рублей, с превышением доходов  над расходами 95970,48 рубля (профицит местного бюджета) со следующими показателями:</w:t>
      </w:r>
    </w:p>
    <w:p>
      <w:pPr>
        <w:pStyle w:val="Normal"/>
        <w:numPr>
          <w:ilvl w:val="0"/>
          <w:numId w:val="5"/>
        </w:numPr>
        <w:rPr/>
      </w:pPr>
      <w:r>
        <w:rPr/>
        <w:t>по источникам внутреннего финансирования дефицита бюджета Ленинского сельсовета за 2012 год согласно приложению №1 к настоящему решению;</w:t>
      </w:r>
    </w:p>
    <w:p>
      <w:pPr>
        <w:pStyle w:val="Normal"/>
        <w:numPr>
          <w:ilvl w:val="0"/>
          <w:numId w:val="5"/>
        </w:numPr>
        <w:rPr/>
      </w:pPr>
      <w:r>
        <w:rPr/>
        <w:t>по поступлению доходов в бюджет Ленинского сельсовета  в 2012 году согласно приложению №2 к настоящему решению;</w:t>
      </w:r>
    </w:p>
    <w:p>
      <w:pPr>
        <w:pStyle w:val="Normal"/>
        <w:numPr>
          <w:ilvl w:val="0"/>
          <w:numId w:val="5"/>
        </w:numPr>
        <w:rPr/>
      </w:pPr>
      <w:r>
        <w:rPr/>
        <w:t>по распределению расходов бюджета Ленинского сельсовета за 2012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5"/>
        </w:numPr>
        <w:rPr/>
      </w:pPr>
      <w:r>
        <w:rPr/>
        <w:t>по ведомственной структуре расходов бюджета Ленинского сельсовета за 2012 год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Ленинского  сельсовета                                            Черкаш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58"/>
        <w:gridCol w:w="2621"/>
        <w:gridCol w:w="2880"/>
      </w:tblGrid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Ленинского сельсо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"Об исполнении бюджета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Ленинского сельсовета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сторе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а 2012 год"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от     28 марта     2013 г.  №50</w:t>
            </w:r>
          </w:p>
        </w:tc>
      </w:tr>
      <w:tr>
        <w:trPr>
          <w:trHeight w:val="780" w:hRule="atLeast"/>
        </w:trPr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Ленинского сельсовета за 2012 го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,  руб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970,48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95970,48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970,48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9968,7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9968,7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9968,7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969968,7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998,22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998,22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998,22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99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к решению собрания  депутатов Лен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«Об исполнении бюджета Ленинского сельсовета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Касторенского района Курской области за 2012 год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т 28 марта 2013 года №5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Ленинского сельсовета   за 2012 год             руб</w:t>
      </w:r>
    </w:p>
    <w:tbl>
      <w:tblPr>
        <w:tblW w:w="11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16"/>
        <w:gridCol w:w="1746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365,4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58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58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7,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908499,3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294,7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94,7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7204,6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528,26 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8,2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76,4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76,4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 и сбор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.01.2006года), мобилизуемый на территории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49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49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49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49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6977,5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914,4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163,4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163,4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8163,4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15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6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5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5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64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2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2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32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32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97936,9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936,9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63342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3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к решению собрания депутатов 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исполнении  бюджета    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Касторенского района Курской области   за   2012 год»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от 28 марта 2013 год   №50</w:t>
      </w:r>
    </w:p>
    <w:p>
      <w:pPr>
        <w:pStyle w:val="Normal"/>
        <w:tabs>
          <w:tab w:val="clear" w:pos="708"/>
          <w:tab w:val="left" w:pos="450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/>
        <w:t xml:space="preserve">Распределение бюджетных ассигнований по разделам и подразделам, целевым статьям и видам   расходов бюджета Ленинского сельсовета  за 2012 год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29"/>
        <w:gridCol w:w="468"/>
        <w:gridCol w:w="1358"/>
        <w:gridCol w:w="931"/>
        <w:gridCol w:w="3098"/>
      </w:tblGrid>
      <w:tr>
        <w:trPr>
          <w:trHeight w:val="10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2 год, руб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3342,9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567,08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34,6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9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635,9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15,9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15,90</w:t>
            </w:r>
          </w:p>
        </w:tc>
      </w:tr>
      <w:tr>
        <w:trPr>
          <w:trHeight w:val="10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5,87</w:t>
            </w:r>
          </w:p>
        </w:tc>
      </w:tr>
      <w:tr>
        <w:trPr>
          <w:trHeight w:val="5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5,87</w:t>
            </w:r>
          </w:p>
        </w:tc>
      </w:tr>
      <w:tr>
        <w:trPr>
          <w:trHeight w:val="7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9,57</w:t>
            </w:r>
          </w:p>
        </w:tc>
      </w:tr>
      <w:tr>
        <w:trPr>
          <w:trHeight w:val="4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,30</w:t>
            </w:r>
          </w:p>
        </w:tc>
      </w:tr>
      <w:tr>
        <w:trPr>
          <w:trHeight w:val="6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9,98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0,0</w:t>
            </w:r>
          </w:p>
        </w:tc>
      </w:tr>
      <w:tr>
        <w:trPr>
          <w:trHeight w:val="4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,00</w:t>
            </w:r>
          </w:p>
        </w:tc>
      </w:tr>
      <w:tr>
        <w:trPr>
          <w:trHeight w:val="25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1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9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1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75,50</w:t>
            </w:r>
          </w:p>
        </w:tc>
      </w:tr>
      <w:tr>
        <w:trPr>
          <w:trHeight w:val="7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5,5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5,5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0</w:t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00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5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0</w:t>
            </w:r>
          </w:p>
        </w:tc>
      </w:tr>
      <w:tr>
        <w:trPr>
          <w:trHeight w:val="5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3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6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7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11,4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11,46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70,6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2,9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17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10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6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2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17,74</w:t>
            </w:r>
          </w:p>
        </w:tc>
      </w:tr>
      <w:tr>
        <w:trPr>
          <w:trHeight w:val="3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7,74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7,74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,6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,6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4,1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64,14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61,8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7,99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7,99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98,45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19,27</w:t>
            </w:r>
          </w:p>
        </w:tc>
      </w:tr>
      <w:tr>
        <w:trPr>
          <w:trHeight w:val="4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7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379,1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86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86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осударственная поддержка молодых в улучшении жилищных условий на территории Курской области на 2011-2015г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65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65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629,18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99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  № 4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решению собрания депутатов  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исполнении бюджета  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Касторенского района Курской области за 2012 год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от 28 марта 2013 год   №50 </w:t>
      </w:r>
    </w:p>
    <w:p>
      <w:pPr>
        <w:pStyle w:val="Normal"/>
        <w:tabs>
          <w:tab w:val="clear" w:pos="708"/>
          <w:tab w:val="left" w:pos="450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  расходов бюджета Ленинского сельсовета  за 2012 год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894"/>
        <w:gridCol w:w="540"/>
        <w:gridCol w:w="596"/>
        <w:gridCol w:w="1260"/>
        <w:gridCol w:w="900"/>
        <w:gridCol w:w="2340"/>
      </w:tblGrid>
      <w:tr>
        <w:trPr>
          <w:trHeight w:val="109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2 год, руб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АДМИНИСТРАЦИЯ ЛЕНИНСКОГО СЕЛЬСОВЕТ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7372,48</w:t>
            </w:r>
          </w:p>
        </w:tc>
      </w:tr>
      <w:tr>
        <w:trPr>
          <w:trHeight w:val="5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567,08</w:t>
            </w:r>
          </w:p>
        </w:tc>
      </w:tr>
      <w:tr>
        <w:trPr>
          <w:trHeight w:val="11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34,68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13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11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635,90</w:t>
            </w:r>
          </w:p>
        </w:tc>
      </w:tr>
      <w:tr>
        <w:trPr>
          <w:trHeight w:val="15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15,9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15,90</w:t>
            </w:r>
          </w:p>
        </w:tc>
      </w:tr>
      <w:tr>
        <w:trPr>
          <w:trHeight w:val="12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5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5,87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5,87</w:t>
            </w:r>
          </w:p>
        </w:tc>
      </w:tr>
      <w:tr>
        <w:trPr>
          <w:trHeight w:val="9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9,57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,3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9,98</w:t>
            </w:r>
          </w:p>
        </w:tc>
      </w:tr>
      <w:tr>
        <w:trPr>
          <w:trHeight w:val="6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0,0</w:t>
            </w:r>
          </w:p>
        </w:tc>
      </w:tr>
      <w:tr>
        <w:trPr>
          <w:trHeight w:val="6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6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6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5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,00</w:t>
            </w:r>
          </w:p>
        </w:tc>
      </w:tr>
      <w:tr>
        <w:trPr>
          <w:trHeight w:val="27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18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12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1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75,50</w:t>
            </w:r>
          </w:p>
        </w:tc>
      </w:tr>
      <w:tr>
        <w:trPr>
          <w:trHeight w:val="719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5,5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5,5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0</w:t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0</w:t>
            </w:r>
          </w:p>
        </w:tc>
      </w:tr>
      <w:tr>
        <w:trPr>
          <w:trHeight w:val="191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00,0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529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0</w:t>
            </w:r>
          </w:p>
        </w:tc>
      </w:tr>
      <w:tr>
        <w:trPr>
          <w:trHeight w:val="6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3,00</w:t>
            </w:r>
          </w:p>
        </w:tc>
      </w:tr>
      <w:tr>
        <w:trPr>
          <w:trHeight w:val="11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6,00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8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7,00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11,46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11,46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70,6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2,92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21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9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12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6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17,74</w:t>
            </w:r>
          </w:p>
        </w:tc>
      </w:tr>
      <w:tr>
        <w:trPr>
          <w:trHeight w:val="396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7,74</w:t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7,74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,6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,6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4,14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64,14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61,83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7,99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7,99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98,45</w:t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19,27</w:t>
            </w:r>
          </w:p>
        </w:tc>
      </w:tr>
      <w:tr>
        <w:trPr>
          <w:trHeight w:val="587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10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379,18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86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86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осударственная поддержка молодых в улучшении жилищных условий на территории Курской области на 2011-2015г»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65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65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629,18</w:t>
            </w:r>
          </w:p>
        </w:tc>
      </w:tr>
      <w:tr>
        <w:trPr>
          <w:trHeight w:val="11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524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847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99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НИНСКИЙ 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.03. 2013 г.   № 51</w:t>
      </w:r>
    </w:p>
    <w:p>
      <w:pPr>
        <w:pStyle w:val="Normal"/>
        <w:jc w:val="both"/>
        <w:rPr/>
      </w:pPr>
      <w:r>
        <w:rPr>
          <w:b/>
        </w:rPr>
        <w:t>«Об утверждении  ликвидационного</w:t>
      </w:r>
    </w:p>
    <w:p>
      <w:pPr>
        <w:pStyle w:val="Normal"/>
        <w:jc w:val="both"/>
        <w:rPr/>
      </w:pPr>
      <w:r>
        <w:rPr>
          <w:b/>
        </w:rPr>
        <w:t>баланса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ихневский Дом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/>
        <w:t xml:space="preserve">В соответствии с решением Собрания депутатов Ленинского сельсовета №31 от 20.11.2012 года «О ликвидации  Муниципального учреждения «Михневский Дом культуры» Собрание депутатов Ленинского сельсовета Касторенского района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 ликвидационный баланс Муниципального учреждения «Михневский Дом культуры» по состоянию на 28.03.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>Ленинского   сельсовета                                                               В.П.Черкашин</w:t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НИНСКИЙ 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т 28.03. 2013 г.  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ередаче части полномочий по решению вопро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го значения от Ленин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сторенского района муниципальному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асторе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На основании Конституции Российской Федерации, во исполнение Федерального закона от 06.10.2003 года №131-ФЗ «Об общих принципах организации местного самоуправления в Российской Федерации», Устава муниципального образования «Ленинский сельсовет» Касторенского района Собрание депутатов Ленинского сельсовета </w:t>
      </w:r>
      <w:r>
        <w:rPr>
          <w:b/>
        </w:rPr>
        <w:t>РЕШИЛО:</w:t>
      </w:r>
    </w:p>
    <w:p>
      <w:pPr>
        <w:pStyle w:val="Normal"/>
        <w:numPr>
          <w:ilvl w:val="0"/>
          <w:numId w:val="4"/>
        </w:numPr>
        <w:rPr/>
      </w:pPr>
      <w:r>
        <w:rPr/>
        <w:t>Передать осуществление полномочий по решению вопросов местного значения от Ленинского сельсовета муниципальному району «Касторенский район» в части полномочий и функций по исполнению полномочий по вопросу осуществления муниципального жилищного контроля в границах поселения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рилагаемое Соглашение о передаче части полномочий по решению вопросов местного значения в области осуществления муниципального жилищного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>Ленинского   сельсовета                                                               В.П.Черка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 части полномочий по решению вопросов  местного значения в области  осуществления муниципального жилищного контрол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«____»  ____________201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дминистрация Ленинского  сельсовета Касторенского района Курской области , именуемая в дальнейшем «Муниципальное образование», в лице главы Ленинского  сельсовета Черкашина Василия   Пантелеевича , действующая на основании Устава, с одной стороны, и администрации Касторенского района Курской области в лице Главы  Касторенского района Смирнова Владимира Васильевича</w:t>
      </w:r>
      <w:r>
        <w:rPr>
          <w:b/>
        </w:rPr>
        <w:t xml:space="preserve"> </w:t>
      </w:r>
      <w:r>
        <w:rPr/>
        <w:t>, действующего на основании Устава, с другой стороны, именуемый «Исполнитель»,  а  вместе  в дальнейшем именуемые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метом Настоящего Соглашения является передача части полномочий по решению вопросов местного значения. «Муниципальное образование» передает, а «Исполнитель»  принимает часть полномочий и функций по исполнению   полномочий по вопросу осуществления муниципального жилищного контрол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редаваемые полномоч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ение муниципального жилищного контроля.</w:t>
      </w:r>
    </w:p>
    <w:p>
      <w:pPr>
        <w:pStyle w:val="Normal"/>
        <w:jc w:val="both"/>
        <w:rPr/>
      </w:pPr>
      <w:r>
        <w:rPr/>
        <w:t>1.2 Передаваемые функции по исполнению  полномоч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уществлять  муниципальный жилищный контроль за использованием и сохранностью муниципального  жилищного фонда в соответствии   с законодательством Российской Федерации , законодательством Курской области  и принятыми в соответствии  с ними муниципальными  правовыми акт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в пятидневный  срок внеплановую проверку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jc w:val="both"/>
        <w:rPr/>
      </w:pPr>
      <w:r>
        <w:rPr/>
        <w:t>- проверять исполнение собственниками помещений в многоквартирном доме  требования жилищного законодательства  по выбору, способа управления многоквартирным домом;</w:t>
      </w:r>
    </w:p>
    <w:p>
      <w:pPr>
        <w:pStyle w:val="Normal"/>
        <w:jc w:val="both"/>
        <w:rPr/>
      </w:pPr>
      <w:r>
        <w:rPr/>
        <w:t>- проверять в порядке , установленном уполномоченным органом государственного контроля (надзора)  соответствие устава товарищества собственников жилья, внесенных в устав изменениям  требованиям законодательства Российской Федерации; правомерность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 собственников жилья председателя правления  товарищества собственников жилья и других членов правления товарищества  собственников жилья;  принятия собственниками 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 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;</w:t>
      </w:r>
    </w:p>
    <w:p>
      <w:pPr>
        <w:pStyle w:val="Normal"/>
        <w:jc w:val="both"/>
        <w:rPr/>
      </w:pPr>
      <w:r>
        <w:rPr/>
        <w:t>- обращаться в суд с заявлениями о ликвидации товарищества , о признании недействительным  решения, принятого общим собранием собственников помещений в многоквартирном доме с нарушением требований Жилищного кодекса Российской Федерации , и о признании договора  управления данным домом  недействительным  в случае неисполнения  в установленный срок  предписания об устранении несоответствия Устава товарищества собственников жилья 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 , утверждения условий договора управления многоквартирным домом и его заключения.</w:t>
      </w:r>
    </w:p>
    <w:p>
      <w:pPr>
        <w:pStyle w:val="Normal"/>
        <w:jc w:val="both"/>
        <w:rPr/>
      </w:pPr>
      <w:r>
        <w:rPr/>
        <w:t xml:space="preserve">- направлять материалы по проверкам, связанным с нарушением  обязательных требований, для рассмотрения и принятия решения в порядке, установленном уполномоченным  органом государственного контроля (надзора); </w:t>
      </w:r>
    </w:p>
    <w:p>
      <w:pPr>
        <w:pStyle w:val="Normal"/>
        <w:jc w:val="both"/>
        <w:rPr/>
      </w:pPr>
      <w:r>
        <w:rPr/>
        <w:t>- направлять в уполномоченные органы материалы, связанные с нарушениями обязательных требования, для  решения вопросов  о возбуждении уголовных дел по  признакам 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нансирование расходов по реализации  полномочий, указанных  в статье  1 Соглашения, осушествляется  органами местного самоуправления за счет субвенций. представляемых из бюджета муниципального 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реализации  полномочий Муниципальное образование передает в бюджет Исполнителя финансовые средства (субвенции) в размере ____  в течении одного года после подписания настоящего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Обязательства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 реализации  настоящего Соглашения Стороны принимают на себя следующие обязательства:</w:t>
      </w:r>
    </w:p>
    <w:p>
      <w:pPr>
        <w:pStyle w:val="Normal"/>
        <w:jc w:val="both"/>
        <w:rPr/>
      </w:pPr>
      <w:r>
        <w:rPr/>
        <w:t>3.1. Исполнитель обязуется:</w:t>
      </w:r>
    </w:p>
    <w:p>
      <w:pPr>
        <w:pStyle w:val="Normal"/>
        <w:jc w:val="both"/>
        <w:rPr/>
      </w:pPr>
      <w:r>
        <w:rPr/>
        <w:t>3.1.1 В полном объеме и своевременно выполнять обязательства по осуществлению Переданных полномочий  в соответствии  с настоящим Соглашением;</w:t>
      </w:r>
    </w:p>
    <w:p>
      <w:pPr>
        <w:pStyle w:val="Normal"/>
        <w:jc w:val="both"/>
        <w:rPr/>
      </w:pPr>
      <w:r>
        <w:rPr/>
        <w:t>3.1.2. Создавать необходимые условия для осуществления муниципальным образованием всесторонней  и полной проверки и контроля над выполнением обязательств  по настоящему Соглашению;</w:t>
      </w:r>
    </w:p>
    <w:p>
      <w:pPr>
        <w:pStyle w:val="Normal"/>
        <w:jc w:val="both"/>
        <w:rPr/>
      </w:pPr>
      <w:r>
        <w:rPr/>
        <w:t>3.1.3. В случае прекращения исполнения полномочий передать эти полномочия муниципальному образованию одновременно с передачей полученных для их осуществления  финансовых средств .</w:t>
      </w:r>
    </w:p>
    <w:p>
      <w:pPr>
        <w:pStyle w:val="Normal"/>
        <w:jc w:val="both"/>
        <w:rPr/>
      </w:pPr>
      <w:r>
        <w:rPr/>
        <w:t>3.2. Поселение обязуется:</w:t>
      </w:r>
    </w:p>
    <w:p>
      <w:pPr>
        <w:pStyle w:val="Normal"/>
        <w:jc w:val="both"/>
        <w:rPr/>
      </w:pPr>
      <w:r>
        <w:rPr/>
        <w:t>3.2.1. Своевременно и в полном объеме  передавать  финансовые средства, указанные в пункте 2.2 статьи 2 настоящего соглашения;</w:t>
      </w:r>
    </w:p>
    <w:p>
      <w:pPr>
        <w:pStyle w:val="Normal"/>
        <w:jc w:val="both"/>
        <w:rPr/>
      </w:pPr>
      <w:r>
        <w:rPr/>
        <w:t>3.2.2. Оказывать необходимую информационно-методическую помощь по вопросам выполнения Исполнителем обязательств по осуществлению полномо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рава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Исполнитель вправе:</w:t>
      </w:r>
    </w:p>
    <w:p>
      <w:pPr>
        <w:pStyle w:val="Normal"/>
        <w:jc w:val="both"/>
        <w:rPr/>
      </w:pPr>
      <w:r>
        <w:rPr/>
        <w:t>4.1.1. Отказаться от исполнения полномочий, уведомив муниципальное образование;</w:t>
      </w:r>
    </w:p>
    <w:p>
      <w:pPr>
        <w:pStyle w:val="Normal"/>
        <w:jc w:val="both"/>
        <w:rPr/>
      </w:pPr>
      <w:r>
        <w:rPr/>
        <w:t>4.1.2.  Вносить предложения по совершенствованию  системы реализации  полномочий, выполняемых  в рамках  настоящего Соглашения.</w:t>
      </w:r>
    </w:p>
    <w:p>
      <w:pPr>
        <w:pStyle w:val="Normal"/>
        <w:jc w:val="both"/>
        <w:rPr/>
      </w:pPr>
      <w:r>
        <w:rPr/>
        <w:t>4.2. Муниципальное  образование вправе:</w:t>
      </w:r>
    </w:p>
    <w:p>
      <w:pPr>
        <w:pStyle w:val="Normal"/>
        <w:jc w:val="both"/>
        <w:rPr/>
      </w:pPr>
      <w:r>
        <w:rPr/>
        <w:t>4.2.1. Запрашивать и получать от исполнителя любую информацию и сведения о том, что  дополнительные, связанные  с выполнением обязательств по настоящему Соглашению:</w:t>
      </w:r>
    </w:p>
    <w:p>
      <w:pPr>
        <w:pStyle w:val="Normal"/>
        <w:jc w:val="both"/>
        <w:rPr/>
      </w:pPr>
      <w:r>
        <w:rPr/>
        <w:t>4.2.2. В случае невыполнения или ненадлежащего выполнения Исполнителем обязательств по осуществлению полномочий требовать от Исполнителя   расторжения Соглаш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5.1. В случае неисполнения или ненадлежащего  исполнения полномочий ___________________ (предусмотреть финансовые санкции)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5.2. В случае неисполнения пункта 2.1. настоящего Соглашения муниципальное образование уплачивает пеню в размере одной трехсотовой ставки рефинансирования от переданных средств за каждый день просрочки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Статья 6.  Порядок  разрешения  споров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6.1 Все возможные споры, возникшие  между сторонами по настоящему Соглашению разрешаются путем переговоров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6.2. В случае не урегулирования возникшего спора путем переговоров Стороны разрешают  его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Статья 7 . Срок действия настоящего Соглашения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Соглашение заключается сроком на ________год и вступает в силу с «_____»_____________  201__ г и действует до «_____»_______________201___г включительно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Статья 8.  Условия и порядок досрочного прекращения осуществления муниципальным районам отдельных  полномочий по решению вопросов местного  значения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75" w:leader="none"/>
        </w:tabs>
        <w:jc w:val="both"/>
        <w:rPr/>
      </w:pPr>
      <w:r>
        <w:rPr/>
        <w:t>Осуществление муниципальным районам переданных ему отдельных полномочий по решению вопросов местного значения может  быть досрочно прекращено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/>
        <w:t>-  в случае вступления в силу Федерального закона или Закона Курской области , в связи с которыми реализация отдельных полномочий по решению вопросов местного  значения становится невозможной;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/>
        <w:t>-  в случае подписания   соглашения  о расторжении  данного соглашения в виду  отказа  одной   из  сторон от исполнения соглашения 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>
          <w:b/>
          <w:b/>
        </w:rPr>
      </w:pPr>
      <w:r>
        <w:rPr>
          <w:b/>
        </w:rPr>
        <w:t>Статья 9. Изменения и дополнения настоящего  Соглашения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/>
        <w:t xml:space="preserve">     </w:t>
      </w:r>
      <w:r>
        <w:rPr/>
        <w:t>Изменения и (или)  дополнения к соглашению оформляются в письменной форме путем заключения дополнительного соглашения, являющегося  его неотъемлемой  частью , и действует с момента подписания соглашения сторонами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>
          <w:b/>
          <w:b/>
        </w:rPr>
      </w:pPr>
      <w:r>
        <w:rPr>
          <w:b/>
        </w:rPr>
        <w:t>Статья 10.  Заключительные положения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  <w:t xml:space="preserve">        </w:t>
      </w:r>
      <w:r>
        <w:rPr/>
        <w:t xml:space="preserve">Настоящее Соглашение составлено в двух  экземплярах, имеющих  одинаковую  юридическую силу 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  <w:t xml:space="preserve"> </w:t>
      </w:r>
      <w:r>
        <w:rPr/>
        <w:t>- по одному экземпляру для каждой из Сторон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>
          <w:b/>
          <w:b/>
        </w:rPr>
      </w:pPr>
      <w:r>
        <w:rPr>
          <w:b/>
        </w:rPr>
        <w:t>Статья 11.  Юридические адреса и реквизиты  Сторон: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  <w:t xml:space="preserve">Муниципальное  образование                                                                       Исполнитель 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  <w:t>«Ленинский сельсовет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нинского                                                         Глава муниципального района</w:t>
      </w:r>
    </w:p>
    <w:p>
      <w:pPr>
        <w:pStyle w:val="Normal"/>
        <w:rPr/>
      </w:pPr>
      <w:r>
        <w:rPr/>
        <w:t>сельсовета                                                                        «Касторенский район»</w:t>
      </w:r>
    </w:p>
    <w:p>
      <w:pPr>
        <w:pStyle w:val="Normal"/>
        <w:rPr/>
      </w:pPr>
      <w:r>
        <w:rPr/>
        <w:t xml:space="preserve">________________В.П. Черкашин                                      _______________ В.В.Смирнов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1:00Z</dcterms:created>
  <dc:creator>user</dc:creator>
  <dc:description/>
  <cp:keywords/>
  <dc:language>en-US</dc:language>
  <cp:lastModifiedBy>user</cp:lastModifiedBy>
  <cp:lastPrinted>2013-04-08T09:36:00Z</cp:lastPrinted>
  <dcterms:modified xsi:type="dcterms:W3CDTF">2013-04-09T06:36:00Z</dcterms:modified>
  <cp:revision>12</cp:revision>
  <dc:subject/>
  <dc:title>РОССИЙСКАЯ ФЕДЕРАЦИЯ</dc:title>
</cp:coreProperties>
</file>