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eastAsia="Arial" w:cs="Arial" w:ascii="Arial" w:hAnsi="Arial"/>
          <w:b/>
          <w:bCs/>
          <w:strike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 2019 года  № 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Утвердить основные характеристики бюджета Ленинского сельсовета Касторенского  района Курской области на 2019 год по доходам в сумме 2834256 рублей и по расходам в сумме 3039122,89 рублей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Изложить приложения №1,3,4,5,7,9,11,15,17   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данного решения возложить на главу Ленинского сельсовета Лохматова А.М.</w:t>
        <w:br/>
        <w:t xml:space="preserve">         4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        Лохматов А.М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28   июня   2019 года № 9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Ленин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77"/>
        <w:gridCol w:w="1418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866,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866,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2 910 2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10 2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10 2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910 2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 256,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 256,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 256,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 256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 июня   2019 года № 9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Лени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97"/>
        <w:gridCol w:w="36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314"/>
      </w:tblGrid>
      <w:tr>
        <w:trPr>
          <w:tblHeader w:val="true"/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28   июня  2019 года № 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  финансирования дефицита 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28 июня  2019 года № 9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65"/>
        <w:gridCol w:w="1980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00 2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7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 2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 84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 8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34 2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8   июня  2019 года № 9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86"/>
        <w:gridCol w:w="1980"/>
      </w:tblGrid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 801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01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от 28  июня 2019 года №9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49"/>
        <w:gridCol w:w="1620"/>
        <w:gridCol w:w="720"/>
        <w:gridCol w:w="1806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 039 122,89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07 24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2 6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7 669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5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 8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8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 июня 2019 года  № 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"/>
        <w:gridCol w:w="12"/>
        <w:gridCol w:w="792"/>
        <w:gridCol w:w="504"/>
        <w:gridCol w:w="720"/>
        <w:gridCol w:w="1620"/>
        <w:gridCol w:w="720"/>
        <w:gridCol w:w="108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АДМИНИСТРАЦИЯ ЛЕНИНСКОГО СЕЛЬСОВЕТА КАСТОРЕНСКОГО РАЙОНА КУРСКОЙ ОБЛАСТ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 039 122,89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07 248</w:t>
            </w:r>
          </w:p>
        </w:tc>
      </w:tr>
      <w:tr>
        <w:trPr>
          <w:trHeight w:val="7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2 66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669</w:t>
            </w:r>
          </w:p>
        </w:tc>
      </w:tr>
      <w:tr>
        <w:trPr>
          <w:trHeight w:val="344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7 669</w:t>
            </w:r>
          </w:p>
        </w:tc>
      </w:tr>
      <w:tr>
        <w:trPr>
          <w:trHeight w:val="907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558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69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 801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801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54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675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 служащим»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94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30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20-2021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 июня  2019 года №91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28  июня   2019 года №  91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07"/>
        <w:gridCol w:w="1477"/>
        <w:gridCol w:w="1440"/>
        <w:gridCol w:w="1440"/>
        <w:gridCol w:w="1440"/>
        <w:gridCol w:w="9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9-01-25T09:26:00Z</cp:lastPrinted>
  <dcterms:modified xsi:type="dcterms:W3CDTF">2019-07-02T12:45:00Z</dcterms:modified>
  <cp:revision>172</cp:revision>
  <dc:subject/>
  <dc:title>РОССИЙСКАЯ ФЕДЕРАЦИЯ</dc:title>
</cp:coreProperties>
</file>