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июня  2019 года  № 9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9  год и плановый период 2020-2021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в решение собрания депутатов Ленинского сельсовета Касторенского района Курской области №71 от 14 декабря 2018 года «О бюджете Ленинского сельсовета Касторенского района Курской области на 2019 год и плановый период 2020-2021 годов» 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Ленинского сельсовета Касторенского  района Курской области на 2019 год и плановый период 2020-2021 г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Основные характеристики бюджета на 2019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Ленинского сельсовета на 2019 год в сумме   2 746 455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 общий объем расходов бюджета Ленинского сельсовета на 2019 год в сумме 2 951 321,89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на 2019год в сумме 204 866,89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2.  Основные характеристики бюджета на плановый период 2020 и 2021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 общий объем доходов бюджета Ленинского сельсовета на 2020 год в сумме         1 860 855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бщий объем расходов бюджета Ленинского сельсовета на 2020 год в сумме 1 860 855 рублей, в том числе условно утвержденные расходы – 4457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дефицит бюджета на 2020 год – 0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 общий объем доходов бюджета Ленинского сельсовета на 2021 год в сумме 1 842 944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) общий объем расходов бюджета Ленинского сельсовета на 2021 год в сумме 1 842 944  рублей, том числе условно утвержденные расходы – 8825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) дефицит бюджета на 2021 год – 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2. Направить остаток средств на едином счете бюджета Ленинского сельсовета по состоянию на 01.01.2019 года в сумме 128 867 руб на выплату доплаты к трудовой пенсии.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и финансирования дефицита бюджета Ленинского сельсовета Касторенского района Курской области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становить  источники  внутреннего  финансирования  дефицита  бюджета  на 2019 год  согласно   приложению  № 1 и на плановый период 2020-2021 годов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 бюджета и поступления межбюджетных трансфертов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1. Утвердить перечень главных администраторов доходов бюджета Ленинского сельсов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2. Утвердить перечень главных администраторов источников финансирования  бюджета согласно приложения №5 к настоящему  решению.</w:t>
        <w:br/>
        <w:t xml:space="preserve">             3.3. Установить объем межбюджетных трансфертов, получаемых из других бюджетов бюджетной системы Российской Федерации на 2019 год согласно приложению №5 и плановый период 2020-2021 годов  согласно приложению №6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Особенности администрирования доходов бюджета Ленинского сельсовета в 2019 году и плановом периоде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вердить объем доходов  бюджета Ленинского сельсовета на 2019 год согласно приложению №7 и плановый период 2020-2021 годов согласно приложению №8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Бюджетные ассигнования бюджета Ленинского сельсовета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19 год согласно приложению №9 и на плановый период 2020-2021 годов согласно приложению №10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согласно приложению № 11 и плановый период 2020-2021 годов согласно приложению №12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19 год согласно приложению №13 и плановый период 2020-2021 годов  согласно приложению № 14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 Долговые обязательства бюджета Ленинского сельсовета 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  Установить предельный объем муниципального дол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2019 год в сумме 760 114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2020 год в сумме 760 27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на 2021 год в сумме 760 471 руб,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2 Установить верхний предел муниципального долга на 01.01.2020 года по долговым обязательствам муниципального образования «Ленинский сельсовет» в сумме             76 000 рублей, в том числе по муниципальным гарантиям - ноль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01.01.2021 года  - 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01.01.2022 года  - 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3. Утвердить программу муниципальных внутренних заимствований на 2019 год согласно приложению №15 и плановый период 2020-2021 годов согласно приложению № 1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4. Утвердить программу муниципальных гарантий на 2019 год согласно приложению №17 и плановый период 2020-2021 годов согласно приложению № 1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5.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й, и погашает муниципальные долговые обязательства. </w:t>
        <w:br/>
        <w:t>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1. Органы местного самоуправления не вправе принимать решения, приводящие к увеличению в 2019 году и плановом периоде 2020-2021 годов 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 Особенности исполнения бюджета муниципального образования в 2019 году и плановом периоде 2020-2021 годо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8.1. Неиспользованные по состоянию на 01.01.2019 года остатки межбюджетных трансфертов, предоставленных из областного бюджета бюджету Ленинского сельсовета Касторенского района Курской области в форме субвенций, субсидий и иных межбюджетных трансфертов, имеющих целевое назначение, подлежат возврату в областной бюджет в течение первых 10 рабочий дней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Муниципальные казённые учрежде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Предоставить право администрации Ленинского сельсовета вносить изменения в показатели сводной бюджетной росписи бюджета Ленинского сельсовета, связанные с особенностями исполнения местного бюджета  и (или) распределением, перераспределением бюджетных ассигнований между администраторами расходов 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Осуществление расходов, не предусмотренных бюджетом</w:t>
        <w:br/>
        <w:t xml:space="preserve">           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  <w:br/>
        <w:t xml:space="preserve">          10.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Ленинского сельсовета.</w:t>
        <w:br/>
        <w:t xml:space="preserve">  10.1  Установить, что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t xml:space="preserve">10.2. Обязательства, вытекающие из договоров, исполнение которых осуществляется за счет средств бюджета Ленинского сельсовета, принятые муниципальными казён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18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Контроль за выполнением данного решения возложить на главу Ленинского сельсовета Лохматова А.М.</w:t>
        <w:br/>
        <w:t xml:space="preserve">         12.  Настоящее решение вступает в силу с 01. 01.2019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Ленинского   сельсовета                                               Лохматов А.М.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9 год и плановый период 2020-2021 годов»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13    июня   2019 года № 9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на 2019 год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088"/>
        <w:gridCol w:w="1618"/>
      </w:tblGrid>
      <w:tr>
        <w:trPr>
          <w:trHeight w:val="34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866,8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866,8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2 822 45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822 45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822 45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822 45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1 321,8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1 321,8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1 321,8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1 321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9 год и плановый период 2020-2021 годов»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3 июня    2019 года № 9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 бюджета Ленинского сельсовета Касторенского района Курской области на плановый период 2020-2021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770"/>
        <w:gridCol w:w="1316"/>
        <w:gridCol w:w="1204"/>
      </w:tblGrid>
      <w:tr>
        <w:trPr>
          <w:trHeight w:val="34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</w:t>
            </w:r>
          </w:p>
        </w:tc>
      </w:tr>
      <w:tr>
        <w:trPr>
          <w:trHeight w:val="6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  <w:tab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76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60 8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42 94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60 8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42 94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60 8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42 94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60 8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42 94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4 8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2 94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4 8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2 94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4 8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2 94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4 8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2 9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0-2021 годов»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13  июня   2019 года № 90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Ленин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83"/>
        <w:gridCol w:w="5473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494"/>
      </w:tblGrid>
      <w:tr>
        <w:trPr>
          <w:tblHeader w:val="true"/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4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13   июня  2019 года № 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  финансирования дефицита  бюджета Ленин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алюте Российской Федерации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й в валюте Российской      Федерации           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 района Курской области на 2019 год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3 июня  2019 года № 9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980"/>
      </w:tblGrid>
      <w:tr>
        <w:trPr>
          <w:trHeight w:val="5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00 22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72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72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1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850</w:t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4 26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 84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1 98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 98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9 2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 2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 2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 2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6 22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6 22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 74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9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746 4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9 год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т 13 июня  2019   года № 9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плановый период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0"/>
        <w:gridCol w:w="1260"/>
        <w:gridCol w:w="1260"/>
      </w:tblGrid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 г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20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20 94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14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 144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2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2 2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 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 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429 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5000 0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505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1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0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2 945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9 год и плановый период 2020-2021 годов»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13   июня  2019 года № 9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9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1800"/>
      </w:tblGrid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  год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6 22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6 22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 40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9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9 год и плановый период 2020-2021 годов»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3 июня   2019 года № 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2020-2021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260"/>
        <w:gridCol w:w="1440"/>
      </w:tblGrid>
      <w:tr>
        <w:trPr>
          <w:trHeight w:val="5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 год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»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от 13  июня 2019 года №9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86"/>
        <w:gridCol w:w="645"/>
        <w:gridCol w:w="1485"/>
        <w:gridCol w:w="720"/>
        <w:gridCol w:w="1980"/>
      </w:tblGrid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 951 321,89 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707 248</w:t>
            </w:r>
          </w:p>
        </w:tc>
      </w:tr>
      <w:tr>
        <w:trPr>
          <w:trHeight w:val="747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2 669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2 669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669</w:t>
            </w:r>
          </w:p>
        </w:tc>
      </w:tr>
      <w:tr>
        <w:trPr>
          <w:trHeight w:val="344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7 669</w:t>
            </w:r>
          </w:p>
        </w:tc>
      </w:tr>
      <w:tr>
        <w:trPr>
          <w:trHeight w:val="907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111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558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С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8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154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105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72 255,89 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2 255,89 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1248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1248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69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   июня  2019 года № 9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300"/>
        <w:gridCol w:w="720"/>
        <w:gridCol w:w="1080"/>
        <w:gridCol w:w="1260"/>
      </w:tblGrid>
      <w:tr>
        <w:trPr>
          <w:trHeight w:val="35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3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860 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42 94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 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 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25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525 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0 448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4 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0 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5 8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5 8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5 86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869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 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 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58 0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 42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8 0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2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22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2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июня 2019 года  № 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 Касторен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"/>
        <w:gridCol w:w="12"/>
        <w:gridCol w:w="756"/>
        <w:gridCol w:w="745"/>
        <w:gridCol w:w="695"/>
        <w:gridCol w:w="1260"/>
        <w:gridCol w:w="720"/>
        <w:gridCol w:w="1260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:АДМИНИСТРАЦИЯ ЛЕНИНСКОГО СЕЛЬСОВЕТА КАСТОРЕНСКОГО РАЙОНА КУРСКОЙ ОБЛАСТИ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 951 321,89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707 248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2 6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2 669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669</w:t>
            </w:r>
          </w:p>
        </w:tc>
      </w:tr>
      <w:tr>
        <w:trPr>
          <w:trHeight w:val="344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7 669</w:t>
            </w:r>
          </w:p>
        </w:tc>
      </w:tr>
      <w:tr>
        <w:trPr>
          <w:trHeight w:val="907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111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558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69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С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85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1545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1056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72 255,89 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2 255,89 </w:t>
            </w:r>
          </w:p>
        </w:tc>
      </w:tr>
      <w:tr>
        <w:trPr>
          <w:trHeight w:val="675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1248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1248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 служащим»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694" w:hRule="atLeast"/>
        </w:trPr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630" w:hRule="atLeast"/>
        </w:trPr>
        <w:tc>
          <w:tcPr>
            <w:tcW w:w="3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 бюджет Ленинского сельсовета  Касторе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3  июня  2019 года № 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 Касторенского района Курской области на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"/>
        <w:gridCol w:w="12"/>
        <w:gridCol w:w="640"/>
        <w:gridCol w:w="567"/>
        <w:gridCol w:w="709"/>
        <w:gridCol w:w="1120"/>
        <w:gridCol w:w="900"/>
        <w:gridCol w:w="1080"/>
        <w:gridCol w:w="1260"/>
      </w:tblGrid>
      <w:tr>
        <w:trPr>
          <w:trHeight w:val="351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396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60 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42 944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 условно утвержденны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256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451 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0 448</w:t>
            </w:r>
          </w:p>
        </w:tc>
      </w:tr>
      <w:tr>
        <w:trPr>
          <w:trHeight w:val="747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4 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6 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5 869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5 8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5 869</w:t>
            </w:r>
          </w:p>
        </w:tc>
      </w:tr>
      <w:tr>
        <w:trPr>
          <w:trHeight w:val="630" w:hRule="atLeast"/>
        </w:trPr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 869</w:t>
            </w:r>
          </w:p>
        </w:tc>
      </w:tr>
      <w:tr>
        <w:trPr>
          <w:trHeight w:val="344" w:hRule="atLeast"/>
        </w:trPr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 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 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58 0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 42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8 0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22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22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22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2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4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0-2021 годов»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3  июня  2019 года    № 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591"/>
        <w:gridCol w:w="855"/>
        <w:gridCol w:w="2481"/>
        <w:gridCol w:w="239"/>
      </w:tblGrid>
      <w:tr>
        <w:trPr>
          <w:trHeight w:val="33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51321,8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255,8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255,8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255,8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255,8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255,8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0000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1000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9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О и безопасности дорожного движения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МО» муниципальной программы «Развитие транспортной системы, обеспечение перевозки пассажиров в МО и безопасности дорожного движения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091000000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9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9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07 6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9 1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8 5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4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4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на 2019 год и плановый период 2020-2021 годов»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  июня 2019 года № 90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плановый период 2020-2021 годов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591"/>
        <w:gridCol w:w="701"/>
        <w:gridCol w:w="1176"/>
        <w:gridCol w:w="1214"/>
        <w:gridCol w:w="295"/>
      </w:tblGrid>
      <w:tr>
        <w:trPr>
          <w:trHeight w:val="33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0 г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1 г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условно утвержд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84 85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67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42 9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256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8 0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 422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000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100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0910000000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5 9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 9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 9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 9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23 68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23 68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3 68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3 68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25 86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25 86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5 86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5 86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7 4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7 40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4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41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лановый период 2020-2021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 июня 2019 года №90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4"/>
        <w:gridCol w:w="37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4"/>
        <w:gridCol w:w="37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лановый период 2020-2021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3  июня  2019 года № 90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 2020-2021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б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31"/>
        <w:gridCol w:w="3078"/>
        <w:gridCol w:w="1153"/>
      </w:tblGrid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4"/>
        <w:gridCol w:w="2160"/>
        <w:gridCol w:w="1620"/>
      </w:tblGrid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ов» 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13  июня 2019 года № 90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  <w:r>
        <w:rPr>
          <w:rFonts w:cs="Arial" w:ascii="Arial" w:hAnsi="Arial"/>
          <w:sz w:val="32"/>
          <w:szCs w:val="32"/>
        </w:rPr>
        <w:tab/>
        <w:t>от 13 декабря 2011 г. № 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на 2019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84"/>
        <w:gridCol w:w="1440"/>
        <w:gridCol w:w="1620"/>
        <w:gridCol w:w="1260"/>
        <w:gridCol w:w="1440"/>
        <w:gridCol w:w="126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8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 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на 2019 год и плановый период 2020-2021 годов»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3   июня   2019 года № 90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плановый период 2020-2021 годов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на 2020-2021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84"/>
        <w:gridCol w:w="1440"/>
        <w:gridCol w:w="1620"/>
        <w:gridCol w:w="1440"/>
        <w:gridCol w:w="1260"/>
        <w:gridCol w:w="126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0-2021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Leninsky</cp:lastModifiedBy>
  <cp:lastPrinted>2019-01-25T09:26:00Z</cp:lastPrinted>
  <dcterms:modified xsi:type="dcterms:W3CDTF">2019-07-02T08:47:00Z</dcterms:modified>
  <cp:revision>165</cp:revision>
  <dc:subject/>
  <dc:title>РОССИЙСКАЯ ФЕДЕРАЦИЯ</dc:title>
</cp:coreProperties>
</file>