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КУРСКОЙ ОБЛАСТИ                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 28  »    мая  2019    г.  № 8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28"/>
          <w:szCs w:val="28"/>
        </w:rPr>
        <w:t>Ленинского  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 2019  год и плановый период 2020-2021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сти изменения в решение собрания депутатов Ленинского сельсовета Касторенского района Курской области №71 от 14 декабря 2018 года «О бюджете Ленинского сельсовета Касторенского района Курской области на 2019 год и плановый период 2020-2021 годов» и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Утвердить основные характеристики бюджета Ленинского сельсовета Касторенского  района Курской области на 2019 год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а)  общий объем доходов бюджета Ленинского сельсовета на 2019 год в сумме   2 696 455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 общий объем расходов бюджета Ленинского сельсовета на 2019 год в сумме 2 901 322 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Изложить приложения №1,3,4,5,7,9,10,13,15,17 в новой редакции (прилагаются)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Ленинского   сельсовета                                               Лохматов А.М.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28  мая    2019 года №8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на 2019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86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86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 2 772 455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772 45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772 45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2 772 45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01 32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01 32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01 32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01 3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0-2021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  28   мая   2019 года № 89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28    мая  2019 года № 8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 28  мая  2019 года № 8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50 2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72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72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7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850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2 2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4 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 9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2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46 2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46 2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 40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 1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1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9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96 4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9 год 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28 мая 2019 года № 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9 году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46 2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46 2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 40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 1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1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9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от 28  мая 2019 года №8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901 32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72 248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 в Ленинском сельсовете Касторенского района Курской области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7 6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7 669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8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О «Ленинский сельсовет» Касторенского района Курской области муниципальной программы «Развитие транспортной системы, обеспечение перевозки пассажиров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Основное мероприятие « Капитальный ремонт, ремонт и содержание автомобильных дорог общего пользования местного знач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С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 на 2014-2020 годы»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правленные на мероприятия по 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72 256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256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256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256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256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256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25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 28 мая  2019 года №89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19 год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8"/>
        <w:gridCol w:w="132"/>
        <w:gridCol w:w="792"/>
        <w:gridCol w:w="708"/>
        <w:gridCol w:w="851"/>
        <w:gridCol w:w="1701"/>
        <w:gridCol w:w="850"/>
        <w:gridCol w:w="1701"/>
      </w:tblGrid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 КАСТОРЕНСКОГО РАЙОНА КУРСКОЙ ОБЛАСТИ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901 322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72 248</w:t>
            </w:r>
          </w:p>
        </w:tc>
      </w:tr>
      <w:tr>
        <w:trPr>
          <w:trHeight w:val="747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х администраций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 в Ленинском сельсовете Касторенского района Курской области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инансового (финансово-бюджетного) надзор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7 669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5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 669</w:t>
            </w:r>
          </w:p>
        </w:tc>
      </w:tr>
      <w:tr>
        <w:trPr>
          <w:trHeight w:val="34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7 669</w:t>
            </w:r>
          </w:p>
        </w:tc>
      </w:tr>
      <w:tr>
        <w:trPr>
          <w:trHeight w:val="907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869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8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9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рожное хозяйство. Дорожные фонды.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азвитие сети автомобильных дорог МО «Ленинский сельсовет» Касторенского района Курской области муниципальной программы «Развитие транспортной системы, обеспечение перевозки пассажиров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Основное мероприятие « Капитальный ремонт, ремонт и содержание автомобильных дорог общего пользования местного значения» 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200С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 на 2014-2020 годы»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56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го образования направленные на мероприятия п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у территории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72 256 </w:t>
            </w:r>
          </w:p>
        </w:tc>
      </w:tr>
      <w:tr>
        <w:trPr>
          <w:trHeight w:val="315" w:hRule="atLeast"/>
        </w:trPr>
        <w:tc>
          <w:tcPr>
            <w:tcW w:w="3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2 256 </w:t>
            </w:r>
          </w:p>
        </w:tc>
      </w:tr>
      <w:tr>
        <w:trPr>
          <w:trHeight w:val="675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256</w:t>
            </w:r>
          </w:p>
        </w:tc>
      </w:tr>
      <w:tr>
        <w:trPr>
          <w:trHeight w:val="1248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256</w:t>
            </w:r>
          </w:p>
        </w:tc>
      </w:tr>
      <w:tr>
        <w:trPr>
          <w:trHeight w:val="1248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256</w:t>
            </w:r>
          </w:p>
        </w:tc>
      </w:tr>
      <w:tr>
        <w:trPr>
          <w:trHeight w:val="694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256</w:t>
            </w:r>
          </w:p>
        </w:tc>
      </w:tr>
      <w:tr>
        <w:trPr>
          <w:trHeight w:val="630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25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0-2021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28 мая  2019 года    № 8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9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2473"/>
        <w:gridCol w:w="239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901 32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25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25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25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25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 25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, направленные на мероприятия по благоустройству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МО «Ленинский сельсовет» Касторенского района Курской области муниципальной программы «Развитие транспортной системы, обеспечение перевозки пассажиров в МО «Ленинский сельсовет» Касторенского района Курской области и безопасности дорожного движени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Капитальный ремонт, ремонт и содержание автомобильных дорог общего пользования местного значения 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редств на осуществление мероприятий для развития сети автомобильных дорог М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 в Ленинском сельсовете Касторенского района Курской области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4 1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19 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9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9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9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80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80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7 6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5 8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1 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 8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0 4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района Курской области на 2019 год 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28  мая    2019 года № 89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3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9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9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28  мая  2019 года №  89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Программа муниципальных гарантий</w:t>
      </w:r>
      <w:r>
        <w:rPr>
          <w:rFonts w:cs="Arial" w:ascii="Arial" w:hAnsi="Arial"/>
          <w:sz w:val="22"/>
          <w:szCs w:val="2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19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9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3:00Z</dcterms:created>
  <dc:creator>1</dc:creator>
  <dc:description/>
  <cp:keywords/>
  <dc:language>en-US</dc:language>
  <cp:lastModifiedBy>User</cp:lastModifiedBy>
  <cp:lastPrinted>2019-01-25T09:26:00Z</cp:lastPrinted>
  <dcterms:modified xsi:type="dcterms:W3CDTF">2019-05-29T05:38:00Z</dcterms:modified>
  <cp:revision>4</cp:revision>
  <dc:subject/>
  <dc:title>РОССИЙСКАЯ ФЕДЕРАЦИЯ</dc:title>
</cp:coreProperties>
</file>