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9 года №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О подготовке объектов жилищно - коммунального хозяйства Ленинского сельсовета к работе в осенне-зимний период 2019-2020 г.г.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 целях выполнения Федерального закона от 06.10.2003 года №131-Ф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самоуправления в Российской Федерации»  и своевременной подготовки объектов жилищно-коммунального комплекса к работе в осенне-зимний период 2019-2020 годов Администрация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здать штаб по подготовке объектов жилищно-коммунального хозяйства к работе в осенне-зимний период 2019-2020 г.г., и утвердить его прилагаемый состав. (Приложение №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лан мероприятий по подготовке жилищно-коммунального хозяйства к работе в осенне-зимний период 2019-2020 г.г.  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срок окончания всего комплекса мероприятий по подготовке объектов жилого фонда к осенне-зимнему периоду 2019-2020 г.г.  -15 сентября 2019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И. о. Глав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енинского сельсовета                                      Е. Ю. Обоя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Ленинского сельсовет  №34  от 15.05.2019 года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 подготовке объектов жилищно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осенне-зимний период 2019-2020 г.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штаба по подготовке жилищно-коммунального хозяй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Ленинского сельсовета Касторенского района Курской области к работе в осенне-зимний период 2019-2020 г.г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янцева Е. Ю.           – заместитель главы Ленинского сельсовета, председатель штаба</w:t>
      </w:r>
    </w:p>
    <w:p>
      <w:pPr>
        <w:pStyle w:val="Normal"/>
        <w:rPr/>
      </w:pPr>
      <w:r>
        <w:rPr/>
        <w:t>2. Кузнецова И.Н.            – начальник отдела, главный бухгалтер Ленинского сельсове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штаба</w:t>
      </w:r>
    </w:p>
    <w:p>
      <w:pPr>
        <w:pStyle w:val="Normal"/>
        <w:rPr/>
      </w:pPr>
      <w:r>
        <w:rPr/>
        <w:t>3. Самохин А.Н.               – депутат</w:t>
      </w:r>
    </w:p>
    <w:p>
      <w:pPr>
        <w:pStyle w:val="Normal"/>
        <w:rPr/>
      </w:pPr>
      <w:r>
        <w:rPr/>
        <w:t>4. Макеева Г.В.                 – депутат</w:t>
      </w:r>
    </w:p>
    <w:p>
      <w:pPr>
        <w:pStyle w:val="Normal"/>
        <w:rPr/>
      </w:pPr>
      <w:r>
        <w:rPr/>
        <w:t>5. Сухов В. М.                    - депу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остановлению главы Ленинского сельсовета  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4 от 15.05.2019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«О подготовке объектов жилищно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осенне-зимний период 2019-2020 г.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роприятий по подготовке к работ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осенне-зимний период 2019-2020 г.г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0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допроводной сети к работе в зимних услов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ремонт водозаборной колонки д. Никольско – Ключевская, п. Ленинский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 М. Лохматов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 ТСЖ «Водоснабжение Ленинского сельсовета» Сенчуков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администрации сельсовета к отопительному сезону:</w:t>
            </w:r>
          </w:p>
          <w:p>
            <w:pPr>
              <w:pStyle w:val="Normal"/>
              <w:rPr/>
            </w:pPr>
            <w:r>
              <w:rPr/>
              <w:t>- утепление оконных и дверных бло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Ленинского сельсовета, главный бухгалтер, участковый инспектор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 участием депутатов проверки готовности к отопительному сез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, депутаты С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ОАО «Курскрегионгаз»и «Курскэнергосбыт»  филиал ОАО «МРСК Центра»-«Курскэнерго» на поставку газа и электроэнергии на 2019-202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 М. Лохм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2:00Z</dcterms:created>
  <dc:creator>John Doe</dc:creator>
  <dc:description/>
  <cp:keywords/>
  <dc:language>en-US</dc:language>
  <cp:lastModifiedBy>Leninsky</cp:lastModifiedBy>
  <cp:lastPrinted>2019-05-22T09:02:00Z</cp:lastPrinted>
  <dcterms:modified xsi:type="dcterms:W3CDTF">2019-05-22T06:02:00Z</dcterms:modified>
  <cp:revision>6</cp:revision>
  <dc:subject/>
  <dc:title>РОССИЙСКАЯ ФЕДЕРАЦИЯ</dc:title>
</cp:coreProperties>
</file>