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/>
      </w:pPr>
      <w:r>
        <w:rPr/>
        <w:t>306700 Курская область, Касторенский район, п. Ленинский, ул. Нижняя, д.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\факс 2-20-21/ 8(47157)2-17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29.04.2019 года                                                                                       №25-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представление прокуратуры Касторенского района </w:t>
      </w:r>
      <w:r>
        <w:rPr>
          <w:b/>
          <w:bCs/>
        </w:rPr>
        <w:t>от 28.03.2019г. № 25-2019 «Об устранении нарушений законодательства в сфере управления муниципальным имуществом и земельными участками, а также законодательства об административных правонарушениях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е администрации Ленинского сельсовета Касторенского района </w:t>
      </w:r>
    </w:p>
    <w:p>
      <w:pPr>
        <w:pStyle w:val="Normal"/>
        <w:ind w:left="420" w:hanging="0"/>
        <w:jc w:val="both"/>
        <w:rPr/>
      </w:pPr>
      <w:r>
        <w:rPr/>
        <w:t>Лохматову А. М.  объявить замечани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выполнение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  <w:tab/>
        <w:t>Глава Ленинского сельсовета                                                     А. М. Лох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9:00Z</dcterms:created>
  <dc:creator>Leninsky</dc:creator>
  <dc:description/>
  <cp:keywords/>
  <dc:language>en-US</dc:language>
  <cp:lastModifiedBy>Leninsky</cp:lastModifiedBy>
  <cp:lastPrinted>2019-04-30T08:29:00Z</cp:lastPrinted>
  <dcterms:modified xsi:type="dcterms:W3CDTF">2019-04-30T05:29:00Z</dcterms:modified>
  <cp:revision>2</cp:revision>
  <dc:subject/>
  <dc:title>РОССИЙСКАЯ ФЕДЕРАЦИЯ</dc:title>
</cp:coreProperties>
</file>