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КУРСКОЙ ОБЛАСТИ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19 года  № 8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Утвердить основные характеристики бюджета Ленинского сельсовета Касторенского  района Курской области на 2019 год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9 год в сумме   2 379 69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 общий объем расходов бюджета Ленинского сельсовета на 2019 год в сумме 2 584 565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Изложить приложения №1,3,4,5,7,9,10,13,15,17 в новой редакции (прилагаются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2   апреля  2019 года №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Лени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</w:t>
      </w:r>
      <w:r>
        <w:rPr/>
        <w:t>руб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77"/>
        <w:gridCol w:w="1508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2 455 698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455 6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455 6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455 6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4 56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4 56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4 56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4 5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12   апреля   2019 года № 8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86"/>
        <w:gridCol w:w="547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 апреля  2019 года № 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  финансирования дефицита 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2  апреля  2019 года № 8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383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50 2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 65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79 6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апреля 2019 года № 8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383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 47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 65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4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от 12  апреля 2019 года №8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49"/>
        <w:gridCol w:w="1440"/>
        <w:gridCol w:w="900"/>
        <w:gridCol w:w="198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84 5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72 24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 в Ленинском сельсовете Касторенского района Курской области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7 6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 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 на 2014-2020 годы»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правленные на мероприятия по 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55 499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5 499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  12 апреля  2019 года №8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"/>
        <w:gridCol w:w="132"/>
        <w:gridCol w:w="744"/>
        <w:gridCol w:w="756"/>
        <w:gridCol w:w="684"/>
        <w:gridCol w:w="1260"/>
        <w:gridCol w:w="1080"/>
        <w:gridCol w:w="1620"/>
      </w:tblGrid>
      <w:tr>
        <w:trPr>
          <w:trHeight w:val="3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84 565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72 248</w:t>
            </w:r>
          </w:p>
        </w:tc>
      </w:tr>
      <w:tr>
        <w:trPr>
          <w:trHeight w:val="74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х администраций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 в Ленинском сельсовете Касторенского района Курской области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ого (финансово-бюджетного) надзор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7 669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 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 на 2014-2020 годы»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направленные на мероприятия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у территории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55 499 </w:t>
            </w:r>
          </w:p>
        </w:tc>
      </w:tr>
      <w:tr>
        <w:trPr>
          <w:trHeight w:val="315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5 499 </w:t>
            </w:r>
          </w:p>
        </w:tc>
      </w:tr>
      <w:tr>
        <w:trPr>
          <w:trHeight w:val="6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1248" w:hRule="atLeast"/>
        </w:trPr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694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  <w:tr>
        <w:trPr>
          <w:trHeight w:val="630" w:hRule="atLeast"/>
        </w:trPr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 2019 года № 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591"/>
        <w:gridCol w:w="854"/>
        <w:gridCol w:w="2291"/>
        <w:gridCol w:w="239"/>
      </w:tblGrid>
      <w:tr>
        <w:trPr>
          <w:trHeight w:val="33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84 56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, направленные на мероприятия по благоустройству территор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 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редств на осуществление мероприятий для развития сети автомобильных дорог М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20-2021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2019 года № 86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  апреля  2019 года №  86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44"/>
        <w:gridCol w:w="1440"/>
        <w:gridCol w:w="1440"/>
        <w:gridCol w:w="1620"/>
        <w:gridCol w:w="1440"/>
        <w:gridCol w:w="162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9-01-25T09:26:00Z</cp:lastPrinted>
  <dcterms:modified xsi:type="dcterms:W3CDTF">2019-04-29T13:28:00Z</dcterms:modified>
  <cp:revision>170</cp:revision>
  <dc:subject/>
  <dc:title>РОССИЙСКАЯ ФЕДЕРАЦИЯ</dc:title>
</cp:coreProperties>
</file>