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   апреля       2019г.  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«Об утверждении отчета об  исполнении бюджета 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 за 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  <w:tab/>
        <w:t>Утвердить отчет об исполнении бюджета Ленинского сельсовета Касторенского района Курской области за 2018 год по доходам в сумме 2 583 900,45 рублей, по расходам  в сумме 2 826 863,68 рублей, с превышением расходов над доходами в сумме 242 963,23 рубля (дефицит местного бюджета)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1)</w:t>
        <w:tab/>
        <w:t>по источникам внутреннего финансирования дефицита бюджета Ленинского сельсовета за 2018 год согласно приложению №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2)</w:t>
        <w:tab/>
        <w:t>по поступлению доходов в бюджет Ленинского сельсовета  в 2018 году согласно приложению №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3)</w:t>
        <w:tab/>
        <w:t>по распределению расходов бюджета Ленинского сельсовета за 2018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sz w:val="22"/>
          <w:szCs w:val="22"/>
        </w:rPr>
        <w:t>4)</w:t>
        <w:tab/>
        <w:t>по ведомственной структуре расходов бюджета Ленинского сельсовета за 2018 год согласно приложению №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Председатель Собрания депутатов                                 Р.И.Филат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Глава  Ленинского  сельсовета                                       А. М. Лохматов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эа 2018 год 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 2019 года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з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4"/>
        <w:gridCol w:w="1743"/>
        <w:gridCol w:w="1379"/>
      </w:tblGrid>
      <w:tr>
        <w:trPr>
          <w:trHeight w:val="34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 963,2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 83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32 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3900,4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004 6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6863,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12 апреля  2019   года № 8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руб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350"/>
        <w:gridCol w:w="24"/>
        <w:gridCol w:w="84"/>
        <w:gridCol w:w="1377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15 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5656,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3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352,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67,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4,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7,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546,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15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930,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 3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39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328,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6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2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 7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7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68 2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8 24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68 2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52 7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2 7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1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83 97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3900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за 2018 год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12 апреля   2019 года № 8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567"/>
        <w:gridCol w:w="1701"/>
        <w:gridCol w:w="709"/>
        <w:gridCol w:w="1701"/>
        <w:gridCol w:w="1559"/>
      </w:tblGrid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004 65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92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 75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750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б исполнении бюджета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за 2018 год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2 апреля  2019 года  №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     области за 2018 год                                    руб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9"/>
        <w:gridCol w:w="567"/>
        <w:gridCol w:w="567"/>
        <w:gridCol w:w="1701"/>
        <w:gridCol w:w="709"/>
        <w:gridCol w:w="1701"/>
        <w:gridCol w:w="1559"/>
      </w:tblGrid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004 65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6863,6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92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88151,39</w:t>
            </w:r>
          </w:p>
        </w:tc>
      </w:tr>
      <w:tr>
        <w:trPr>
          <w:trHeight w:val="74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53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40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5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 571,17</w:t>
            </w:r>
          </w:p>
        </w:tc>
      </w:tr>
      <w:tr>
        <w:trPr>
          <w:trHeight w:val="9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1 418,83</w:t>
            </w:r>
          </w:p>
        </w:tc>
      </w:tr>
      <w:tr>
        <w:trPr>
          <w:trHeight w:val="48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5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 628,83</w:t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51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0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6586,3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 882,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27,5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54,5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 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9 704,32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 704,32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047,5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2 656,82</w:t>
            </w:r>
          </w:p>
        </w:tc>
      </w:tr>
      <w:tr>
        <w:trPr>
          <w:trHeight w:val="90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83,7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030,3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на реализацию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26 506,80 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124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 81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6 506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</dc:creator>
  <dc:description/>
  <cp:keywords/>
  <dc:language>en-US</dc:language>
  <cp:lastModifiedBy>User</cp:lastModifiedBy>
  <cp:lastPrinted>2017-01-24T11:39:00Z</cp:lastPrinted>
  <dcterms:modified xsi:type="dcterms:W3CDTF">2019-04-18T06:54:00Z</dcterms:modified>
  <cp:revision>25</cp:revision>
  <dc:subject/>
  <dc:title>РОССИЙСКАЯ ФЕДЕРАЦИЯ</dc:title>
</cp:coreProperties>
</file>