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УРСКОЙ ОБЛАСТИ                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28    »    марта  2019    г.  № 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2 359 6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9 год в сумме 2 564 565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Изложить приложения №1,3,4,5,7,9,10,13,15,17 в новой редакции (прилагаются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28   марта    2019 года №8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 2 435 698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35 69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35 69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35 69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 56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 56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 56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 5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28   марта   2019 года № 8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28    марта  2019 года № 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28   марта  2019 года № 83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3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 6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9 6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28  марта 2019 года № 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 6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от 28  марта 2019 года №8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564 56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правленные на мероприятия по 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55 49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5 49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28 марта  2019 года №83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"/>
        <w:gridCol w:w="132"/>
        <w:gridCol w:w="792"/>
        <w:gridCol w:w="708"/>
        <w:gridCol w:w="851"/>
        <w:gridCol w:w="1701"/>
        <w:gridCol w:w="850"/>
        <w:gridCol w:w="1701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564 565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нансового (финансово-бюджетного) надзо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направленные на мероприятия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у территори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55 499 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5 499 </w:t>
            </w:r>
          </w:p>
        </w:tc>
      </w:tr>
      <w:tr>
        <w:trPr>
          <w:trHeight w:val="67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69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  <w:tr>
        <w:trPr>
          <w:trHeight w:val="630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8 марта  2019 года    № 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64 5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, направленные на мероприятия по благоустройству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Капитальный ремонт, ремонт и содержание автомобильных дорог общего пользования местного значения 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8   марта    2019 года № 83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8   марта  2019 года №  83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9-01-25T09:26:00Z</cp:lastPrinted>
  <dcterms:modified xsi:type="dcterms:W3CDTF">2019-03-28T11:48:00Z</dcterms:modified>
  <cp:revision>165</cp:revision>
  <dc:subject/>
  <dc:title>РОССИЙСКАЯ ФЕДЕРАЦИЯ</dc:title>
</cp:coreProperties>
</file>