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2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</w:p>
          <w:p>
            <w:pPr>
              <w:pStyle w:val="ConsPlusNormal"/>
              <w:widowControl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 марта 2019 года                                                               № 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повыш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бюджет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еличению поступлений налоговых и неналоговых дох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Ленинский сельсовет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19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на 2019 год с Комитетом финансов Курской области о  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енинский сельсовет» Касторенского района Курской области,    Администрация Ленинского сельсовета 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Ленинский сельсовет» Касторенского района Курской области на 2019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А. М. Лохм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енинского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Касторен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повыш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бюджетных средст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увеличению поступлений налоговых и неналоговых дох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Ленин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сторенского района Курской области на 2019 год»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марта 2019 года                   № 32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</w:t>
      </w:r>
      <w:r>
        <w:rPr>
          <w:b/>
          <w:sz w:val="26"/>
          <w:szCs w:val="26"/>
        </w:rPr>
        <w:t xml:space="preserve"> «Ленинский сельсовет» Касторенского района Курской области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граничений размера дефицита местного 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граничений предельного объема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решений о повышении (индексации) окладов денежного содержания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кращения  объема недоимки по платежам в 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5% общего объема рас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ов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Zvyagina_I</dc:creator>
  <dc:description/>
  <dc:language>en-US</dc:language>
  <cp:lastModifiedBy>User</cp:lastModifiedBy>
  <cp:lastPrinted>2018-03-21T08:53:00Z</cp:lastPrinted>
  <dcterms:modified xsi:type="dcterms:W3CDTF">2019-03-28T11:43:00Z</dcterms:modified>
  <cp:revision>2</cp:revision>
  <dc:subject/>
  <dc:title/>
</cp:coreProperties>
</file>