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марта 2019 года № 3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проведении месячника образцовой чистоты  и санитарного порядка на территории  Ленинского сельсовета 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в 2019 году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целях  организации работы по наведению  образцовой чистоты и санитарного порядка на территории Ленинского сельсовета Касторенского района Курской области после осенне-зимнего периода, во исполнение Постановления главы администрации Касторенского района от 18.03.2018 г. № 140 «О проведении месячника образцовой чистоты и санитарного порядка на территории Касторенского района в 2019 году»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Провести с 01.04.2019 года по 01.05.2019 года повсеместно на территории Ленинского сельсовета  Касторенского района Курской области месячник образцовой  чистоты и санитарного поря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Утвердить состав штаба по подготовке и проведению месячника. (Приложение №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Утвердить план  организационно - технических мероприятий по подготовке и проведению месячника образцовой чистоты и санитарного порядка, с указанием должностных лиц, ответственных за их исполнение. (Приложение №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составить график проведения благоустроительных  работ, уделив особое внимание состоянию въездных стел, памятников, братских могил, высадке зеленых насаждений. (Приложение №3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установить единый санитарный день – пятница, каждой недели, для проведения работ по уборке территорий населенных пунктов, в том числе территорий, занимаемых и закрепленных за предприятиями, частными предпринимателями, а также лиц и дворовых территорий в местах индивидуальной застройки, с целью обеспечения постоянного поддержания надлежащего санитарного состояния в населенных пункт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применять к нарушителям санитарного порядка, порядка содержания животных меры административного воздействия, с составлением протоколов об административных правонарушениях в соответствии с ЗКО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Контроль за выполнение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Ленинского сельсовета                                                       А. М. Лохм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</w:rPr>
        <w:t>УТВЕРЖДЕН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 xml:space="preserve">постановлением главы администрации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Ленинского сельсовета  от 20.03.2019г №3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О С Т А 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штаба по проведению «месячника образцовой чистоты и санитарного порядка» на территории  Ленинского сельсовета Касторенского района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Лохматов А. М. – глава администрации Ленинского  сельсовет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Обоянцева  Е.Ю.– заместитель главы администрации Ленинского сельсовет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Кузнецова И.Н. – начальник отдела – главный бухгалтер Ленинского сельсовет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Сенчуков Н. Н. – председатель правления ТСЖ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Макеева Г.В. – депутат Собрания депутатов Ленинского сельсовет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6. Сапрыкина В.И. -  депутат Собрания депутатов Ленинского сельсовета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7. Муковнин В.Н. -  депутат Собрания депутатов Ленинского сельсовет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Самохин А.Н.  -  депутат Собрания депутатов Ленинского сельсовет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 xml:space="preserve">Приложение №2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УТВЕРЖДЕН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постановлением главы администраци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 xml:space="preserve">Ленинского сельсовета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0.03.2019г №3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ганизационно – технических мероприятий по участию в месячнике образцовой чистоты и санитарного  порядка на территории Ленинского сельсовета Касторенского района на период с 01.04.2019 года по 01.05.2019 год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ть штабы по подготовке и участию в месячнике, спланировать их работу до 01.04.2019г. – Глава Ленинского сельсовета – Лохматов А. 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овести совещание с руководителями учреждений и предприятий,  находящихся на территории Ленинского сельсовета, на котором довести до сведения  постановление  главы администрации Ленинского сельсовета  от 20.03.2019 г №31  «О проведении «месячника образцовой чистоты и санитарного порядка» на территории  Ленин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ставить членам штаба организационно – технические мероприятия и графики выполнения благоустроительных работ, содержащих подробную расшифровку объемов и видов работ по каждому объекту благоустройства, с указанием ответственных за их исполнение. С 01.04.2019г. по 01.05.2019г. – Глава Ленинского сельсовета – Лохматов А.М., председатель правления ТСЖ – Сенчуков Н.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влечь медицинского работника, депутатов, уличкомы  для проведения разъяснительной работы и участия в месячнике образцовой чистоты и санитарного порядка на территории населенных пунктов МО «Ленинский сельсовет» с 01.04.2019г. по 01.05.2019г. Члены штаба МО «Ленинский сельсовет» по проведению месячника, Глава МО «Ленинский сельсов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Для сбора оперативной информации о проделанной работе по реализации намеченных планов – графиков по благоустроительным работам, создать информационную группу из числа членов штаба и ответственных работников Администрации Ленинского сельсовета, до 01.05.2019г. – Глава Ленинского сельсовета – Лохматов А. 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План организационно – технических мероприятий утвердить на заседании штаба 01.04.2019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 №3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УТВЕРЖДЕНО                                                                                                                                                  постановлением главы администраци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Ленинского сельсовета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20.03.2019 г №3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ФИ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рганизационно-технических мероприятий по подготовке и проведению «месячника благоустроительных работ» на территории администрации 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65"/>
        <w:gridCol w:w="2448"/>
        <w:gridCol w:w="244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репленная территор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ы рабо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олне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администрации Ленинского сельсове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хматов А. 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качка №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5.2019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чуков Н.Н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качка №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5.2019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чуков Н.Н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селенный пункт п. Ленинский, д. Знамя Колтовска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25.04.2019 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апрыкина В.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еева Г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селенный пункт с. Михнево, с. Михайло-Хлюсти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25.04.2019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рокин  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селенный пункт д. Никольско-Ключевска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25.04.2019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охин А.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ковнин В.Н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18:00Z</dcterms:created>
  <dc:creator>John Doe</dc:creator>
  <dc:description/>
  <cp:keywords/>
  <dc:language>en-US</dc:language>
  <cp:lastModifiedBy>Leninsky</cp:lastModifiedBy>
  <cp:lastPrinted>2019-03-22T15:59:00Z</cp:lastPrinted>
  <dcterms:modified xsi:type="dcterms:W3CDTF">2019-03-22T13:02:00Z</dcterms:modified>
  <cp:revision>4</cp:revision>
  <dc:subject/>
  <dc:title>РОССИЙСКАЯ ФЕДЕРАЦИЯ</dc:title>
</cp:coreProperties>
</file>