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14.03.2019 года                 </w:t>
      </w:r>
    </w:p>
    <w:p>
      <w:pPr>
        <w:pStyle w:val="Normal"/>
        <w:jc w:val="both"/>
        <w:rPr/>
      </w:pPr>
      <w:r>
        <w:rPr/>
        <w:t>п. Лен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змен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ире, расположен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д. Никольско-Ключевская Касторен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утенцевой Елены Михайловны, действующей по доверенности от имени Спиридоновой Галины Владимировны, об изменении почтового адреса квартире с кадастровым номером 46:08:110401:272 площадью 98,6 кв.м., расположенной по адресу: Российская Федерация, Курская область, Касторенский район, д. Никольско-Ключевская, улица Станционная, дом № 88, квартира 3, на основании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ст. 3, ст. 31 Устава муниципального образования «Ленинский сельсовет» Касторенского района, Администрация Ленин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нить почтовый адрес квартире с кадастровым номером 46:08:110401:272 площадью 98,6 кв.м., имевшей раннее почтовый адрес: Российская Федерация, Курская область, Касторенский район, д. Никольско-Ключевская, улица Станционная, дом № 88, квартира 3, следующее: Российская Федерация, Курская область, Касторенский район, д. Никольско-Ключевская, улица Станционная, дом № 88, квартира 4. </w:t>
      </w:r>
    </w:p>
    <w:p>
      <w:pPr>
        <w:pStyle w:val="Normal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Глава Ленинского сельсовета                                                А.М. Лохматов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0:00Z</dcterms:created>
  <dc:creator>Анастасия Юрина</dc:creator>
  <dc:description/>
  <cp:keywords/>
  <dc:language>en-US</dc:language>
  <cp:lastModifiedBy>Leninsky</cp:lastModifiedBy>
  <cp:lastPrinted>2019-03-14T10:04:00Z</cp:lastPrinted>
  <dcterms:modified xsi:type="dcterms:W3CDTF">2019-03-14T07:04:00Z</dcterms:modified>
  <cp:revision>3</cp:revision>
  <dc:subject/>
  <dc:title/>
</cp:coreProperties>
</file>